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от 12 февраля 1998 г. № 28-ФЗ «О гражданской обороне», Приказом МЧС России от 01 октября 2014 г. № 543 «Об утверждении Положения об организации обеспечения населения средствами индивидуальной защиты», распоряжением Правительства Пермского края от 03 июня 2014 г. № 127-рп «О принятии муниципальных учреждений здравоохранения в государственную собственность Пермского края», в целях актуализации правовых актов администрации города Перми 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Перми «О создании и содержании запасов продовольственных, медицинских и иных средств в целях гражданской обороны» от 11 июня 2014 г. № 388 (в ред. от 15.12.2014 № 974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 наименовании слово «медицинских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в пункте 1 слово «медицинских» исключить; </w:t>
      </w:r>
    </w:p>
    <w:p>
      <w:pPr>
        <w:pStyle w:val="Normal"/>
        <w:ind w:firstLine="709"/>
        <w:jc w:val="both"/>
        <w:rPr/>
      </w:pPr>
      <w:r>
        <w:rPr>
          <w:szCs w:val="28"/>
        </w:rPr>
        <w:t>1.3 в пункте 2.1 слово «медицинских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1.4 пункт 2.3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в пункте 3 слово «медицинских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6 в приложении к Постановлению администрации города Перми от 11 июня 2014 г. № 388 строку 3 признать утратившей силу. 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rFonts w:eastAsia="MS Mincho;ＭＳ 明朝"/>
        </w:rPr>
        <w:t>Глава администрации города Перми                                                       Д.И.Самойл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4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</w:tabs>
      <w:ind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9:00Z</dcterms:created>
  <dc:creator>EMarkin</dc:creator>
  <dc:description/>
  <dc:language>en-US</dc:language>
  <cp:lastModifiedBy>Падерина Дарья Сергеевна</cp:lastModifiedBy>
  <cp:lastPrinted>2015-09-10T14:51:00Z</cp:lastPrinted>
  <dcterms:modified xsi:type="dcterms:W3CDTF">2015-09-1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
о системе оплаты труда работников
муниципальных учреждений,
уполномоченных решать задачи
в области гражданской обороны
и защиты населения и территорий
от чрезвычайных ситуаций города
Перми, утвержденное постановлением 
адм</vt:lpwstr>
  </property>
  <property fmtid="{D5CDD505-2E9C-101B-9397-08002B2CF9AE}" pid="3" name="r_object_id">
    <vt:lpwstr>0900000192269d40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