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</w:t>
        <w:br/>
        <w:t xml:space="preserve">с ограниченной ответственностью Управляющая компания «УралЭстейтГрупп» </w:t>
      </w:r>
      <w:r>
        <w:rPr/>
        <w:t>от 26 мая 2015 г. № СЭД-22-01-23-659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Обществу с ограниченной ответственностью Управляющая компания «УралЭстейтГрупп» </w:t>
      </w:r>
      <w:r>
        <w:rPr>
          <w:szCs w:val="28"/>
        </w:rPr>
        <w:t>за счет собственных средств осуществить подготовку документации по планировке территории, ограниченной ул.Макаренко, ул.Патриса Лумумбы, ул.Крупской в Мотовилих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07.09.2015 № СЭД-22-01-03-828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Макаренко, ул.Патриса Лумумбы, ул.Крупской </w:t>
        <w:br/>
        <w:t>в Мотовилихин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115" cy="5807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49" t="955" r="1481" b="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3:00Z</dcterms:created>
  <dc:creator>EMarkin</dc:creator>
  <dc:description/>
  <dc:language>en-US</dc:language>
  <cp:lastModifiedBy>Букирева Ульяна Сергеевна</cp:lastModifiedBy>
  <cp:lastPrinted>2015-09-11T12:23:00Z</cp:lastPrinted>
  <dcterms:modified xsi:type="dcterms:W3CDTF">2015-09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Макаренко, ул.Патриса Лумумбы, ул.Крупской в Мотовилихинском районе 
города Перми</vt:lpwstr>
  </property>
  <property fmtid="{D5CDD505-2E9C-101B-9397-08002B2CF9AE}" pid="3" name="r_object_id">
    <vt:lpwstr>090000019298a029</vt:lpwstr>
  </property>
  <property fmtid="{D5CDD505-2E9C-101B-9397-08002B2CF9AE}" pid="4" name="r_version_label">
    <vt:lpwstr>3.1</vt:lpwstr>
  </property>
  <property fmtid="{D5CDD505-2E9C-101B-9397-08002B2CF9AE}" pid="5" name="reg_date">
    <vt:lpwstr>07.09.2015</vt:lpwstr>
  </property>
  <property fmtid="{D5CDD505-2E9C-101B-9397-08002B2CF9AE}" pid="6" name="reg_number">
    <vt:lpwstr>СЭД-22-01-03-828</vt:lpwstr>
  </property>
  <property fmtid="{D5CDD505-2E9C-101B-9397-08002B2CF9AE}" pid="7" name="sign_flag">
    <vt:lpwstr>Подписан ЭЦП</vt:lpwstr>
  </property>
</Properties>
</file>