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 открытого акционерного общества «ПЗСП» от 24 апреля 2015 г. № СЭД-22-01-23-430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ткрытому акционерному обществу «ПЗСП» за счет собственных средств осуществить подготовку документации по планировке территории, ограниченной ул.Костычева, Зырянским проездом, железной дорогой, ул.Сочинской </w:t>
        <w:br/>
        <w:t>в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rStyle w:val="Bodytext4"/>
          <w:color w:val="000000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04.09.2015 № СЭД-22-01-03-817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ограниченная ул.Костычева, Зырянским проездом, железной дорогой, ул.Сочинской в Дзержин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5992495" cy="5845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975" t="3943" r="4882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1:00Z</dcterms:created>
  <dc:creator>EMarkin</dc:creator>
  <dc:description/>
  <cp:keywords/>
  <dc:language>en-US</dc:language>
  <cp:lastModifiedBy>Букирева Ульяна Сергеевна</cp:lastModifiedBy>
  <cp:lastPrinted>2015-09-11T12:21:00Z</cp:lastPrinted>
  <dcterms:modified xsi:type="dcterms:W3CDTF">2015-09-1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остычева, Зырянским проездом, железной дорогой, ул.Сочинской в Дзержинском районе 
города Перми</vt:lpwstr>
  </property>
  <property fmtid="{D5CDD505-2E9C-101B-9397-08002B2CF9AE}" pid="3" name="r_object_id">
    <vt:lpwstr>09000001929d2a63</vt:lpwstr>
  </property>
  <property fmtid="{D5CDD505-2E9C-101B-9397-08002B2CF9AE}" pid="4" name="r_version_label">
    <vt:lpwstr>3.1</vt:lpwstr>
  </property>
  <property fmtid="{D5CDD505-2E9C-101B-9397-08002B2CF9AE}" pid="5" name="reg_date">
    <vt:lpwstr>04.09.2015</vt:lpwstr>
  </property>
  <property fmtid="{D5CDD505-2E9C-101B-9397-08002B2CF9AE}" pid="6" name="reg_number">
    <vt:lpwstr>СЭД-22-01-03-817</vt:lpwstr>
  </property>
  <property fmtid="{D5CDD505-2E9C-101B-9397-08002B2CF9AE}" pid="7" name="sign_flag">
    <vt:lpwstr>Подписан ЭЦП</vt:lpwstr>
  </property>
</Properties>
</file>