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ия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 по функционально-целевому блоку «Социальная сфера», утвержденный постановлением администрации города Перми </w:t>
        <w:br/>
        <w:t xml:space="preserve">от 27 апреля 2012 г. № 197 «О ранжировании объектов муниципальной собственности, подлежащих ремонту и приведению в нормативное состояние </w:t>
        <w:br/>
        <w:t xml:space="preserve">в сфере образования, физической культуры и спорта» (в ред. от 02.08.2012 № 432, от 11.03.2013 № 123, от 07.10.2013 № 812, от 06.12.2013 № 1138, от 28.01.2015 </w:t>
        <w:br/>
        <w:t xml:space="preserve">№ 52, от 17.03.2015 № 134, от 06.04.2015 № 188, от 10.06.2015 № 360), включив </w:t>
        <w:br/>
        <w:t>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Кузнец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Васили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ермской городской Думы по развитию человеческого потенциала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но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Cs w:val="28"/>
              </w:rPr>
              <w:t>Дмитри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зической культуре и спорту администрации города Перми»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                                                     А.В.Шага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1:00Z</dcterms:created>
  <dc:creator>EMarkin</dc:creator>
  <dc:description/>
  <dc:language>en-US</dc:language>
  <cp:lastModifiedBy>Ананьина Наталия Александровна</cp:lastModifiedBy>
  <cp:lastPrinted>2015-09-10T09:41:00Z</cp:lastPrinted>
  <dcterms:modified xsi:type="dcterms:W3CDTF">2015-09-10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"Социальная сфера", утвержденный постановлением администрации гор</vt:lpwstr>
  </property>
  <property fmtid="{D5CDD505-2E9C-101B-9397-08002B2CF9AE}" pid="3" name="r_object_id">
    <vt:lpwstr>09000001928108e5</vt:lpwstr>
  </property>
  <property fmtid="{D5CDD505-2E9C-101B-9397-08002B2CF9AE}" pid="4" name="r_version_label">
    <vt:lpwstr>1.10</vt:lpwstr>
  </property>
  <property fmtid="{D5CDD505-2E9C-101B-9397-08002B2CF9AE}" pid="5" name="reg_date">
    <vt:lpwstr>09.09.2015</vt:lpwstr>
  </property>
  <property fmtid="{D5CDD505-2E9C-101B-9397-08002B2CF9AE}" pid="6" name="reg_number">
    <vt:lpwstr>633</vt:lpwstr>
  </property>
  <property fmtid="{D5CDD505-2E9C-101B-9397-08002B2CF9AE}" pid="7" name="sign_flag">
    <vt:lpwstr>Подписан ЭЦП</vt:lpwstr>
  </property>
</Properties>
</file>