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526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9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firstLine="709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ями администрации города Перми </w:t>
        <w:br/>
        <w:t xml:space="preserve"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от 24 июня 2015 г. № 402 </w:t>
        <w:br/>
        <w:t xml:space="preserve">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, в целях </w:t>
      </w:r>
      <w:r>
        <w:rPr>
          <w:szCs w:val="28"/>
        </w:rPr>
        <w:t>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52650</wp:posOffset>
                </wp:positionV>
                <wp:extent cx="2975610" cy="13944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09.8pt;mso-wrap-distance-left:9.05pt;mso-wrap-distance-right:9.05pt;mso-wrap-distance-top:0pt;mso-wrap-distance-bottom:0pt;margin-top:169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</w:t>
        <w:br/>
        <w:t xml:space="preserve">города Перми от 30 октября 2009 г. № 747 (в ред. от 01.11.2011 № 701, </w:t>
        <w:br/>
        <w:t xml:space="preserve">от 28.12.2012 № 1001, от 17.05.2013 № 381, от 13.10.2014 № 698), следующие </w:t>
        <w:br/>
        <w:t>изменения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1. пункты 2.4.1.2, 2.4.1.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2.4.1.2. Премиальные выплаты по итогам работы за месяц, квартал, год </w:t>
        <w:br/>
        <w:t xml:space="preserve">с учетом целевых показателей и критериев оценки эффективности </w:t>
      </w:r>
      <w:r>
        <w:rPr>
          <w:szCs w:val="28"/>
        </w:rPr>
        <w:t>работы, устанавливаемых локальным нормативным актом учреждения.</w:t>
      </w:r>
    </w:p>
    <w:p>
      <w:pPr>
        <w:pStyle w:val="Normal"/>
        <w:ind w:firstLine="709"/>
        <w:rPr/>
      </w:pPr>
      <w:r>
        <w:rPr>
          <w:szCs w:val="28"/>
        </w:rPr>
        <w:t xml:space="preserve">2.4.1.3. </w:t>
      </w:r>
      <w:r>
        <w:rPr/>
        <w:t xml:space="preserve">Премиальные выплаты </w:t>
      </w:r>
      <w:r>
        <w:rPr>
          <w:szCs w:val="28"/>
        </w:rPr>
        <w:t xml:space="preserve">за интенсивность и высокие результаты </w:t>
        <w:br/>
        <w:t>работы с учетом критериев, позволяющих оценить личный вклад работника, устанавливаемых локальным нормативным актом учреждения.»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3.2. Должностной оклад руководителя, заместителей руководителя и главного бухгалтера учреждения устанавливается на основании схемы должностных окладов согласно таблиц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1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руководител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8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.3. пункт 3.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«3.5. Руководителю, заместителям руководителя и главному бухгалтеру учреждения с учетом условий их труда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ежемесячная надбавка к должностному окладу за стаж работы в сфере управления муниципальным имуществом в соответствии с </w:t>
      </w:r>
      <w:hyperlink r:id="rId4">
        <w:r>
          <w:rPr>
            <w:rStyle w:val="InternetLink"/>
            <w:szCs w:val="28"/>
          </w:rPr>
          <w:t>пунктом 2.4</w:t>
        </w:r>
      </w:hyperlink>
      <w:r>
        <w:rPr>
          <w:szCs w:val="28"/>
        </w:rPr>
        <w:t>.1.1 настоящего Полож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премиальные выплаты по итогам работы за месяц, квартал, год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1.4. дополнить пунктами 3.6-3.8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«3.6. Размеры и порядок назначения премиальных выплат руководителю учреждения устанавливаются правовыми актами учредителя с учетом </w:t>
      </w:r>
      <w:r>
        <w:rPr/>
        <w:t>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станавливаемых нормативным правовым актом администрации города Перм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Предельный уровень соотношения средней заработной платы руководителя и средней заработной платы работников муниципального учреждения в сфере управления имуществом, находящимся в муниципальной собственности города Перми, непосредственно осуществляющих основную деятельность, устанавливается в кратности до 4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3.7. Размеры и порядок назначения премиальных выплат заместителям </w:t>
        <w:br/>
        <w:t xml:space="preserve">руководителя и главному бухгалтеру учреждения устанавливаются локальными нормативными актами учреждения с учетом </w:t>
      </w:r>
      <w:r>
        <w:rPr/>
        <w:t xml:space="preserve">целевых показателей эффективности деятельности учреждения и критериев оценки эффективности </w:t>
      </w:r>
      <w:r>
        <w:rPr>
          <w:szCs w:val="28"/>
        </w:rPr>
        <w:t xml:space="preserve">работы их руководителя, утвержденных постановлением администрации города Перми </w:t>
        <w:br/>
        <w:t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. Целевые показатели и критерии оценки эффективности работы заместителей руководителя и главного бухгалтера учреждения</w:t>
      </w:r>
      <w:r>
        <w:rPr/>
        <w:t xml:space="preserve"> устанавливаются </w:t>
      </w:r>
      <w:r>
        <w:rPr>
          <w:szCs w:val="28"/>
        </w:rPr>
        <w:t xml:space="preserve">локальным нормативным актом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При назначении премиальных выплат средняя заработная плата заместителей руководителя и главного бухгалтера учреждения за текущий год не может превышать 2,8 размеров средней заработной платы работников основного персонала учреждения, рассчитанной в соответствии с трудовым законодательством Российской Федерации за предшествующий календарный г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8. К основному персоналу учреждения относятся работники, непосредственно обеспечивающие выполнение основных функций, связанных с уставной деятельность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бухгалтер 1-й категории, бухгалтер 2-й категории, бухгалтер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ведущий инженер, инженер 1-й категории, инженер 2-й категории, инженер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ведущий специалист, специалист 1-й категории, специалист 2-й категории, специалис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ведущий экономист, экономист 1-й категории, экономист 2-й категории, экономис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ведущий юрисконсульт, юрисконсульт 1-й категории, юрисконсульт 2-й </w:t>
        <w:br/>
        <w:t>категории, юрисконсуль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техник 1-й категории, техник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1.5. абзац четвертый пункта 5.2 дополнить словами «с 01 января 2015 г. – 24,829944 оклада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 Департаменту имущественных отношений администрации города Перми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ого договора с руководителем муниципального казенного учреждения «Содержание муниципального имущества», подведомственного департаменту имущественных отношений администрации города Пер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 Директору муниципального казенного учреждения «Содержание муниципального имущества», подведомственного департаменту имущественных отношений администрации города Перми, обеспечить проведение мероприятий, предусмотренных действующим трудовым законодательством, связанных с изменением определенных сторонами трудовых отношений с работникам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пункт 1.5 настоящего постановления распространяется на правоотношения, возникшие с 01 января 2015 г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И.о.главы администрации города Перми                                                     А.В.Шагап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cs="Calibri"/>
      <w:bCs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A0B6C90BEF8E30FCC323971EA2313E5AF3EC6C3B16E4DD4C7735E894C920C5F55940007A555AEEE7E1A98H96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25:00Z</dcterms:created>
  <dc:creator>EMarkin</dc:creator>
  <dc:description/>
  <dc:language>en-US</dc:language>
  <cp:lastModifiedBy>Ананьина Наталия Александровна</cp:lastModifiedBy>
  <cp:lastPrinted>2015-09-15T09:16:00Z</cp:lastPrinted>
  <dcterms:modified xsi:type="dcterms:W3CDTF">2015-09-15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
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города Перми от 30.10.2009 № 747</vt:lpwstr>
  </property>
  <property fmtid="{D5CDD505-2E9C-101B-9397-08002B2CF9AE}" pid="3" name="r_object_id">
    <vt:lpwstr>09000001907c0bd4</vt:lpwstr>
  </property>
  <property fmtid="{D5CDD505-2E9C-101B-9397-08002B2CF9AE}" pid="4" name="r_version_label">
    <vt:lpwstr>1.40</vt:lpwstr>
  </property>
  <property fmtid="{D5CDD505-2E9C-101B-9397-08002B2CF9AE}" pid="5" name="reg_date">
    <vt:lpwstr>14.09.2015</vt:lpwstr>
  </property>
  <property fmtid="{D5CDD505-2E9C-101B-9397-08002B2CF9AE}" pid="6" name="reg_number">
    <vt:lpwstr>640</vt:lpwstr>
  </property>
  <property fmtid="{D5CDD505-2E9C-101B-9397-08002B2CF9AE}" pid="7" name="sign_flag">
    <vt:lpwstr>Подписан ЭЦП</vt:lpwstr>
  </property>
</Properties>
</file>