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города Перми от 18.03.2014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6 «Об утверждении Порядка </w:t>
      </w:r>
    </w:p>
    <w:p>
      <w:pPr>
        <w:pStyle w:val="Style16"/>
        <w:spacing w:lineRule="exact" w:line="240"/>
        <w:rPr/>
      </w:pPr>
      <w:r>
        <w:rPr>
          <w:b/>
        </w:rPr>
        <w:t xml:space="preserve">предоставления субсидий на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возмещение затрат хозяйствующим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субъектам, осуществляющим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пассажирские перевозки по маршрутам </w:t>
      </w:r>
    </w:p>
    <w:p>
      <w:pPr>
        <w:pStyle w:val="Style16"/>
        <w:spacing w:lineRule="exact" w:line="240"/>
        <w:rPr/>
      </w:pPr>
      <w:r>
        <w:rPr>
          <w:b/>
        </w:rPr>
        <w:t>регулярных перевозок города Пер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Пермской городской Думы от 24 сентября </w:t>
        <w:br/>
        <w:t xml:space="preserve">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, в целях совершенствования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в связи с введением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 октября 2014 г. № 796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а Перми </w:t>
        <w:br/>
        <w:t>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, изложив пункт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 Установить, что в период с 01 апреля 2015 г. до окончания действия тарифа на перевозки пассажиров и багажа по маршрутам регулярного сообщения города Перми, утвержденного решением Пермской городской Думы от 16 декабря 2014 г. № 264 «О тарифах на перевозки пассажиров и багажа автомобильным и городским наземным электрическим транспортом на поселенческих маршрутах городского сообщения в городе Перми», применительно к этапам введения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 октября 2014 г. № 796 (далее – Единая маршрутная сеть), размер  расчетных тарифов для целей определения размера субсидии на возмещение затрат хозяйствующим субъектам (далее – субсидия), осуществляющим пассажирские перевозки по маршрутам регулярного сообщения города Перми, определяется с уче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обследования пассажиропотока за июнь 2015 г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нимального планового объема транспортной работы (в авточасах), рассчитанного на основании параметров маршрутов Единой маршрутной сети, но не более объема транспортной работы фактически выполненного в месяц проведения обследования пассажиропото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дорог и транспорта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до 15 сентября 2015 г. произвести в соответствии с действующим законодательством расчет и утвердить расчетные тарифы на маршруты городского пассажирского транспорта общего пользования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в месячный срок с даты официального опубликования настоящего постановления обеспечить заключение договоров на предоставление субсидий на возмещение затрат хозяйствующим субъектам, осуществляющим пассажирские перевозки по маршрутам регулярных перевозок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   А.В.Шага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3:00Z</dcterms:created>
  <dc:creator>Сергей</dc:creator>
  <dc:description/>
  <cp:keywords/>
  <dc:language>en-US</dc:language>
  <cp:lastModifiedBy>Рыбьякова Ольга Анатольевна</cp:lastModifiedBy>
  <cp:lastPrinted>2015-09-11T16:51:00Z</cp:lastPrinted>
  <dcterms:modified xsi:type="dcterms:W3CDTF">2015-09-11T11:51:00Z</dcterms:modified>
  <cp:revision>10</cp:revision>
  <dc:subject/>
  <dc:title> </dc:title>
</cp:coreProperties>
</file>