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8 января 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autoSpaceDE w:val="false"/>
        <w:ind w:left="0" w:right="142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Утвердить прилагаемые изменения в Устав муниципального казенного учреждения «Управление по эксплуатации административных зданий города Перми», утвержденный постановлением администрации города Перми от 11 октября 2013 г. № 830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left="-108" w:right="142" w:firstLine="121"/>
        <w:jc w:val="both"/>
        <w:rPr/>
      </w:pPr>
      <w:r>
        <w:rPr>
          <w:color w:val="000000"/>
          <w:spacing w:val="1"/>
          <w:szCs w:val="28"/>
        </w:rPr>
        <w:t>Глава администрации города Перми</w:t>
        <w:tab/>
        <w:t xml:space="preserve">                                       Д.И. Самойлов</w:t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0" w:right="-668" w:firstLine="13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left="0" w:firstLine="13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-108" w:firstLine="567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-108" w:firstLine="567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города Перми</w:t>
      </w:r>
    </w:p>
    <w:p>
      <w:pPr>
        <w:pStyle w:val="Normal"/>
        <w:ind w:left="-108" w:firstLine="567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«___»__________2015 г. №____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13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Устав муниципального казенного учреждения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>«Управление по эксплуатации административных зданий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 xml:space="preserve">города Перми», утвержденный постановлением 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1 октября 2013 г. № 830</w:t>
      </w:r>
    </w:p>
    <w:p>
      <w:pPr>
        <w:pStyle w:val="Normal"/>
        <w:shd w:fill="FFFFFF" w:val="clear"/>
        <w:ind w:left="-108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ункт 2.3.6. изложить в следующей редакции: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заключает  договоры аренды зданий, помещений, сооружений для размещения функциональных и территориальных органов, функциональных   подразделений администрации города Перми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ункт 2.3.18. изложить в следующей редакции: </w:t>
      </w:r>
    </w:p>
    <w:p>
      <w:pPr>
        <w:pStyle w:val="Normal"/>
        <w:ind w:left="-108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рганизует проведение торгов на право заключения договоров аренды, заключает договоры аренды муниципального имущества, закрепленного за учреждением на праве оперативного управления, с целью обеспечения бытовых нужд, связанных с осуществлением деятельности функциональных и территориальных органов, функциональных подразделений администрации города Перми, в порядке, установленном правовыми актами.».</w:t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10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08" w:firstLine="121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-108" w:hanging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567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567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8"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ind w:left="-108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C3B4D5F54F4060DD47EF7B808CF0C45541DC9711A8D75A342248816C7D48EAg4G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7:00Z</dcterms:created>
  <dc:creator>EMarkin</dc:creator>
  <dc:description/>
  <dc:language>en-US</dc:language>
  <cp:lastModifiedBy>Пользователь</cp:lastModifiedBy>
  <cp:lastPrinted>2013-07-17T10:52:00Z</cp:lastPrinted>
  <dcterms:modified xsi:type="dcterms:W3CDTF">2015-09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овании передачи муниципального имущества в безвозмездное пользование</vt:lpwstr>
  </property>
  <property fmtid="{D5CDD505-2E9C-101B-9397-08002B2CF9AE}" pid="3" name="r_object_id">
    <vt:lpwstr>090000018ac61ee2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