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Heading"/>
        <w:ind w:firstLine="709"/>
        <w:jc w:val="both"/>
        <w:rPr/>
      </w:pPr>
      <w:r>
        <w:rPr/>
        <w:t xml:space="preserve">1. </w:t>
      </w:r>
      <w:r>
        <w:rPr>
          <w:lang w:val="ru-RU"/>
        </w:rPr>
        <w:t>Утвердить прилагаемые изменения в муниципальную</w:t>
      </w:r>
      <w:r>
        <w:rPr/>
        <w:t xml:space="preserve"> программу «</w:t>
      </w:r>
      <w:r>
        <w:rPr>
          <w:lang w:val="ru-RU"/>
        </w:rPr>
        <w:t>Организация дорожной деятельности в городе Перми», утвержденную</w:t>
      </w:r>
      <w:r>
        <w:rPr/>
        <w:t xml:space="preserve"> </w:t>
      </w:r>
      <w:r>
        <w:rPr>
          <w:lang w:val="ru-RU"/>
        </w:rPr>
        <w:t xml:space="preserve">постановлением администрации города Перми от 15 октября 2014 г. № 714 </w:t>
        <w:br/>
        <w:t xml:space="preserve">(в ред. от 12.12.2014 № 971, от 22.01.2015 № 25, от 09.04.2015 № 199, </w:t>
        <w:br/>
        <w:t>от 08.06.2015 № 351, от 06.07.2015 № 441).</w:t>
      </w:r>
    </w:p>
    <w:p>
      <w:pPr>
        <w:pStyle w:val="Heading"/>
        <w:ind w:firstLine="709"/>
        <w:jc w:val="both"/>
        <w:rPr/>
      </w:pPr>
      <w:r>
        <w:rPr/>
        <w:t xml:space="preserve">2. Настоящее постановление вступает в силу с </w:t>
      </w:r>
      <w:r>
        <w:rPr>
          <w:lang w:val="ru-RU"/>
        </w:rPr>
        <w:t xml:space="preserve">даты официального опубликования в </w:t>
      </w:r>
      <w:r>
        <w:rPr/>
        <w:t>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lang w:val="ru-RU"/>
        </w:rPr>
        <w:t>.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  <w:t>И.о.г</w:t>
      </w:r>
      <w:r>
        <w:rPr/>
        <w:t>лав</w:t>
      </w:r>
      <w:r>
        <w:rPr>
          <w:lang w:val="ru-RU"/>
        </w:rPr>
        <w:t>ы</w:t>
      </w:r>
      <w:r>
        <w:rPr/>
        <w:t xml:space="preserve"> администрации города Перми</w:t>
        <w:tab/>
        <w:tab/>
        <w:tab/>
        <w:tab/>
        <w:tab/>
        <w:t xml:space="preserve">   </w:t>
      </w:r>
      <w:r>
        <w:rPr>
          <w:lang w:val="ru-RU"/>
        </w:rPr>
        <w:t xml:space="preserve">      </w:t>
      </w:r>
      <w:r>
        <w:rPr/>
        <w:t xml:space="preserve"> </w:t>
      </w:r>
      <w:r>
        <w:rPr>
          <w:lang w:val="ru-RU"/>
        </w:rPr>
        <w:t>Н.Б.Уханов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15.09.2015 № 643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caps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</w:rPr>
        <w:t xml:space="preserve">в муниципальную программу «Организация дорожной деятельности в городе Перми», утвержденную </w:t>
        <w:br/>
        <w:t>постановлением администрации города Перми от 15 октября 2014 г. № 714</w:t>
      </w:r>
    </w:p>
    <w:p>
      <w:pPr>
        <w:pStyle w:val="TextBody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1. В разделе «Финансирование подпрограммы 1.1 «Обеспечение нормативного состояния автомобильных дорог </w:t>
        <w:br/>
        <w:t>и элементов дорог» муниципальной программы «Организация дорожной деятельности в городе Перми»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1.1. строки 1.1.1.1.11.1-1.1.1.1.11.8, «Итого по ПНР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94"/>
        <w:gridCol w:w="2332"/>
        <w:gridCol w:w="1972"/>
        <w:gridCol w:w="2220"/>
        <w:gridCol w:w="704"/>
        <w:gridCol w:w="701"/>
        <w:gridCol w:w="695"/>
        <w:gridCol w:w="829"/>
        <w:gridCol w:w="1251"/>
        <w:gridCol w:w="971"/>
        <w:gridCol w:w="757"/>
        <w:gridCol w:w="827"/>
      </w:tblGrid>
      <w:tr>
        <w:trPr/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1.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вентаризация </w:t>
              <w:br/>
              <w:t xml:space="preserve">и паспортизация </w:t>
              <w:br/>
              <w:t>бесхозяйных</w:t>
              <w:br/>
              <w:t xml:space="preserve">автомобильных </w:t>
              <w:br/>
              <w:t>дорог в Дзержинском районе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ротяженность бесхозяйных автомобильных дорог, поставленных </w:t>
              <w:br/>
              <w:t xml:space="preserve">на учет как бесхозяйное имущество </w:t>
              <w:br/>
              <w:t xml:space="preserve">в Едином государственном реестре прав </w:t>
              <w:br/>
              <w:t xml:space="preserve">на недвижимое имущество </w:t>
              <w:br/>
              <w:t xml:space="preserve">и сделок </w:t>
              <w:br/>
              <w:t xml:space="preserve">с ним, что подтверждено выпиской из Еди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осударствен-ного реестра прав на недвижимое </w:t>
              <w:br/>
              <w:t xml:space="preserve">имущество </w:t>
              <w:br/>
              <w:t xml:space="preserve">и сделок с ним </w:t>
              <w:br/>
              <w:t xml:space="preserve">о принятии на учет бесхозяйного недвижимого имущества, выданной Управлением Федеральной службы государственной регистрации, кадастра </w:t>
              <w:br/>
              <w:t xml:space="preserve">и картографи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ермскому краю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,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0</w:t>
            </w:r>
          </w:p>
        </w:tc>
      </w:tr>
      <w:tr>
        <w:trPr/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1.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вентаризация </w:t>
              <w:br/>
              <w:t>и паспортизация бесхозяйных автомобильных дорог в Индустриальном районе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-н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,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0</w:t>
            </w:r>
          </w:p>
        </w:tc>
      </w:tr>
      <w:tr>
        <w:trPr/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1.3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вентаризация </w:t>
              <w:br/>
              <w:t>и паспортизация бесхозяйных автомобильных дорог в Кировском районе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,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,0</w:t>
            </w:r>
          </w:p>
        </w:tc>
      </w:tr>
      <w:tr>
        <w:trPr/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1.4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вентаризация </w:t>
              <w:br/>
              <w:t>и паспортизация бесхозяйных автомобильных дорог в Ленинском районе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/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1.5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вентаризация </w:t>
              <w:br/>
              <w:t>и паспортизация бесхозяйных автомобильных дорог в Мотовилихин-ском районе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-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23,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8,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6,0</w:t>
            </w:r>
          </w:p>
        </w:tc>
      </w:tr>
      <w:tr>
        <w:trPr/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1.6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вентаризация </w:t>
              <w:br/>
              <w:t>и паспортизация бесхозяйных автомобильных дорог в Орджоникидзев-ском районе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Орджоникид-зев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,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,0</w:t>
            </w:r>
          </w:p>
        </w:tc>
      </w:tr>
      <w:tr>
        <w:trPr/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1.7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вентаризация </w:t>
              <w:br/>
              <w:t>и паспортизация бесхозяйных автомобильных дорог в Свердловском районе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22,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,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1,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1,9</w:t>
            </w:r>
          </w:p>
        </w:tc>
      </w:tr>
      <w:tr>
        <w:trPr/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1.8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вентаризация </w:t>
              <w:br/>
              <w:t>и паспортизация бесхозяйных автомобильных дорог в поселке Новые Ляды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/>
        <w:tc>
          <w:tcPr>
            <w:tcW w:w="88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10,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50,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9,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  <w:t>3156,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405,9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2. В приложении 2:</w:t>
      </w:r>
    </w:p>
    <w:p>
      <w:pPr>
        <w:pStyle w:val="Normal"/>
        <w:ind w:firstLine="709"/>
        <w:jc w:val="left"/>
        <w:rPr/>
      </w:pPr>
      <w:r>
        <w:rPr/>
        <w:t>2.1. строки 1.1.1.1.11.1-1.1.1.1.11.8, «</w:t>
      </w:r>
      <w:r>
        <w:rPr>
          <w:szCs w:val="28"/>
        </w:rPr>
        <w:t xml:space="preserve">Итого по мероприятию 1.1.1.1.11» </w:t>
      </w:r>
      <w:r>
        <w:rPr/>
        <w:t>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41"/>
        <w:gridCol w:w="2833"/>
        <w:gridCol w:w="2343"/>
        <w:gridCol w:w="930"/>
        <w:gridCol w:w="1168"/>
        <w:gridCol w:w="2792"/>
        <w:gridCol w:w="548"/>
        <w:gridCol w:w="748"/>
        <w:gridCol w:w="1163"/>
        <w:gridCol w:w="887"/>
      </w:tblGrid>
      <w:tr>
        <w:trPr/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1.1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вентаризация </w:t>
              <w:br/>
              <w:t>и паспортизация бесхозяйных автомобильных дорог в Дзержинском районе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Cs w:val="28"/>
              </w:rPr>
              <w:t>01 март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Cs w:val="28"/>
              </w:rPr>
              <w:t>декабря</w:t>
            </w:r>
          </w:p>
        </w:tc>
        <w:tc>
          <w:tcPr>
            <w:tcW w:w="2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ротяженность </w:t>
              <w:br/>
              <w:t xml:space="preserve">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</w:t>
              <w:br/>
              <w:t xml:space="preserve">с ним, что подтверждено выпиской из Еди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осударственного реестра прав на недвижимое </w:t>
              <w:br/>
              <w:t xml:space="preserve">имущество и сделок </w:t>
              <w:br/>
              <w:t xml:space="preserve">с ним о принятии на учет бесхозяйного недвижимого имущества, выданной Управлением Федеральной службы государственной регистрации, кадастр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картограф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Пермскому краю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,0</w:t>
            </w:r>
          </w:p>
        </w:tc>
      </w:tr>
      <w:tr>
        <w:trPr/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1.2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вентаризация </w:t>
              <w:br/>
              <w:t>и паспортизация бесхозяйных автомобильных дорог в Индустриальном районе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Cs w:val="28"/>
              </w:rPr>
              <w:t>01 март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Cs w:val="28"/>
              </w:rPr>
              <w:t>декабря</w:t>
            </w:r>
          </w:p>
        </w:tc>
        <w:tc>
          <w:tcPr>
            <w:tcW w:w="2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,0</w:t>
            </w:r>
          </w:p>
        </w:tc>
      </w:tr>
      <w:tr>
        <w:trPr/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1.3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вентаризация </w:t>
              <w:br/>
              <w:t>и паспортизация бесхозяйных автомобильных дорог в Кировском районе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Cs w:val="28"/>
              </w:rPr>
              <w:t>01 март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Cs w:val="28"/>
              </w:rPr>
              <w:t>декабря</w:t>
            </w:r>
          </w:p>
        </w:tc>
        <w:tc>
          <w:tcPr>
            <w:tcW w:w="2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,0</w:t>
            </w:r>
          </w:p>
        </w:tc>
      </w:tr>
      <w:tr>
        <w:trPr/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1.4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вентаризация </w:t>
              <w:br/>
              <w:t>и паспортизация бесхозяйных автомобильных дорог в Ленинском районе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Cs w:val="28"/>
              </w:rPr>
              <w:t>01 март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Cs w:val="28"/>
              </w:rPr>
              <w:t>декабря</w:t>
            </w:r>
          </w:p>
        </w:tc>
        <w:tc>
          <w:tcPr>
            <w:tcW w:w="2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0</w:t>
            </w:r>
          </w:p>
        </w:tc>
      </w:tr>
      <w:tr>
        <w:trPr/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1.5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вентаризация </w:t>
              <w:br/>
              <w:t xml:space="preserve">и паспортизация бесхозяйных автомобильных дорог в Мотовилихинском </w:t>
              <w:br/>
              <w:t>районе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-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Cs w:val="28"/>
              </w:rPr>
              <w:t>01 март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Cs w:val="28"/>
              </w:rPr>
              <w:t>декабря</w:t>
            </w:r>
          </w:p>
        </w:tc>
        <w:tc>
          <w:tcPr>
            <w:tcW w:w="2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23,3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8,0</w:t>
            </w:r>
          </w:p>
        </w:tc>
      </w:tr>
      <w:tr>
        <w:trPr/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1.6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вентаризация </w:t>
              <w:br/>
              <w:t>и паспортизация бесхозяйных автомобильных дорог в Орджоникидзевском районе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Орджоникидзев-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Cs w:val="28"/>
              </w:rPr>
              <w:t>01 март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Cs w:val="28"/>
              </w:rPr>
              <w:t>декабря</w:t>
            </w:r>
          </w:p>
        </w:tc>
        <w:tc>
          <w:tcPr>
            <w:tcW w:w="2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,0</w:t>
            </w:r>
          </w:p>
        </w:tc>
      </w:tr>
      <w:tr>
        <w:trPr/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1.7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вентаризация </w:t>
              <w:br/>
              <w:t>и паспортизация бесхозяйных автомобильных дорог в Свердловском районе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Cs w:val="28"/>
              </w:rPr>
              <w:t>01 март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Cs w:val="28"/>
              </w:rPr>
              <w:t>декабря</w:t>
            </w:r>
          </w:p>
        </w:tc>
        <w:tc>
          <w:tcPr>
            <w:tcW w:w="2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22,2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,0</w:t>
            </w:r>
          </w:p>
        </w:tc>
      </w:tr>
      <w:tr>
        <w:trPr/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1.8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вентаризация </w:t>
              <w:br/>
              <w:t>и паспортизация бесхозяйных автомобильных дорог в поселке Новые Ляды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Cs w:val="28"/>
              </w:rPr>
              <w:t>01 март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Cs w:val="28"/>
              </w:rPr>
              <w:t>декабря</w:t>
            </w:r>
          </w:p>
        </w:tc>
        <w:tc>
          <w:tcPr>
            <w:tcW w:w="2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</w:t>
            </w:r>
          </w:p>
        </w:tc>
      </w:tr>
      <w:tr>
        <w:trPr/>
        <w:tc>
          <w:tcPr>
            <w:tcW w:w="12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8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9,0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2.2. строку 1.1.2.2.1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238"/>
        <w:gridCol w:w="2510"/>
        <w:gridCol w:w="1943"/>
        <w:gridCol w:w="953"/>
        <w:gridCol w:w="956"/>
        <w:gridCol w:w="2794"/>
        <w:gridCol w:w="672"/>
        <w:gridCol w:w="996"/>
        <w:gridCol w:w="1411"/>
        <w:gridCol w:w="1380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2.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л.Максима Горького </w:t>
            </w:r>
          </w:p>
          <w:p>
            <w:pPr>
              <w:pStyle w:val="ConsPlusNormal"/>
              <w:rPr/>
            </w:pPr>
            <w:r>
              <w:rPr/>
              <w:t>от ул.Малышева до ул.Монастырско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Пермблаго-устройство»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1 </w:t>
            </w:r>
          </w:p>
          <w:p>
            <w:pPr>
              <w:pStyle w:val="ConsPlusNormal"/>
              <w:jc w:val="center"/>
              <w:rPr/>
            </w:pPr>
            <w:r>
              <w:rPr/>
              <w:t>июн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ощадь проезжей части автомобильных дорог, приведенная </w:t>
              <w:br/>
              <w:t>в нормативное состояние в рамках капитального ремонт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2270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5,60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2.3. после строки «Итого по задаче 1.1.2» сноску изложить в следующей редакции:</w:t>
      </w:r>
    </w:p>
    <w:p>
      <w:pPr>
        <w:pStyle w:val="ConsPlusNormal"/>
        <w:ind w:firstLine="709"/>
        <w:rPr/>
      </w:pPr>
      <w:r>
        <w:rPr/>
        <w:t>«** указанное значение показателя будет достигнуто при условии выделения средств из бюджета Пермского края».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40:00Z</dcterms:created>
  <dc:creator>EMarkin</dc:creator>
  <dc:description/>
  <dc:language>en-US</dc:language>
  <cp:lastModifiedBy>Ананьина Наталия Александровна</cp:lastModifiedBy>
  <cp:lastPrinted>2015-09-16T08:39:00Z</cp:lastPrinted>
  <dcterms:modified xsi:type="dcterms:W3CDTF">2015-09-16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П по организации дорожной деятельности</vt:lpwstr>
  </property>
  <property fmtid="{D5CDD505-2E9C-101B-9397-08002B2CF9AE}" pid="3" name="r_object_id">
    <vt:lpwstr>09000001924a4a69</vt:lpwstr>
  </property>
  <property fmtid="{D5CDD505-2E9C-101B-9397-08002B2CF9AE}" pid="4" name="r_version_label">
    <vt:lpwstr>1.14</vt:lpwstr>
  </property>
  <property fmtid="{D5CDD505-2E9C-101B-9397-08002B2CF9AE}" pid="5" name="reg_date">
    <vt:lpwstr>15.09.2015</vt:lpwstr>
  </property>
  <property fmtid="{D5CDD505-2E9C-101B-9397-08002B2CF9AE}" pid="6" name="reg_number">
    <vt:lpwstr>643</vt:lpwstr>
  </property>
  <property fmtid="{D5CDD505-2E9C-101B-9397-08002B2CF9AE}" pid="7" name="sign_flag">
    <vt:lpwstr>Подписан ЭЦП</vt:lpwstr>
  </property>
</Properties>
</file>