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и законами от 12 января 1996 г.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№ 7-ФЗ</w:t>
        </w:r>
      </w:hyperlink>
      <w:r>
        <w:rPr>
          <w:rFonts w:eastAsia="Calibri"/>
          <w:color w:val="000000"/>
          <w:szCs w:val="28"/>
          <w:lang w:eastAsia="en-US"/>
        </w:rPr>
        <w:t xml:space="preserve"> </w:t>
        <w:br/>
        <w:t xml:space="preserve">«О некоммерческих организациях», от 06 октября 2003 г.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№ 131-ФЗ</w:t>
        </w:r>
      </w:hyperlink>
      <w:r>
        <w:rPr>
          <w:rFonts w:eastAsia="Calibri"/>
          <w:color w:val="000000"/>
          <w:szCs w:val="28"/>
          <w:lang w:eastAsia="en-US"/>
        </w:rPr>
        <w:t xml:space="preserve"> «Об общих принципах организации местного самоуправления в Российской Федерации», </w:t>
        <w:br/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1. Внести изменения в постановление администрации города Перми </w:t>
        <w:br/>
        <w:t xml:space="preserve">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9.09.2014 </w:t>
        <w:br/>
        <w:t>№ 603, от 05.12.2014 № 932, от 27.01.2015 № 40), заменив в преамбуле слова «решением Пермской городской Думы от 17 декабря 2013 г. № 285 «О бюджете города Перми на 2014 год и на плановый период 2015 и 2016 годов» словами «решением Пермской городской Думы от 16 декабря 2014 № 270 «О бюджете города Перми на 2015 год и на плановый период 2016 и 2017 годов»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 Внести изменения в Положение о конкурсе проектов территориальных общественных самоуправлений города Перми, утвержденное постановлением администрации города Перми 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</w:t>
        <w:br/>
        <w:t xml:space="preserve">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9.09.2014 № 603, от 05.12.2014 № 932, от 27.01.2015 № 40), </w:t>
      </w:r>
      <w:r>
        <w:rPr>
          <w:rFonts w:eastAsia="Calibri"/>
          <w:szCs w:val="28"/>
          <w:lang w:eastAsia="en-US"/>
        </w:rPr>
        <w:t xml:space="preserve">дополнив пункт 5.1 абзацем следующего содержания: 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и иным номинациям, определенным распоряжением главы территориального органа администрации города Перми о проведении ежегодного конкурса, по согласованию с управлением по вопросам общественного самоуправления и межнациональным отношениям администрации города Перми.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Внести в Положение о конкурсе проектов, направленных на оказание социальных услуг социально ориентированными некоммерческими организациями города Перми, утвержденное постановлением администрации города Перми от 16 июня 2014 г. № 402 </w:t>
      </w:r>
      <w:r>
        <w:rPr>
          <w:rFonts w:eastAsia="Calibri"/>
          <w:color w:val="000000"/>
          <w:szCs w:val="28"/>
          <w:lang w:eastAsia="en-US"/>
        </w:rPr>
        <w:t xml:space="preserve">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</w:t>
        <w:br/>
        <w:t>(в ред. от 09.09.2014 № 603, от 05.12.2014 № 932, от 27.01.2015 № 40)</w:t>
      </w:r>
      <w:r>
        <w:rPr/>
        <w:t>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1. абзац второй пункта 1.2 признать утратившим силу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абзац четвертый пункта 2.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«выявление лучших практик работы в сфере поддержки граждан, находящихся в трудной жизненной ситуации в связи с инвалидностью, неспособностью к самообслуживанию в связи с преклонным возрастом или болезнью, безработицей, сиротством, одиночеством, безнадзорностью, малообеспеченностью, конфликтами и жестоким обращением в семье, нарушением законных прав и интересов, отсутствием определенного места жительства и так далее, которую гражданин не может преодолеть самостоятельно (далее – трудная жизненная ситуация);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4. Внести изменения в Порядок предоставления субсидий за счет средств бюджета города Перми на конкурсной основе, утвержденный постановлением администрации города Перми от 16 июня 2014 г. № 402 </w:t>
      </w:r>
      <w:r>
        <w:rPr>
          <w:rFonts w:eastAsia="Calibri"/>
          <w:color w:val="000000"/>
          <w:szCs w:val="28"/>
          <w:lang w:eastAsia="en-US"/>
        </w:rPr>
        <w:t xml:space="preserve">«Об утверждении Положения о конкурсе поддержки локальных инициатив социально ориентированных некоммерческих организаций города Перми, Положения </w:t>
        <w:br/>
        <w:t>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 (в ред. от 09.09.2014 № 603, от 05.12.2014 № 932, от 27.01.2015 № 40)</w:t>
      </w:r>
      <w:r>
        <w:rPr>
          <w:rFonts w:eastAsia="Calibri"/>
          <w:lang w:eastAsia="en-US"/>
        </w:rPr>
        <w:t>, заменив в пункте 1.1 слова «решением Пермской городской Думы от 17 декабря 2013 г. № 285 «О бюджете города Перми на 2014 год и на плановый период 2015 и 2016 годов» словами «решением Пермской городской Думы от 16 декабря 2014 г. № 270 «О бюджете города Перми на 2015 год и на плановый период 2016 и 2017 годов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июня 2015 г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7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И.о.главы администрации города Перми                                                    Н.Б.Ухан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E004792053D523F1DB68DD927E16F9CDA0DAF0677C16C6AB86C00E67i3s2J" TargetMode="External"/><Relationship Id="rId4" Type="http://schemas.openxmlformats.org/officeDocument/2006/relationships/hyperlink" Target="consultantplus://offline/ref=0FE004792053D523F1DB68DD927E16F9CDA1DFF6617916C6AB86C00E67i3s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3:00Z</dcterms:created>
  <dc:creator>EMarkin</dc:creator>
  <dc:description/>
  <dc:language>en-US</dc:language>
  <cp:lastModifiedBy>Ананьина Наталия Александровна</cp:lastModifiedBy>
  <cp:lastPrinted>2015-09-16T15:12:00Z</cp:lastPrinted>
  <dcterms:modified xsi:type="dcterms:W3CDTF">2015-09-1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-ление администрации города Пер-ми от 16 июня 2014 г. № 402 «Об утверждении Положения о конкурсе поддержки локальных инициатив социально ориентиро-ванных некоммерческих организаций города Перми, Положения о конкурсе проектов</vt:lpwstr>
  </property>
  <property fmtid="{D5CDD505-2E9C-101B-9397-08002B2CF9AE}" pid="3" name="r_object_id">
    <vt:lpwstr>090000019285377c</vt:lpwstr>
  </property>
  <property fmtid="{D5CDD505-2E9C-101B-9397-08002B2CF9AE}" pid="4" name="r_version_label">
    <vt:lpwstr>1.16</vt:lpwstr>
  </property>
  <property fmtid="{D5CDD505-2E9C-101B-9397-08002B2CF9AE}" pid="5" name="reg_date">
    <vt:lpwstr>16.09.2015</vt:lpwstr>
  </property>
  <property fmtid="{D5CDD505-2E9C-101B-9397-08002B2CF9AE}" pid="6" name="reg_number">
    <vt:lpwstr>647</vt:lpwstr>
  </property>
  <property fmtid="{D5CDD505-2E9C-101B-9397-08002B2CF9AE}" pid="7" name="sign_flag">
    <vt:lpwstr>Подписан ЭЦП</vt:lpwstr>
  </property>
</Properties>
</file>