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9 августа 2015 г. </w:t>
        <w:br/>
        <w:t>и заключения о результатах публичных слушаний от 27 августа 2015 г. № 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й проект межевания территории, ограниченной ул.Малкова, шоссе Космонавтов в Дзержинском районе 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</w:t>
      </w:r>
      <w:r>
        <w:rPr>
          <w:rFonts w:eastAsia="Calibri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И.о.главы администрации города Перми                                                    Н.Б.Ухан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5.09.2015 № 645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и, ограниченной ул.Малкова, шоссе Космонавтов </w:t>
        <w:br/>
        <w:t>в Дзержинском районе 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Местоположение образуемых земельных участков определено </w:t>
        <w:br/>
        <w:t xml:space="preserve">в соответствии со статьей 11.3 Земельного кодекса Российской Федерации </w:t>
        <w:br/>
        <w:t>с учетом красных линий, установленных проектом планировки, границ смежных земельных участк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Участки 1, 2 образованы путем раздела земельного участка с кадастровым номером 59:01:4410998:13, предоставленного под </w:t>
      </w:r>
      <w:r>
        <w:rPr>
          <w:rStyle w:val="StrongEmphasis"/>
          <w:b w:val="false"/>
          <w:szCs w:val="28"/>
        </w:rPr>
        <w:t xml:space="preserve">строительство жилого комплекса со встроенно-пристроенными коммерческими помещениями. </w:t>
      </w:r>
    </w:p>
    <w:p>
      <w:pPr>
        <w:pStyle w:val="Normal"/>
        <w:autoSpaceDE w:val="false"/>
        <w:ind w:firstLine="709"/>
        <w:rPr>
          <w:rStyle w:val="Understroke1"/>
          <w:bCs/>
          <w:szCs w:val="28"/>
        </w:rPr>
      </w:pPr>
      <w:r>
        <w:rPr>
          <w:rStyle w:val="StrongEmphasis"/>
          <w:b w:val="false"/>
          <w:szCs w:val="28"/>
        </w:rPr>
        <w:t xml:space="preserve">Данные проектные решения основаны на проведенном анализе проектной документации на жилой комплекс, состоящий из трех многоквартирных </w:t>
        <w:br/>
        <w:t xml:space="preserve">20-этажных жилых домов со встроенными помещениями общественного назначения, расположенными на первом этаже по шоссе Космонавтов,116, 118, 120 в Дзержинском районе города Перми, которая получила положительное заключение </w:t>
      </w:r>
      <w:r>
        <w:rPr>
          <w:rStyle w:val="Understroke1"/>
          <w:bCs/>
          <w:color w:val="000000"/>
          <w:szCs w:val="28"/>
        </w:rPr>
        <w:t>Краевого государственного автономного учреждения «Управление государственной экспертизы Пермского края» и утверждена руководителем Учреждения 04 июня 2012 г., а именно:</w:t>
      </w:r>
    </w:p>
    <w:p>
      <w:pPr>
        <w:pStyle w:val="Normal"/>
        <w:autoSpaceDE w:val="false"/>
        <w:rPr>
          <w:bCs/>
          <w:szCs w:val="28"/>
        </w:rPr>
      </w:pPr>
      <w:r>
        <w:rPr>
          <w:rStyle w:val="Understroke1"/>
          <w:bCs/>
          <w:color w:val="000000"/>
          <w:szCs w:val="28"/>
        </w:rPr>
        <w:t xml:space="preserve">проектом предусматривается </w:t>
      </w:r>
      <w:r>
        <w:rPr>
          <w:rStyle w:val="StrongEmphasis"/>
          <w:b w:val="false"/>
          <w:szCs w:val="28"/>
        </w:rPr>
        <w:t xml:space="preserve">раздел земельного участка с </w:t>
      </w:r>
      <w:r>
        <w:rPr>
          <w:szCs w:val="28"/>
        </w:rPr>
        <w:t>кадастровым номером 59:01:4410998:13 под отдельно стоящие многоквартирные жилые дома по шоссе Космонавтов,116, 118;</w:t>
      </w:r>
    </w:p>
    <w:p>
      <w:pPr>
        <w:pStyle w:val="Normal"/>
        <w:autoSpaceDE w:val="false"/>
        <w:rPr/>
      </w:pPr>
      <w:r>
        <w:rPr>
          <w:rStyle w:val="StrongEmphasis"/>
          <w:b w:val="false"/>
          <w:szCs w:val="28"/>
        </w:rPr>
        <w:t xml:space="preserve">в составе проектной документации, утвержденной </w:t>
      </w:r>
      <w:r>
        <w:rPr>
          <w:rStyle w:val="Understroke1"/>
          <w:bCs/>
          <w:color w:val="000000"/>
          <w:szCs w:val="28"/>
        </w:rPr>
        <w:t xml:space="preserve">Краевым государственным автономным учреждением «Управление государственной экспертизы Пермского края», приведены расчеты баланса территории жилых домов, исходя из того, что </w:t>
      </w:r>
      <w:r>
        <w:rPr>
          <w:rStyle w:val="StrongEmphasis"/>
          <w:b w:val="false"/>
          <w:szCs w:val="28"/>
        </w:rPr>
        <w:t xml:space="preserve">строительство жилого комплекса будет осуществляться на земельных участках с кадастровыми номерами 59:01:4410998:13, 59:01:4410998:5, не имеющих общей границы, а также земельном участке в виде полосы между отведенными земельными участками. Жилой комплекс образует единое дворовое пространство с площадками для игр детей, отдыха и занятий физкультурой, автостоянками. В связи с этим проектом межевания предложено обременить образуемые земельные участки условием совместного использования. </w:t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предлагаемыми границами раздела земельного участка </w:t>
        <w:br/>
        <w:t xml:space="preserve">с кадастровым номером 59:01:4410998:13 площадь образуемого земельного участка под жилой дом по шоссе Космонавтов,118 составляет 6555 кв.м </w:t>
        <w:br/>
        <w:t xml:space="preserve">(участок 1), площадь образуемого земельного участка под жилой дом по шоссе Космонавтов,116 составляет 6176 кв.м (участок 2)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еобходима постановка образованных земельных участков на государственный кадастровый учет по результатам меже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20" w:after="120"/>
        <w:ind w:right="140" w:firstLine="709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625</wp:posOffset>
            </wp:positionH>
            <wp:positionV relativeFrom="paragraph">
              <wp:posOffset>-135890</wp:posOffset>
            </wp:positionV>
            <wp:extent cx="822960" cy="1035050"/>
            <wp:effectExtent l="0" t="0" r="0" b="0"/>
            <wp:wrapNone/>
            <wp:docPr id="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</wp:posOffset>
            </wp:positionH>
            <wp:positionV relativeFrom="paragraph">
              <wp:posOffset>-135890</wp:posOffset>
            </wp:positionV>
            <wp:extent cx="6409055" cy="62972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val="en-US" w:eastAsia="en-US"/>
        </w:rPr>
        <w:t>ЧЕРТЕЖ МЕЖЕВАНИЯ</w:t>
      </w:r>
      <w:r>
        <w:rPr>
          <w:b/>
          <w:bCs/>
          <w:szCs w:val="28"/>
        </w:rPr>
        <w:t xml:space="preserve"> ТЕРРИТОРИИ </w:t>
      </w:r>
    </w:p>
    <w:p>
      <w:pPr>
        <w:pStyle w:val="Normal"/>
        <w:spacing w:before="120" w:after="120"/>
        <w:ind w:right="140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ind w:right="1103" w:firstLine="709"/>
        <w:jc w:val="right"/>
        <w:rPr>
          <w:bCs/>
          <w:i/>
          <w:i/>
        </w:rPr>
      </w:pPr>
      <w:r>
        <w:rPr>
          <w:bCs/>
          <w:i/>
        </w:rPr>
        <w:t>Условные обозначения</w:t>
      </w:r>
    </w:p>
    <w:p>
      <w:pPr>
        <w:pStyle w:val="Normal"/>
        <w:spacing w:before="120" w:after="120"/>
        <w:ind w:left="11340" w:right="74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6830</wp:posOffset>
                </wp:positionH>
                <wp:positionV relativeFrom="paragraph">
                  <wp:posOffset>83820</wp:posOffset>
                </wp:positionV>
                <wp:extent cx="677545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2.9pt;margin-top:6.6pt;width:53.35pt;height:0.05pt" type="_x0000_t32">
                <v:stroke color="yellow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границы проектируемой территории.</w:t>
      </w:r>
    </w:p>
    <w:p>
      <w:pPr>
        <w:pStyle w:val="Normal"/>
        <w:spacing w:before="120" w:after="120"/>
        <w:ind w:left="11340" w:right="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6830</wp:posOffset>
                </wp:positionH>
                <wp:positionV relativeFrom="paragraph">
                  <wp:posOffset>75565</wp:posOffset>
                </wp:positionV>
                <wp:extent cx="67754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9pt;margin-top:5.95pt;width:53.3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- границы земельных участков, прошедших государственный кадастровый учет по результатам межевания.</w:t>
      </w:r>
    </w:p>
    <w:p>
      <w:pPr>
        <w:pStyle w:val="Normal"/>
        <w:spacing w:before="120" w:after="120"/>
        <w:ind w:left="11340" w:right="74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6830</wp:posOffset>
                </wp:positionH>
                <wp:positionV relativeFrom="paragraph">
                  <wp:posOffset>81280</wp:posOffset>
                </wp:positionV>
                <wp:extent cx="67754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9pt;margin-top:6.4pt;width:53.35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07505</wp:posOffset>
            </wp:positionH>
            <wp:positionV relativeFrom="paragraph">
              <wp:posOffset>167640</wp:posOffset>
            </wp:positionV>
            <wp:extent cx="77470" cy="1727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7" t="-316" r="-667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границы земельных участков по проекту межевания.</w:t>
      </w:r>
    </w:p>
    <w:p>
      <w:pPr>
        <w:pStyle w:val="Normal"/>
        <w:spacing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мер земельного участка в экспликации.</w:t>
      </w:r>
    </w:p>
    <w:p>
      <w:pPr>
        <w:pStyle w:val="Normal"/>
        <w:spacing w:before="120" w:after="120"/>
        <w:ind w:left="11340" w:right="74" w:hanging="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86830</wp:posOffset>
            </wp:positionH>
            <wp:positionV relativeFrom="paragraph">
              <wp:posOffset>19685</wp:posOffset>
            </wp:positionV>
            <wp:extent cx="688340" cy="2317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88" r="-6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 территории земельных участков, предлагаемые к обременению условием совместного использования.</w:t>
      </w:r>
    </w:p>
    <w:p>
      <w:pPr>
        <w:pStyle w:val="Normal"/>
        <w:spacing w:before="120" w:after="120"/>
        <w:ind w:left="11340" w:right="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8260</wp:posOffset>
                </wp:positionH>
                <wp:positionV relativeFrom="paragraph">
                  <wp:posOffset>64770</wp:posOffset>
                </wp:positionV>
                <wp:extent cx="67754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8pt;margin-top:5.1pt;width:53.35pt;height:0.0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86830</wp:posOffset>
            </wp:positionH>
            <wp:positionV relativeFrom="paragraph">
              <wp:posOffset>159385</wp:posOffset>
            </wp:positionV>
            <wp:extent cx="665480" cy="2139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88" r="-6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- красные линии. </w:t>
      </w:r>
    </w:p>
    <w:p>
      <w:pPr>
        <w:pStyle w:val="Normal"/>
        <w:spacing w:before="120" w:after="120"/>
        <w:ind w:left="11340" w:right="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хранные зоны инженерных коммуникаций.</w:t>
      </w:r>
    </w:p>
    <w:p>
      <w:pPr>
        <w:pStyle w:val="Normal"/>
        <w:spacing w:before="120" w:after="120"/>
        <w:ind w:left="11340" w:right="74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09690</wp:posOffset>
            </wp:positionH>
            <wp:positionV relativeFrom="paragraph">
              <wp:posOffset>12700</wp:posOffset>
            </wp:positionV>
            <wp:extent cx="654050" cy="1911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-</w:t>
      </w:r>
      <w:r>
        <w:rPr>
          <w:b/>
          <w:i/>
          <w:sz w:val="16"/>
          <w:szCs w:val="16"/>
        </w:rPr>
        <w:t xml:space="preserve"> </w:t>
      </w:r>
      <w:r>
        <w:rPr>
          <w:rStyle w:val="StrongEmphasis"/>
          <w:b w:val="false"/>
          <w:i/>
          <w:sz w:val="16"/>
          <w:szCs w:val="16"/>
        </w:rPr>
        <w:t>зона действия параметра предельной высотности не более 13,5 метров.</w:t>
      </w:r>
    </w:p>
    <w:p>
      <w:pPr>
        <w:pStyle w:val="Normal"/>
        <w:spacing w:before="120" w:after="120"/>
        <w:ind w:left="11340" w:right="74" w:firstLine="720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left="11340" w:right="74" w:firstLine="720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left="11340" w:right="74" w:firstLine="720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left="11340" w:right="74" w:firstLine="720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left="11340" w:right="74" w:firstLine="720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left="11340" w:right="74" w:firstLine="720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left="11340" w:right="74" w:firstLine="720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left="11340" w:right="74" w:firstLine="720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left="11340" w:right="74" w:firstLine="720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left="11340" w:right="74" w:firstLine="720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left="11340" w:right="74" w:firstLine="720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left="11340" w:right="74" w:firstLine="720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left="11340" w:right="74" w:firstLine="720"/>
        <w:rPr>
          <w:rStyle w:val="StrongEmphasis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spacing w:before="120" w:after="120"/>
        <w:ind w:left="11340" w:right="74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11340" w:right="74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кспликация формируемых земельных участков 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874"/>
        <w:gridCol w:w="4742"/>
        <w:gridCol w:w="1550"/>
        <w:gridCol w:w="423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 участка на чертеж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земельного участк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местоположение участка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 формирования земельного участ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по проекту, кв.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разрешенного использовани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район Дзержинский, шоссе Космонавтов,11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ля формирования под многоквартирный жилой дом со встроенно-пристроенными помещениями нежилого назначения на нижних этаж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ногоквартирный жилой дом со встроенно-пристроенными помещениями нежилого назначения на нижних этажа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Пермь, район Дзержинский, шоссе Космонавтов,1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ля формирования под многоквартирный жилой дом со встроенно-пристроенными помещениями нежилого назначения на нижних этаж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ногоквартирный жилой дом со встроенно-пристроенными помещениями нежилого назначения на нижних этажах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Understroke1">
    <w:name w:val="understrok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54:00Z</dcterms:created>
  <dc:creator>EMarkin</dc:creator>
  <dc:description/>
  <dc:language>en-US</dc:language>
  <cp:lastModifiedBy>Ананьина Наталия Александровна</cp:lastModifiedBy>
  <cp:lastPrinted>2015-09-16T08:53:00Z</cp:lastPrinted>
  <dcterms:modified xsi:type="dcterms:W3CDTF">2015-09-16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Малкова, шоссе Космонавтов в Дзержинском районе города Перми</vt:lpwstr>
  </property>
  <property fmtid="{D5CDD505-2E9C-101B-9397-08002B2CF9AE}" pid="3" name="r_object_id">
    <vt:lpwstr>0900000192aa0bb2</vt:lpwstr>
  </property>
  <property fmtid="{D5CDD505-2E9C-101B-9397-08002B2CF9AE}" pid="4" name="r_version_label">
    <vt:lpwstr>2.4</vt:lpwstr>
  </property>
  <property fmtid="{D5CDD505-2E9C-101B-9397-08002B2CF9AE}" pid="5" name="reg_date">
    <vt:lpwstr>15.09.2015</vt:lpwstr>
  </property>
  <property fmtid="{D5CDD505-2E9C-101B-9397-08002B2CF9AE}" pid="6" name="reg_number">
    <vt:lpwstr>645</vt:lpwstr>
  </property>
  <property fmtid="{D5CDD505-2E9C-101B-9397-08002B2CF9AE}" pid="7" name="sign_flag">
    <vt:lpwstr>Подписан ЭЦП</vt:lpwstr>
  </property>
</Properties>
</file>