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0275</wp:posOffset>
                </wp:positionH>
                <wp:positionV relativeFrom="page">
                  <wp:posOffset>212280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25pt;margin-top:167.1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6.09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6.09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4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4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удов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4 ноября 2002 г. № 161-ФЗ «О государственных и муниципальных унитарных предприятиях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Перми </w:t>
        <w:br/>
        <w:t>от 02 апреля 2015 г. № 172 «Об утверждении Положения об осуществлении полномочий собственника имущества муниципального предприятия города Перми»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1"/>
      <w:bookmarkEnd w:id="0"/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Style23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ое </w:t>
      </w:r>
      <w:hyperlink w:anchor="Par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назначения на должность </w:t>
        <w:br/>
        <w:t xml:space="preserve">и освобождения от нее руководителей муниципальных унитарных предприятий </w:t>
        <w:br/>
        <w:t>и заключения с ними трудовых договоров.</w:t>
      </w:r>
    </w:p>
    <w:p>
      <w:pPr>
        <w:pStyle w:val="Style23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:</w:t>
      </w:r>
    </w:p>
    <w:p>
      <w:pPr>
        <w:pStyle w:val="Style23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Главы города Перми от 03 марта 2003 г. № 555 «Об утверждении Положения о порядке назначения на должность и освобождения от нее руководителей муниципальных унитарных предприятий и заключения </w:t>
        <w:br/>
        <w:t xml:space="preserve">с ними трудовых договоров»; </w:t>
      </w:r>
    </w:p>
    <w:p>
      <w:pPr>
        <w:pStyle w:val="Style23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города Перми от 03 марта 2006 г. № 237 </w:t>
        <w:br/>
        <w:t xml:space="preserve">«О внесении изменений в постановление администрации города от 03.03.2003 </w:t>
        <w:br/>
        <w:t>№ 555 «Об утверждении Положения о порядке назначения на должность и освобождения от нее руководителей муниципальных унитарных предприятий и заключения с ними трудовых договоров»;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города Перми от 12 ноября 2009 г. № 853 </w:t>
        <w:br/>
        <w:t xml:space="preserve">«О внесении изменений в постановление Главы города Перми от 03.03.2003 </w:t>
        <w:br/>
        <w:t xml:space="preserve">№ 555 «Об утверждении Положения о порядке назначения на должность и освобождения от нее руководителей муниципальных унитарных предприятий и заключения с ними трудовых договоров» и о признании утратившим силу постановления администрации города от 16.05.2007 № 164 «О создании постоянно действующей комиссии по рассмотрению кандидатов на должность руководителей муниципальных предприятий»; 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города Перми от 09 июня 2010 г. № 302 </w:t>
        <w:br/>
        <w:t xml:space="preserve">«О внесении изменений в постановление Главы города Перми от 03.03.2003 </w:t>
        <w:br/>
        <w:t>№ 555 «Об утверждении Положения о порядке назначения на должность и освобождения от нее руководителей муниципальных унитарных предприятий и заключения с ними трудовых договоров»;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города Перми от 11 августа 2010 г. № 495 </w:t>
        <w:br/>
        <w:t xml:space="preserve">«О внесении изменений в постановление Главы города Перми от 03.03.2003 </w:t>
        <w:br/>
        <w:t>№ 555 «Об утверждении Положения о порядке назначения на должность и освобождения от нее руководителей муниципальных унитарных предприятий и заключения с ними трудовых договоров»;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города Перми от 01 июля 2011 г. № 323 </w:t>
        <w:br/>
        <w:t xml:space="preserve">«О внесении изменений в постановление Главы города Перми от 03.03.2003 </w:t>
        <w:br/>
        <w:t>№ 555 «Об утверждении Положения о порядке назначения на должность и освобождения от нее руководителей муниципальных унитарных предприятий и заключения с ними трудовых договоров».</w:t>
      </w:r>
    </w:p>
    <w:p>
      <w:pPr>
        <w:pStyle w:val="Style23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Функциональным органам администрации города Перми, уполномоченным заключать трудовые договоры с руководителями муниципальных унитарных предприятий города Перми:</w:t>
      </w:r>
    </w:p>
    <w:p>
      <w:pPr>
        <w:pStyle w:val="Style23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и заключении вновь и переоформлении трудовых договоров с руководителями муниципальных унитарных предприятий города Перми руководствоваться настоящим постановлением;</w:t>
      </w:r>
    </w:p>
    <w:p>
      <w:pPr>
        <w:pStyle w:val="Style23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вести трудовые договоры с руководителями муниципальных унитарных предприятий города Перми в соответствие с настоящим постановлением до 30 сентября 2015 г.;</w:t>
      </w:r>
    </w:p>
    <w:p>
      <w:pPr>
        <w:pStyle w:val="Style23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издать правовой акт, утверждающий порядок работы и состав постоянно действующей комиссии по рассмотрению кандидатуры на должность руководителя предприятия города Перми, в течение одного месяца с даты официального опубликования настоящего постано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23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постановления возложить на первого заместителя главы администрации города Перми Шагапа А.В., заместителя главы администрации города Перми-начальника департамента жилищно-коммунального хозяйства администрации города Перми Уханова Н.Б.,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>И.о.главы администрации города Перми</w:t>
        <w:tab/>
        <w:tab/>
        <w:tab/>
        <w:tab/>
        <w:tab/>
        <w:t xml:space="preserve">          Н.Б.Ухан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954" w:hanging="0"/>
        <w:jc w:val="left"/>
        <w:outlineLvl w:val="0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widowControl w:val="false"/>
        <w:autoSpaceDE w:val="false"/>
        <w:spacing w:lineRule="exact" w:line="240"/>
        <w:ind w:left="5954" w:hanging="0"/>
        <w:jc w:val="left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left="5954" w:hanging="0"/>
        <w:jc w:val="left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widowControl w:val="false"/>
        <w:autoSpaceDE w:val="false"/>
        <w:spacing w:lineRule="exact" w:line="240"/>
        <w:ind w:left="5954" w:hanging="0"/>
        <w:jc w:val="left"/>
        <w:rPr>
          <w:szCs w:val="28"/>
        </w:rPr>
      </w:pPr>
      <w:r>
        <w:rPr>
          <w:szCs w:val="28"/>
        </w:rPr>
        <w:t>от 16.09.2015 № 649</w:t>
      </w:r>
    </w:p>
    <w:p>
      <w:pPr>
        <w:pStyle w:val="Normal"/>
        <w:widowControl w:val="false"/>
        <w:autoSpaceDE w:val="false"/>
        <w:spacing w:lineRule="exact" w:line="240"/>
        <w:ind w:left="5954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954" w:hanging="0"/>
        <w:jc w:val="left"/>
        <w:rPr>
          <w:szCs w:val="28"/>
        </w:rPr>
      </w:pPr>
      <w:r>
        <w:rPr>
          <w:szCs w:val="28"/>
        </w:rPr>
      </w:r>
    </w:p>
    <w:p>
      <w:pPr>
        <w:pStyle w:val="Style24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Par39"/>
      <w:bookmarkEnd w:id="1"/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24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назначения на должность и освобождения от нее руководителей муниципальных унитарных предприятий и заключения</w:t>
      </w:r>
    </w:p>
    <w:p>
      <w:pPr>
        <w:pStyle w:val="Style24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ними трудовых договоров</w:t>
      </w:r>
    </w:p>
    <w:p>
      <w:pPr>
        <w:pStyle w:val="Style24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 Общие положения</w:t>
      </w:r>
    </w:p>
    <w:p>
      <w:pPr>
        <w:pStyle w:val="Normal"/>
        <w:widowControl w:val="false"/>
        <w:autoSpaceDE w:val="false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4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о порядке назначения на должность </w:t>
        <w:br/>
        <w:t xml:space="preserve">и освобождения от нее руководителей муниципальных унитарных предприятий </w:t>
        <w:br/>
        <w:t xml:space="preserve">и заключения с ними трудовых договоров разработано в соответствии с Трудовым кодексом Российской Федерации, Федеральными законами от 14 ноября 2002 г. </w:t>
        <w:br/>
        <w:t>№ 161-ФЗ «О государственных и муниципальных унитарных предприятиях»,</w:t>
        <w:br/>
        <w:t xml:space="preserve">от 06 октября 2003 г. № 131-ФЗ «Об общих принципах организации местного самоуправления в Российской Федерации»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Перми от 02 апреля 2015 г. № 172 «Об утверждении Положения об осуществлении полномочий собственника имущества муниципального предприятия города Перми» и регламентирует порядок назначения на должность и освобождения </w:t>
        <w:br/>
        <w:t xml:space="preserve">от нее руководителей муниципальных унитарных предприятий города Перми </w:t>
        <w:br/>
        <w:t>(далее – предприятие) и заключения с ними трудовых договоров.</w:t>
      </w:r>
    </w:p>
    <w:p>
      <w:pPr>
        <w:pStyle w:val="Style23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е «Отраслевой орган» используется в соответствии с Положением об осуществлении полномочий собственника имущества муниципального предприятия города Перми, утвержденным постановлением администрации города Перми от 02 апреля 2015 г. № 172.</w:t>
      </w:r>
    </w:p>
    <w:p>
      <w:pPr>
        <w:pStyle w:val="Style23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ндидатура на должность руководителя предприятия предлагается руководителем функционального органа администрации города Перми, уполномоченного заключать трудовой договор с руководителем предприятия (далее – руководитель Отраслевого органа).</w:t>
      </w:r>
    </w:p>
    <w:p>
      <w:pPr>
        <w:pStyle w:val="Style23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кандидатуре на должность руководителя предприятия предъявляются следующие квалификационные требования:</w:t>
      </w:r>
    </w:p>
    <w:p>
      <w:pPr>
        <w:pStyle w:val="Style23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сшего образования;</w:t>
      </w:r>
    </w:p>
    <w:p>
      <w:pPr>
        <w:pStyle w:val="Style23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на руководящей должности не менее 5 лет;</w:t>
      </w:r>
    </w:p>
    <w:p>
      <w:pPr>
        <w:pStyle w:val="Style23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ж работы в соответствующей профилю предприятия отрасли не менее </w:t>
        <w:br/>
        <w:t>2 лет.</w:t>
      </w:r>
    </w:p>
    <w:p>
      <w:pPr>
        <w:pStyle w:val="Style23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работы по приему и рассмотрению документов кандидатов на должность руководителей предприятий осуществляется постоянно действующей комиссией (далее – Комиссия), состав и порядок работы которой утверждаются правовым актом Отраслевого органа.</w:t>
      </w:r>
    </w:p>
    <w:p>
      <w:pPr>
        <w:pStyle w:val="Style23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Style w:val="Style18"/>
          <w:szCs w:val="28"/>
        </w:rPr>
        <w:t>В состав Комиссии входят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председатель – руководитель Отраслевого органа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заместитель председателя – </w:t>
      </w:r>
      <w:r>
        <w:rPr>
          <w:rStyle w:val="Style18"/>
          <w:szCs w:val="28"/>
        </w:rPr>
        <w:t xml:space="preserve">заместитель руководителя Отраслевого органа, </w:t>
        <w:br/>
        <w:t>в должностные обязанности которого входят вопросы по осуществлению полномочий собственника подведомственного предприятия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rStyle w:val="Style18"/>
          <w:szCs w:val="28"/>
        </w:rPr>
        <w:t>начальник отдела Отраслевого органа, в должностные обязанности которого входят вопросы по осуществлению полномочий собственника подведомственного предприятия;</w:t>
      </w:r>
    </w:p>
    <w:p>
      <w:pPr>
        <w:pStyle w:val="Normal"/>
        <w:widowControl w:val="false"/>
        <w:autoSpaceDE w:val="false"/>
        <w:ind w:firstLine="709"/>
        <w:rPr/>
      </w:pPr>
      <w:r>
        <w:rPr>
          <w:rStyle w:val="Style18"/>
          <w:szCs w:val="28"/>
        </w:rPr>
        <w:t>руководитель кадровой службы Отраслевого органа</w:t>
      </w:r>
      <w:r>
        <w:rPr>
          <w:szCs w:val="28"/>
        </w:rPr>
        <w:t>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секретарь комиссии –</w:t>
      </w:r>
      <w:r>
        <w:rPr>
          <w:rStyle w:val="Style18"/>
          <w:szCs w:val="28"/>
        </w:rPr>
        <w:t xml:space="preserve"> специалист подразделения Отраслевого органа, </w:t>
        <w:br/>
        <w:t>в должностные обязанности которого входят вопросы по осуществлению полномочий собственника подведомственного предприятия.</w:t>
      </w:r>
    </w:p>
    <w:p>
      <w:pPr>
        <w:pStyle w:val="Style23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Style w:val="Style1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709"/>
        <w:jc w:val="center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Порядок рассмотрения кандидатуры на должность</w:t>
      </w:r>
    </w:p>
    <w:p>
      <w:pPr>
        <w:pStyle w:val="Normal"/>
        <w:widowControl w:val="false"/>
        <w:autoSpaceDE w:val="false"/>
        <w:spacing w:lineRule="exact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руководителя предприятия</w:t>
      </w:r>
    </w:p>
    <w:p>
      <w:pPr>
        <w:pStyle w:val="Normal"/>
        <w:widowControl w:val="false"/>
        <w:autoSpaceDE w:val="false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3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Кандидат на должность руководителя предприятия представляет руководителю Отраслевого органа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анкету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две фотографии (4 х 5)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копию диплома об образовании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копию трудовой книжки, заверенную в установленном порядке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2.2. Комиссия рассматривает кандидатуру на должность руководителя предприятия по квалификационным требованиям, результатам предшествующей деятельности, деловым качествам, проводит собеседование с кандидатами, проверяет представленные документы на наличие запретов и ограничений, установленных законодательством Российской Федерации.</w:t>
      </w:r>
    </w:p>
    <w:p>
      <w:pPr>
        <w:pStyle w:val="Style23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Решение Комиссии принимается большинством голосов присутствующих на заседании членов Комиссии. Комиссия правомочна решать вопросы, отнесенные к ее компетенции, если на заседании присутствует не менее половины членов Комиссии. </w:t>
      </w:r>
    </w:p>
    <w:p>
      <w:pPr>
        <w:pStyle w:val="Style23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Решение Комиссии оформляется протоколом, который подписывается присутствующими на заседании членами Комиссии. </w:t>
      </w:r>
    </w:p>
    <w:p>
      <w:pPr>
        <w:pStyle w:val="Style23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дписании протокола мнение членов Комиссии выражается словами </w:t>
        <w:br/>
        <w:t>«за» или «против».</w:t>
      </w:r>
    </w:p>
    <w:p>
      <w:pPr>
        <w:pStyle w:val="Style23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В случае равенства голосов членов Комиссии голос председателя Комиссии считается решающим.</w:t>
      </w:r>
    </w:p>
    <w:p>
      <w:pPr>
        <w:pStyle w:val="Style23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Подготовленный Комиссией по результатам рассмотрения документов протокол с предложением о кандидатуре на должность руководителя предприятия подписывается членами Комиссии, председателем Комиссии. </w:t>
      </w:r>
    </w:p>
    <w:p>
      <w:pPr>
        <w:pStyle w:val="Style23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анный протокол является основанием для заключения трудового договора с кандидатом на должность руководителя предприятия.</w:t>
      </w:r>
    </w:p>
    <w:p>
      <w:pPr>
        <w:pStyle w:val="Style23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widowControl w:val="false"/>
        <w:autoSpaceDE w:val="false"/>
        <w:spacing w:lineRule="exact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I. Порядок заключения трудового договора с кандидатом </w:t>
        <w:br/>
        <w:t>на должность руководителя предприятия</w:t>
      </w:r>
    </w:p>
    <w:p>
      <w:pPr>
        <w:pStyle w:val="Style23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кандидатом на должность руководителя предприятия заключается трудовой договор, который подготавливается Отраслевым органом и подписывается руководителем Отраслевого органа. </w:t>
      </w:r>
    </w:p>
    <w:p>
      <w:pPr>
        <w:pStyle w:val="Style23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заключении трудового договора кандидат на должность руководителя предприятия представляет в Отраслевой орган документы в соответствии </w:t>
        <w:br/>
        <w:t>со статьей 65 Трудового кодекса Российской Федерации.</w:t>
      </w:r>
    </w:p>
    <w:p>
      <w:pPr>
        <w:pStyle w:val="Style23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трудового договора определяются Трудовым кодексом Российской Федерации.</w:t>
      </w:r>
    </w:p>
    <w:p>
      <w:pPr>
        <w:pStyle w:val="Style23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удовой договор оформляется в двух экземплярах и хранится у каждой из сторон указанного договора.</w:t>
      </w:r>
    </w:p>
    <w:p>
      <w:pPr>
        <w:pStyle w:val="Style23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на должность руководителю предприятия устанавливается срок испытания шесть месяцев. Условие об испытании указывается в трудовом договоре.</w:t>
      </w:r>
    </w:p>
    <w:p>
      <w:pPr>
        <w:pStyle w:val="Style23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руководителем предприятия условий трудового договора осуществляет Отраслевой орган.</w:t>
      </w:r>
    </w:p>
    <w:p>
      <w:pPr>
        <w:pStyle w:val="Style23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раслевым органом при заключении трудового договора с руководителем предприятия предусматриваются в трудовом договоре следующие основания его расторжения в соответствии с пунктом 3 статьи 278 Трудового кодекса Российской Федерации:</w:t>
      </w:r>
    </w:p>
    <w:p>
      <w:pPr>
        <w:pStyle w:val="Style23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. невыполнение предприятием утвержденных в установленном порядке показателей экономической эффективности деятельности;</w:t>
      </w:r>
    </w:p>
    <w:p>
      <w:pPr>
        <w:pStyle w:val="Style23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 невыполнение руководителем предприятия решений собственника имущества предприятия, принятых в отношении предприятия;</w:t>
      </w:r>
    </w:p>
    <w:p>
      <w:pPr>
        <w:pStyle w:val="Style23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3. совершение сделок с имуществом, находящимся в хозяйственном ведении предприятия, с нарушением требований законодательства Российской Федерации и определенной уставом предприятия его специальной правоспособности;</w:t>
      </w:r>
    </w:p>
    <w:p>
      <w:pPr>
        <w:pStyle w:val="Style23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4. наличие на предприятии по вине руководителя более трех месяцев задолженности по заработной плате;</w:t>
      </w:r>
    </w:p>
    <w:p>
      <w:pPr>
        <w:pStyle w:val="Style23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5. необеспечение использования имущества предприятия по целевому назначению в соответствии с видами деятельности, установленными уставом предприятия, а также неиспользование по целевому назначению выделенных ему бюджетных и внебюджетных средств в течение более 3 месяцев;</w:t>
      </w:r>
    </w:p>
    <w:p>
      <w:pPr>
        <w:pStyle w:val="Style23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6. нарушение руководителем предприятия требований законодательства Российской Федерации, а также устава унитарного предприятия в части сообщения сведений о наличии заинтересованности в совершении сделок, в том числе по кругу аффилированных лиц;</w:t>
      </w:r>
    </w:p>
    <w:p>
      <w:pPr>
        <w:pStyle w:val="Style23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7. нарушение руководителем предприятия установленного законодательством Российской Федерации и трудовым договором запрета на осуществление им отдельных видов деятельности;</w:t>
      </w:r>
    </w:p>
    <w:p>
      <w:pPr>
        <w:pStyle w:val="Style23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8. неисполнение по вине руководителя предприятия установленных нормативными правовыми актами Российской Федерации или уставом предприятия обязанностей, связанных с проведением аудиторской проверки предприятия.</w:t>
      </w:r>
    </w:p>
    <w:p>
      <w:pPr>
        <w:pStyle w:val="Style23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Трудовые договоры, трудовые книжки и личные дела руководителей предприятий хранятся в кадровой службе Отраслевого органа.</w:t>
      </w:r>
    </w:p>
    <w:sectPr>
      <w:headerReference w:type="default" r:id="rId9"/>
      <w:headerReference w:type="first" r:id="rId10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ОСНОВНОЙ"/>
    <w:qFormat/>
    <w:rPr>
      <w:rFonts w:ascii="Times New Roman" w:hAnsi="Times New Roman" w:cs="Times New Roman"/>
      <w:color w:val="000000"/>
      <w:spacing w:val="0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1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7103F16AA3806C46C0795BF826330A94D1BA2971060DC445A9096F44427113B5D8849F4BBC35Aa6F" TargetMode="External"/><Relationship Id="rId4" Type="http://schemas.openxmlformats.org/officeDocument/2006/relationships/hyperlink" Target="consultantplus://offline/ref=79CF2C8C238DEB0CD75C7D593F7720506F1AFB9A7E0E34124EF4D130A0xFp0E" TargetMode="External"/><Relationship Id="rId5" Type="http://schemas.openxmlformats.org/officeDocument/2006/relationships/hyperlink" Target="consultantplus://offline/ref=79CF2C8C238DEB0CD75C6354291B7D5B6616A29573073D4311AB8A6DF7F9B605x6pD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consultantplus://offline/ref=79CF2C8C238DEB0CD75C6354291B7D5B6616A29573073D4311AB8A6DF7F9B605x6pDE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0:29:00Z</dcterms:created>
  <dc:creator>EMarkin</dc:creator>
  <dc:description/>
  <dc:language>en-US</dc:language>
  <cp:lastModifiedBy>Ананьина Наталия Александровна</cp:lastModifiedBy>
  <cp:lastPrinted>2015-09-16T15:29:00Z</cp:lastPrinted>
  <dcterms:modified xsi:type="dcterms:W3CDTF">2015-09-16T1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ложения о порядке назначения руководителя МУП</vt:lpwstr>
  </property>
  <property fmtid="{D5CDD505-2E9C-101B-9397-08002B2CF9AE}" pid="3" name="r_object_id">
    <vt:lpwstr>0900000191e0fef6</vt:lpwstr>
  </property>
  <property fmtid="{D5CDD505-2E9C-101B-9397-08002B2CF9AE}" pid="4" name="r_version_label">
    <vt:lpwstr>1.32</vt:lpwstr>
  </property>
  <property fmtid="{D5CDD505-2E9C-101B-9397-08002B2CF9AE}" pid="5" name="reg_date">
    <vt:lpwstr>16.09.2015</vt:lpwstr>
  </property>
  <property fmtid="{D5CDD505-2E9C-101B-9397-08002B2CF9AE}" pid="6" name="reg_number">
    <vt:lpwstr>649</vt:lpwstr>
  </property>
  <property fmtid="{D5CDD505-2E9C-101B-9397-08002B2CF9AE}" pid="7" name="sign_flag">
    <vt:lpwstr>Подписан ЭЦП</vt:lpwstr>
  </property>
</Properties>
</file>