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Методику расчета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, утвержденную постановлением администрации города Перми от 20 марта 2014 г. № 186 (в ред. от 19.11.2014 № 876, от 28.05.2015 № 320, от 29.05.2015 № 323, от 30.07.2015 № 507),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1. дополнить пунктом 2.6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Размер родительской платы за присмотр и уход за детьми</w:t>
        <w:br/>
        <w:t>в муниципальных образовательных учреждениях – дифференцированный размер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утверждаемый постановлением администрации города Перми (далее – размер родительской платы).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2. после абзаца пятого раздела 3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Решение Пермской городской Думы от 27 августа 2013 г. № 167</w:t>
        <w:br/>
        <w:t>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.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3. наименование раздела 4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lang w:val="en-US"/>
        </w:rPr>
        <w:t>IV</w:t>
      </w:r>
      <w:r>
        <w:rPr>
          <w:b w:val="false"/>
        </w:rPr>
        <w:t>. Расчет показателей для определения объема финансового обеспечения возмещения затрат частным образовательным организациям (с 01.01.2015 по 31.08.2015)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4. дополнить разделом </w:t>
      </w:r>
      <w:r>
        <w:rPr>
          <w:b w:val="false"/>
          <w:lang w:val="en-US"/>
        </w:rPr>
        <w:t>IV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ледующего содержани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lang w:val="en-US"/>
        </w:rPr>
        <w:t>IV</w:t>
      </w:r>
      <w:r>
        <w:rPr>
          <w:b w:val="false"/>
          <w:vertAlign w:val="superscript"/>
        </w:rPr>
        <w:t>1</w:t>
      </w:r>
      <w:r>
        <w:rPr>
          <w:b w:val="false"/>
        </w:rPr>
        <w:t>. Расчет показателей для определения объема финансового обеспечения возмещения затрат частным образовательным организациям (с 01.09.2015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ормативные затраты на осуществление присмотра и ухода за детьми</w:t>
        <w:br/>
        <w:t>в частных образовательных организациях для включения в размер показателей рассчитываются по форму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З чоо = РНЗ моо – РРП моо, где: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НЗ моо – размер нормативных затрат на осуществление присмотра и ухода за детьми, осваивающими образовательную программу дошкольного образования в муниципальных образовательных организациях соответствующей направленности и возраста детей, утвержденный постановлением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РП моо – размер родительской платы (руб.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чет нормативных затрат на осуществление присмотра и ухода за детьми осуществляется на очередной финансовый год и плановый период и приведен</w:t>
        <w:br/>
        <w:t xml:space="preserve">в </w:t>
      </w:r>
      <w:hyperlink r:id="rId4">
        <w:r>
          <w:rPr>
            <w:rStyle w:val="InternetLink"/>
            <w:szCs w:val="28"/>
          </w:rPr>
          <w:t>таблицах 5</w:t>
        </w:r>
      </w:hyperlink>
      <w:r>
        <w:rPr>
          <w:szCs w:val="28"/>
        </w:rPr>
        <w:t>-</w:t>
      </w:r>
      <w:hyperlink r:id="rId5">
        <w:r>
          <w:rPr>
            <w:rStyle w:val="InternetLink"/>
            <w:szCs w:val="28"/>
          </w:rPr>
          <w:t>7</w:t>
        </w:r>
      </w:hyperlink>
      <w:r>
        <w:rPr>
          <w:szCs w:val="28"/>
        </w:rPr>
        <w:t>, прилагаемых к настоящей Методике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5. наименование таблицы 1 дополнить словами «с 01.01.2015 по 31.08.2015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6. наименование таблицы 2 дополнить словами «с 01.01.2015 по 31.08.2015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7. наименование таблицы 3 дополнить словами «с 01.01.2015 по 31.08.2015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8. дополнить таблицами 5-7 согласно приложениям 1-3 к настоящему постановлению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9. таблицу 4 изложить в редакции согласно приложению 4 к настоящему постановл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Внести изменения в размер </w:t>
      </w:r>
      <w:r>
        <w:rPr>
          <w:b w:val="false"/>
          <w:bCs w:val="false"/>
        </w:rPr>
        <w:t>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, на 2015 год и плановый период 2016 и 2017 годов</w:t>
      </w:r>
      <w:r>
        <w:rPr>
          <w:b w:val="false"/>
        </w:rPr>
        <w:t xml:space="preserve">, утвержденный постановлением администрации города Перми от 20 марта 2014 г. № 186 (в ред. от 19.11.2014 № 876, от 28.05.2015 № 320, от 29.05.2015 № 323, от 30.07.2015 № 507), изложив в редакции согласно </w:t>
      </w:r>
      <w:hyperlink r:id="rId6">
        <w:r>
          <w:rPr>
            <w:rStyle w:val="InternetLink"/>
            <w:b w:val="false"/>
          </w:rPr>
          <w:t>приложению 5</w:t>
        </w:r>
      </w:hyperlink>
      <w:r>
        <w:rPr>
          <w:b w:val="false"/>
        </w:rPr>
        <w:t xml:space="preserve">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 города</w:t>
        <w:tab/>
        <w:t xml:space="preserve"> Перми</w:t>
        <w:tab/>
        <w:tab/>
        <w:tab/>
        <w:tab/>
        <w:t xml:space="preserve">           А.В.Шагап</w:t>
      </w: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7.09.2015 № 651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существление присмотра и ухода за детьми,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ваивающими образовательные программы дошкольного образова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развивающей направленности в частных образовательных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х</w:t>
        <w:b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/>
        <w:t>руб.</w:t>
      </w:r>
    </w:p>
    <w:tbl>
      <w:tblPr>
        <w:tblW w:w="1031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415"/>
        <w:gridCol w:w="2125"/>
      </w:tblGrid>
      <w:tr>
        <w:trPr>
          <w:trHeight w:val="329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210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9.2015</w:t>
            </w:r>
          </w:p>
        </w:tc>
      </w:tr>
      <w:tr>
        <w:trPr>
          <w:trHeight w:val="57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9,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7,41</w:t>
            </w:r>
          </w:p>
        </w:tc>
      </w:tr>
      <w:tr>
        <w:trPr>
          <w:trHeight w:val="3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меся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,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,50</w:t>
            </w:r>
          </w:p>
        </w:tc>
      </w:tr>
      <w:tr>
        <w:trPr>
          <w:trHeight w:val="26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с вычетом родительской пла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70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9,41</w:t>
            </w:r>
          </w:p>
        </w:tc>
      </w:tr>
      <w:tr>
        <w:trPr>
          <w:trHeight w:val="288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</w:tr>
      <w:tr>
        <w:trPr>
          <w:trHeight w:val="41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57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47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2,79</w:t>
            </w:r>
          </w:p>
        </w:tc>
      </w:tr>
      <w:tr>
        <w:trPr>
          <w:trHeight w:val="3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меся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,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,50</w:t>
            </w:r>
          </w:p>
        </w:tc>
      </w:tr>
      <w:tr>
        <w:trPr>
          <w:trHeight w:val="26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с вычетом родительской пла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>
          <w:trHeight w:val="242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28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57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47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2,79</w:t>
            </w:r>
          </w:p>
        </w:tc>
      </w:tr>
      <w:tr>
        <w:trPr>
          <w:trHeight w:val="3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меся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,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,50</w:t>
            </w:r>
          </w:p>
        </w:tc>
      </w:tr>
      <w:tr>
        <w:trPr>
          <w:trHeight w:val="26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с вычетом родительской пла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7.09.2015 № 651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нормативных затрат на осуществление присмотра и ухода за детьми, </w:t>
        <w:br/>
        <w:t>осваивающими образовательные программы дошкольного образования компенсирующей направленности в частных образовательных организациях</w:t>
        <w:br/>
      </w:r>
    </w:p>
    <w:p>
      <w:pPr>
        <w:pStyle w:val="Normal"/>
        <w:autoSpaceDE w:val="false"/>
        <w:ind w:hanging="0"/>
        <w:jc w:val="right"/>
        <w:rPr/>
      </w:pPr>
      <w:r>
        <w:rPr/>
        <w:t>руб.</w:t>
      </w:r>
    </w:p>
    <w:tbl>
      <w:tblPr>
        <w:tblW w:w="1025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119"/>
      </w:tblGrid>
      <w:tr>
        <w:trPr>
          <w:trHeight w:val="226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330" w:hRule="atLeast"/>
        </w:trPr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-часовая услуга для детей от 3 до 7 лет</w:t>
            </w:r>
          </w:p>
        </w:tc>
      </w:tr>
      <w:tr>
        <w:trPr>
          <w:trHeight w:val="405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9.2015</w:t>
            </w:r>
          </w:p>
        </w:tc>
      </w:tr>
      <w:tr>
        <w:trPr>
          <w:trHeight w:val="39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оказание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52,55</w:t>
            </w:r>
          </w:p>
        </w:tc>
      </w:tr>
      <w:tr>
        <w:trPr>
          <w:trHeight w:val="1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с вычетом родительской 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52,55</w:t>
            </w:r>
          </w:p>
        </w:tc>
      </w:tr>
      <w:tr>
        <w:trPr>
          <w:trHeight w:val="260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>
          <w:trHeight w:val="67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-часовая услуга для детей от 3 до 7 лет</w:t>
            </w:r>
          </w:p>
        </w:tc>
      </w:tr>
      <w:tr>
        <w:trPr>
          <w:trHeight w:val="39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оказание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</w:tr>
      <w:tr>
        <w:trPr>
          <w:trHeight w:val="1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с вычетом родительской 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</w:tr>
      <w:tr>
        <w:trPr>
          <w:trHeight w:val="273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6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-часовая услуга для детей от 3 до 7 лет</w:t>
            </w:r>
          </w:p>
        </w:tc>
      </w:tr>
      <w:tr>
        <w:trPr>
          <w:trHeight w:val="39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оказание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</w:tr>
      <w:tr>
        <w:trPr>
          <w:trHeight w:val="15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с вычетом родительской 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Приложение 3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7.09.2015 № 651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существление присмотра и ухода за детьми,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ваивающими образовательные программы дошкольного образова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общеразвивающей направленности структурных подразделений частных общеобразовательных организаций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/>
        <w:t>руб.</w:t>
      </w:r>
    </w:p>
    <w:tbl>
      <w:tblPr>
        <w:tblW w:w="1031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415"/>
        <w:gridCol w:w="2125"/>
      </w:tblGrid>
      <w:tr>
        <w:trPr>
          <w:trHeight w:val="329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210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9.2015</w:t>
            </w:r>
          </w:p>
        </w:tc>
      </w:tr>
      <w:tr>
        <w:trPr>
          <w:trHeight w:val="57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9,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7,41</w:t>
            </w:r>
          </w:p>
        </w:tc>
      </w:tr>
      <w:tr>
        <w:trPr>
          <w:trHeight w:val="3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меся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,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,50</w:t>
            </w:r>
          </w:p>
        </w:tc>
      </w:tr>
      <w:tr>
        <w:trPr>
          <w:trHeight w:val="26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с вычето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одительской пла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70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9,41</w:t>
            </w:r>
          </w:p>
        </w:tc>
      </w:tr>
      <w:tr>
        <w:trPr>
          <w:trHeight w:val="288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84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47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2,79</w:t>
            </w:r>
          </w:p>
        </w:tc>
      </w:tr>
      <w:tr>
        <w:trPr>
          <w:trHeight w:val="3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меся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,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,50</w:t>
            </w:r>
          </w:p>
        </w:tc>
      </w:tr>
      <w:tr>
        <w:trPr>
          <w:trHeight w:val="26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с вычетом родительской пла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>
          <w:trHeight w:val="195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210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47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2,79</w:t>
            </w:r>
          </w:p>
        </w:tc>
      </w:tr>
      <w:tr>
        <w:trPr>
          <w:trHeight w:val="3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меся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,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,50</w:t>
            </w:r>
          </w:p>
        </w:tc>
      </w:tr>
      <w:tr>
        <w:trPr>
          <w:trHeight w:val="26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родительской платы в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0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с вычетом родительской пла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Приложение 4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7.09.2015 № 651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редней величины нормативных затрат на содержание муниципального имущества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126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126"/>
        <w:gridCol w:w="198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ормативные затраты на содержание муниципального имущества дошкольных образовательных учреждений общеразвивающей направленност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1120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93933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93933,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ормативные затраты на содержание муниципального имущества дошкольных образовательных учреждений для детей с аллергическими заболеваниям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772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ормативные затраты на содержание муниципального имущества дошкольных образовательных учреждений для детей с туберкулезной интоксикацие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15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02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02,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ормативные затраты на содержание муниципального имущества дошкольных образовательных учреждений компенсирующей направленност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81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34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34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нормативных затрат на содержание муниципального имущества дошкольных образовательных учрежде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07489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68443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684430,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ановое количество детей в муниципальных дошкольных образовательных учреждениях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р средней величины нормативных затрат на содержание имущества муниципальных дошкольных образовательных учрежде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7,9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Приложение 5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7.09.2015 № 651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показателей для определения объема финансового обеспечения возмещения затрат на осуществление присмотра и ухода за детьми частным</w:t>
        <w:br/>
        <w:t>образовательным организациям, осуществляющим образовательную</w:t>
        <w:br/>
        <w:t>деятельность по образовательным программам дошкольного образования, присмотр и уход за детьми на территории города Перми и имеющим</w:t>
        <w:br/>
        <w:t xml:space="preserve">лицензию на осуществление образовательной деятельности, на 2015 год </w:t>
        <w:br/>
        <w:t>и плановый период 2016 и 2017 годов</w:t>
      </w:r>
    </w:p>
    <w:p>
      <w:pPr>
        <w:pStyle w:val="Normal"/>
        <w:spacing w:lineRule="exact" w:line="240"/>
        <w:ind w:firstLine="396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spacing w:lineRule="exact" w:line="240"/>
        <w:ind w:firstLine="3969"/>
        <w:jc w:val="right"/>
        <w:rPr/>
      </w:pPr>
      <w:r>
        <w:rPr/>
        <w:t>руб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843"/>
        <w:gridCol w:w="1701"/>
      </w:tblGrid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ошкольные образовательные организации общеразвивающей направленности</w:t>
            </w:r>
          </w:p>
        </w:tc>
      </w:tr>
      <w:tr>
        <w:trPr>
          <w:trHeight w:val="765" w:hRule="atLeast"/>
        </w:trPr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195" w:hRule="atLeast"/>
        </w:trPr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5 по 31.08.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843"/>
        <w:gridCol w:w="1701"/>
      </w:tblGrid>
      <w:tr>
        <w:trPr>
          <w:tblHeader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85,29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едняя величина нормативных затрат на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50</w:t>
            </w:r>
          </w:p>
        </w:tc>
      </w:tr>
      <w:tr>
        <w:trPr>
          <w:trHeight w:val="159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1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44,79</w:t>
            </w:r>
          </w:p>
        </w:tc>
      </w:tr>
      <w:tr>
        <w:trPr>
          <w:trHeight w:val="18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9.2015</w:t>
            </w:r>
          </w:p>
        </w:tc>
      </w:tr>
      <w:tr>
        <w:trPr>
          <w:trHeight w:val="16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7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9,41</w:t>
            </w:r>
          </w:p>
        </w:tc>
      </w:tr>
      <w:tr>
        <w:trPr>
          <w:trHeight w:val="1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едняя величина нормативных затрат на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50</w:t>
            </w:r>
          </w:p>
        </w:tc>
      </w:tr>
      <w:tr>
        <w:trPr>
          <w:trHeight w:val="16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2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58,91</w:t>
            </w:r>
          </w:p>
        </w:tc>
      </w:tr>
      <w:tr>
        <w:trPr>
          <w:trHeight w:val="555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ошкольные образовательные организации компенсирующ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szCs w:val="28"/>
              </w:rPr>
              <w:t>направленности (10,5 часа)</w:t>
            </w:r>
          </w:p>
        </w:tc>
      </w:tr>
      <w:tr>
        <w:trPr>
          <w:trHeight w:val="40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 01.01.2015 по 31.08.2015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6,53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едняя величина нормативных затрат на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50</w:t>
            </w:r>
          </w:p>
        </w:tc>
      </w:tr>
      <w:tr>
        <w:trPr>
          <w:trHeight w:val="163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компенсирующе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66,03</w:t>
            </w:r>
          </w:p>
        </w:tc>
      </w:tr>
      <w:tr>
        <w:trPr>
          <w:trHeight w:val="18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9.2015</w:t>
            </w:r>
          </w:p>
        </w:tc>
      </w:tr>
      <w:tr>
        <w:trPr>
          <w:trHeight w:val="12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52,55</w:t>
            </w:r>
          </w:p>
        </w:tc>
      </w:tr>
      <w:tr>
        <w:trPr>
          <w:trHeight w:val="11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едняя величина нормативных затрат на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50</w:t>
            </w:r>
          </w:p>
        </w:tc>
      </w:tr>
      <w:tr>
        <w:trPr>
          <w:trHeight w:val="16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компенсирующе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12,05</w:t>
            </w:r>
          </w:p>
        </w:tc>
      </w:tr>
      <w:tr>
        <w:trPr>
          <w:trHeight w:val="960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Дошкольные образовательные организации общеразвивающей направленности структурных подразделений общеобразовательных учрежд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начальных школ – детских садов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 01.01.2015 по 31.08.2015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85,29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едняя величина нормативных затрат на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50</w:t>
            </w:r>
          </w:p>
        </w:tc>
      </w:tr>
      <w:tr>
        <w:trPr>
          <w:trHeight w:val="226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 структурных подразделений общеобразовательных учреждений, начальных школ – детских 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1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44,79</w:t>
            </w:r>
          </w:p>
        </w:tc>
      </w:tr>
      <w:tr>
        <w:trPr>
          <w:trHeight w:val="16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9.2015</w:t>
            </w:r>
          </w:p>
        </w:tc>
      </w:tr>
      <w:tr>
        <w:trPr>
          <w:trHeight w:val="1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7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9,41</w:t>
            </w:r>
          </w:p>
        </w:tc>
      </w:tr>
      <w:tr>
        <w:trPr>
          <w:trHeight w:val="11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едняя величина нормативных затрат на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50</w:t>
            </w:r>
          </w:p>
        </w:tc>
      </w:tr>
      <w:tr>
        <w:trPr>
          <w:trHeight w:val="19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 структурных подразделений общеобразовательных учреждений, начальных школ – детских 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2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58,9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/>
        <w:t>руб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586"/>
        <w:gridCol w:w="175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Дошкольные образовательные организации общеразвивающей направленности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едняя величина нормативных затрат на содержание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5,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5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3,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49,8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ошкольные образовательные организации компенсирующей направленности (10,5 часа)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едняя величина нормативных затрат на содержание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5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компенсирующей направл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17,08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Дошкольные образовательные организации общеразвивающей направленности структурных подразделений общеобразовательных учреждений, нач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школ – детских садов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едняя величина нормативных затрат на содержание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5,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5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 структурных подразделений общеобразовательных учреждений, начальных школ – детских са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3,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49,84</w:t>
            </w:r>
          </w:p>
        </w:tc>
      </w:tr>
    </w:tbl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/>
        <w:t>руб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586"/>
        <w:gridCol w:w="175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Дошкольные образовательные организации общеразвивающей направленности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едняя величина нормативных затрат на содержание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7,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7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6,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12,69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ошкольные образовательные организации компенсирующей направленности (10,5 часа)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едняя величина нормативных затрат на содержание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7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компенсирующей направл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79,9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Дошкольные образовательные организации общеразвивающей направленности структурных подразделений общеобразовательных учреждений, нач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школ – детских садов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едняя величина нормативных затрат на содержание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7,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7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 структурных подразделений общеобразовательных учреждений, начальных школ – детских са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6,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12,69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sectPr>
      <w:type w:val="continuous"/>
      <w:pgSz w:w="11906" w:h="16838"/>
      <w:pgMar w:left="1418" w:right="567" w:gutter="0" w:header="363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6A12447EBA8238B9A534E501EEF16E328DEC60F8B344D88FFBA81B54A9E97E30666C4485280384B3EF1B3s5P3K" TargetMode="External"/><Relationship Id="rId5" Type="http://schemas.openxmlformats.org/officeDocument/2006/relationships/hyperlink" Target="consultantplus://offline/ref=86A12447EBA8238B9A534E501EEF16E328DEC60F8B344D88FFBA81B54A9E97E30666C4485280384B3EF0B7s5P1K" TargetMode="External"/><Relationship Id="rId6" Type="http://schemas.openxmlformats.org/officeDocument/2006/relationships/hyperlink" Target="consultantplus://offline/ref=D2196819E409A0E5F49E39BBE73B463063533BB039980B0E4995F022D5B8CD3DB0F3497F7C0C198AACE9C8F0X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2:00Z</dcterms:created>
  <dc:creator>EMarkin</dc:creator>
  <dc:description/>
  <dc:language>en-US</dc:language>
  <cp:lastModifiedBy>Ананьина Наталия Александровна</cp:lastModifiedBy>
  <cp:lastPrinted>2015-09-17T13:52:00Z</cp:lastPrinted>
  <dcterms:modified xsi:type="dcterms:W3CDTF">2015-09-1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03.2014 № 186 «Об утверждении методики расчета и размера показателей для определения объема финансового обеспечения возмещения затрат на осуществление присмотра и ухода за детьми частны</vt:lpwstr>
  </property>
  <property fmtid="{D5CDD505-2E9C-101B-9397-08002B2CF9AE}" pid="3" name="r_object_id">
    <vt:lpwstr>090000019289c4eb</vt:lpwstr>
  </property>
  <property fmtid="{D5CDD505-2E9C-101B-9397-08002B2CF9AE}" pid="4" name="r_version_label">
    <vt:lpwstr>1.15</vt:lpwstr>
  </property>
  <property fmtid="{D5CDD505-2E9C-101B-9397-08002B2CF9AE}" pid="5" name="reg_date">
    <vt:lpwstr>17.09.2015</vt:lpwstr>
  </property>
  <property fmtid="{D5CDD505-2E9C-101B-9397-08002B2CF9AE}" pid="6" name="reg_number">
    <vt:lpwstr>651</vt:lpwstr>
  </property>
  <property fmtid="{D5CDD505-2E9C-101B-9397-08002B2CF9AE}" pid="7" name="sign_flag">
    <vt:lpwstr>Подписан ЭЦП</vt:lpwstr>
  </property>
</Properties>
</file>