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.0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8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Строительно-монтажное управление № 3 Сатурн-Р» </w:t>
      </w:r>
      <w:r>
        <w:rPr/>
        <w:t xml:space="preserve">от 03 мая 2015 г. № СЭД-22-01-23-527, ООО «Негоциант» от 05 июня 2015 № СЭД-22-01-23-772, ООО «Австром» от 04 июня 2015 № СЭД-22-01-23-759, ООО «Актив Драйв» от 11 июня 2015 № СЭД-22-01-23-798, Масалкина Евгения Евгеньевича  от 17 июля 2015 № СЭД-22-01-23-993, ООО «Роском-логистик» от 27 июля 2015 № СЭД-22-01-23-1049, Исупова Александра Петровича от 28 июля 2015 № СЭД-22-01-23-1061, ООО «Петрострой» от 28 июля 2015 № СЭД-22-01-23-1057, ОАО «Камская долина» от 31 июля 2015 № СЭД-22-01-23-1097, Ковченковой Веры Николаевны от 05 августа 2015 № СЭД-22-01-23-1129, ООО «Александр» от 6 августа 2015 № СЭД-22-01-23-1142, ООО «СтройПанельКомплект» от 31 августа 2015 № СЭД-22-01-23-1334, ООО «РОСТПЛАСТ» от 01 сентября 2015 № СЭД-22-01-23-133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ConsPlusNormal"/>
        <w:ind w:firstLine="540"/>
        <w:jc w:val="both"/>
        <w:rPr/>
      </w:pPr>
      <w:r>
        <w:rPr/>
        <w:t>1.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ООО «Строительно-монтажное управление № 3 Сатурн-Р»</w:t>
      </w:r>
      <w:r>
        <w:rPr/>
        <w:t xml:space="preserve"> в отношении территории, ограниченной ул.Чернышевского, ул.Героев Хасана в Свердлов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ООО «Негоциант» в отношении территории, ограниченной ул.Луначарского, ул.Сибирской, ул.Пушкина, ул.Газеты Звезда в Ленинск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3.ООО «Австром»  в отношении территории, ограниченной ул.Юнг Прикамья, ул.Байкальской, ул.Батумской, ул.Парусной в Кировск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4.ООО «Актив Драйв» в отношении территории, ограниченной ул.Славянова, ул.Смирнова, ул.1905 года, ул.Лифанова в Мотовилихинск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5.Масалкину Евгению Евгеньевичу в отношении территории, ограниченной ул.Славянова, ул.Восстания, ул.1905 года, ул.Пролетарской в Мотовилихинском районе города Перми, согласно приложению 5 к настоящему распоряжению; </w:t>
      </w:r>
    </w:p>
    <w:p>
      <w:pPr>
        <w:pStyle w:val="ConsPlusNormal"/>
        <w:ind w:firstLine="540"/>
        <w:jc w:val="both"/>
        <w:rPr/>
      </w:pPr>
      <w:r>
        <w:rPr/>
        <w:t>1.6.ООО «Роском-логистик» в отношении территории, ограниченной ул.3-й Набережной в Ленин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7.Исупову Александру Петровичу в отношении территории, ограниченной ул.Трамвайной, ул.Вишерской в Дзержинском районе города Перми, согласно приложению 7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8.ООО «Петрострой» в отношении территории, ограниченной ул.Вильямса, ул.Маршала Толбухина, ул.Никитина, в Орджоникидзевском районе города Перми, согласно приложению 8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9.ОАО «Камская долина» в отношении территории, ограниченной ул.Чернышевского, ул.Красные казармы, ул.Николая Островского в Свердловском районе города Перми, согласно приложению 9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0. Ковченковой Вере Николаевне в отношении территории, ограниченной  ул.Оханской, ул.Юнг Прикамья, , ул.Калинина в Кировском районе города Перми, согласно приложению 10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1. ООО «Александр» в отношении территории, ограниченной ул.Комиссара Пожарского в Дзержинском районе города Перми, согласно приложению 1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2. ООО «СтройПанельКомплект»  в отношении территории, ограниченной  ул.Роменской, ул.Ракитной, ул.Щитовой в Орджоникидзевском районе города Перми, согласно приложению 1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3. ООО «РОСТПЛАСТ» в отношении территории, ограниченной  ул.Локомотивной, ул.Малкова в Дзержинском районе города Перми, согласно приложению 13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 градостроительст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и архитектуры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Чернышевского, ул.Героев Хасана </w:t>
        <w:br/>
        <w:t>в Свердлов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60135" cy="6139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4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Луначарского, ул.Сибирской, ул.Пушкина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Газеты «Звезда»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2815" cy="6031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0" t="932" r="3465" b="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Юнг Прикамья, ул.Байкальской, ул.Батумской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Парусной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5911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350" r="-8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Славянова, ул.Смирнова, ул.1905 года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Лифанова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6294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59" t="4330" r="-6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Славянова, ул.Восстания, ул.1905 года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Пролетарской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065" cy="6355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Набережной 3-й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135" cy="57937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90" t="-5" r="10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Трамвайной, ул.Вишер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9490" cy="5238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20" t="10873" r="24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Вильямса, ул.Маршала Толбухина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Никитина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65589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360" r="1401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Чернышевского, ул.Красные казармы, ул.Николая Островского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67665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Оханской, ул.Юнг Прикамь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Калинина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995" cy="6158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Комиссара Пожарского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65335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4053" r="1422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Роменской, ул.Ракитной, ул.Щитов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730" cy="64312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68" t="1763" r="4078" b="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7.09.2015 №СЭД-22-01-03-8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Локомотивной, ул.Малков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66636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90" t="7114" r="12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3.wmf"/><Relationship Id="rId21" Type="http://schemas.openxmlformats.org/officeDocument/2006/relationships/image" Target="media/image12.wmf"/><Relationship Id="rId22" Type="http://schemas.openxmlformats.org/officeDocument/2006/relationships/image" Target="media/image3.wmf"/><Relationship Id="rId23" Type="http://schemas.openxmlformats.org/officeDocument/2006/relationships/image" Target="media/image13.wmf"/><Relationship Id="rId24" Type="http://schemas.openxmlformats.org/officeDocument/2006/relationships/image" Target="media/image3.wmf"/><Relationship Id="rId25" Type="http://schemas.openxmlformats.org/officeDocument/2006/relationships/image" Target="media/image14.wmf"/><Relationship Id="rId26" Type="http://schemas.openxmlformats.org/officeDocument/2006/relationships/image" Target="media/image3.wmf"/><Relationship Id="rId27" Type="http://schemas.openxmlformats.org/officeDocument/2006/relationships/image" Target="media/image15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0:00Z</dcterms:created>
  <dc:creator>EMarkin</dc:creator>
  <dc:description/>
  <dc:language>en-US</dc:language>
  <cp:lastModifiedBy>Пользователь</cp:lastModifiedBy>
  <cp:lastPrinted>2015-09-14T17:13:00Z</cp:lastPrinted>
  <dcterms:modified xsi:type="dcterms:W3CDTF">2015-09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