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11 августа 2010 г. № 483-п «Об утверждении Порядка разработки </w:t>
        <w:br/>
        <w:t xml:space="preserve">и утверждения схемы размещения нестационарных торговых объектов», решением Пермской городской Думы от 01 марта 2011 г. № 27 </w:t>
      </w:r>
      <w:r>
        <w:rPr>
          <w:szCs w:val="28"/>
        </w:rPr>
        <w:t>«</w:t>
      </w:r>
      <w:r>
        <w:rPr>
          <w:rStyle w:val="Defaultlabelstyle3"/>
          <w:rFonts w:cs="Times New Roman"/>
          <w:color w:val="000000"/>
          <w:szCs w:val="28"/>
        </w:rPr>
        <w:t>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6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)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</w:t>
      </w:r>
      <w:hyperlink r:id="rId7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Информационно-аналитическому управлению администрации города Перми разместить</w:t>
      </w:r>
      <w:r>
        <w:rPr>
          <w:lang w:val="ru-RU"/>
        </w:rPr>
        <w:t xml:space="preserve"> (опубликовать)</w:t>
      </w:r>
      <w:r>
        <w:rPr/>
        <w:t xml:space="preserve">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8.09.2015 № 654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текстовой части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lang w:val="ru-RU"/>
        </w:rPr>
        <w:t>п</w:t>
      </w:r>
      <w:r>
        <w:rPr/>
        <w:t xml:space="preserve">осле слов «1.1. Текстовая часть» дополнить абзацем следующего содержания: </w:t>
      </w:r>
    </w:p>
    <w:p>
      <w:pPr>
        <w:pStyle w:val="TextBody"/>
        <w:spacing w:lineRule="auto" w:line="240"/>
        <w:rPr/>
      </w:pPr>
      <w:r>
        <w:rPr/>
        <w:t>«Фактическая обеспеченность населения города Перми площадью торговых объектов согласно нормативу минимальной обеспеченности по Российской Федерации (521 кв.м на 1 тыс.чел.) составляет 150 %.»;</w:t>
      </w:r>
    </w:p>
    <w:p>
      <w:pPr>
        <w:pStyle w:val="TextBody"/>
        <w:spacing w:lineRule="auto" w:line="240"/>
        <w:rPr/>
      </w:pPr>
      <w:r>
        <w:rPr/>
        <w:t xml:space="preserve">1.2. строки под учетными номерами нестационарного торгового объекта Д-К-20, Д-К-21, Л-КП-37, Л-П-41, М-К-9, </w:t>
      </w:r>
      <w:r>
        <w:rPr>
          <w:lang w:val="ru-RU"/>
        </w:rPr>
        <w:br/>
      </w:r>
      <w:r>
        <w:rPr/>
        <w:t>С-КП-60, С-П-25, С-П-49 исключить;</w:t>
      </w:r>
    </w:p>
    <w:p>
      <w:pPr>
        <w:pStyle w:val="TextBody"/>
        <w:spacing w:lineRule="auto" w:line="240"/>
        <w:rPr/>
      </w:pPr>
      <w:r>
        <w:rPr/>
        <w:t xml:space="preserve">1.3. строки под учетными номерами нестационарного торгового объекта Д-К-17, Д-К-19, Д-К-3, Д-К-9, Д-КВ-13, </w:t>
      </w:r>
      <w:r>
        <w:rPr>
          <w:lang w:val="ru-RU"/>
        </w:rPr>
        <w:br/>
      </w:r>
      <w:r>
        <w:rPr/>
        <w:t xml:space="preserve">Д-КВ-22, Д-П-1, Д-П-6, Д-П-7, Д-П-11, Д-П-12, Д-П-17, Д-П-18, Д-П-22, Д-П-26, Д-П-32, Д-П-34, Д-П-35, Д-П-39, И-К-7, И-К-10, И-К-12, И-К-25, И-КВ-2, И-КВ-5, И-КВ-10, И-КВ-14, И-КВ-15, И-П-6, И-П-14, И-П-18, И-П-22, И-П-23, И-П-25, </w:t>
      </w:r>
      <w:r>
        <w:rPr>
          <w:lang w:val="ru-RU"/>
        </w:rPr>
        <w:br/>
      </w:r>
      <w:r>
        <w:rPr/>
        <w:t xml:space="preserve">И-П-27, И-П-28, И-П-30, И-П-32, И-П-36, И-П-37, И-П-45, И-П-46, И-П-49, И-П-51, И-П-53, И-П-59, И-П-60, И-П-62, </w:t>
      </w:r>
      <w:r>
        <w:rPr>
          <w:lang w:val="ru-RU"/>
        </w:rPr>
        <w:br/>
      </w:r>
      <w:r>
        <w:rPr/>
        <w:t xml:space="preserve">И-П-67, И-П-70, И-П-71, И-П-73, И-П-74, И-П-76, И-П-83, И-П-85, И-П-86, И-П-88, К-К-35, К-КП-7, К-П-1, К-П-18, </w:t>
      </w:r>
      <w:r>
        <w:rPr>
          <w:lang w:val="ru-RU"/>
        </w:rPr>
        <w:br/>
      </w:r>
      <w:r>
        <w:rPr/>
        <w:t xml:space="preserve">К-П-19, К-П-22, К-П-34, К-П-35, К-П-36, К-П-37, К-П-38, Л-К-9, Л-К-55, Л-КП-12, Л-П-1, Л-П-2, Л-П-3, Л-П-13, Л-П-14, </w:t>
      </w:r>
      <w:r>
        <w:rPr>
          <w:lang w:val="ru-RU"/>
        </w:rPr>
        <w:br/>
      </w:r>
      <w:r>
        <w:rPr/>
        <w:t xml:space="preserve">Л-П-29, Л-П-36, Л-П-40, М-К-3, М-К-4, М-К-5, М-К-6, М-К-12, М-К-15, М-К-17, М-К-20, М-КП-23, М-КП-38, М-П-4, </w:t>
      </w:r>
      <w:r>
        <w:rPr>
          <w:lang w:val="ru-RU"/>
        </w:rPr>
        <w:br/>
      </w:r>
      <w:r>
        <w:rPr/>
        <w:t xml:space="preserve">М-П-9, М-П-12, М-П-21, М-П-26, М-П-27, М-П-29, М-П-31, М-П-39, М-П-42, М-П-47, М-П-48, М-П-51, М-П-62, Н-КВ-1, Н-КП-1, О-К-1, О-К-7, О-К-9, О-КП-5, О-КП-8, О-КП-9, О-КП-12, О-КП-13, О-П-6, О-П-7, О-П-8, О-П-12, С-К-30, С-К-31, С-К-36, С-КВ-3, С-КВ-7, С-КВ-8, С-КВ-28, С-КВ-31, С-КП-41, С-Л-7, С-Л-8, С-П-3, С-П-4, С-П-11, С-П-13, С-П-17, </w:t>
      </w:r>
      <w:r>
        <w:rPr>
          <w:lang w:val="ru-RU"/>
        </w:rPr>
        <w:br/>
      </w:r>
      <w:r>
        <w:rPr/>
        <w:t xml:space="preserve">С-П-19, С-П-21, С-П-34, С-П-43, С-П-44, С-П-47, С-П-54, С-П-56, С-П-58, С-П-62, С-П-65, С-П-77,  С-П-81, С-П-89, </w:t>
      </w:r>
      <w:r>
        <w:rPr>
          <w:lang w:val="ru-RU"/>
        </w:rPr>
        <w:br/>
      </w:r>
      <w:r>
        <w:rPr/>
        <w:t>С-П-96, С-П-97, С-П-99, С-П-102, С-П-108, С-П-111, С-П-116 изложить в следующей редакции:</w:t>
      </w:r>
      <w:r>
        <w:br w:type="page"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73"/>
        <w:gridCol w:w="1483"/>
        <w:gridCol w:w="1660"/>
        <w:gridCol w:w="3113"/>
        <w:gridCol w:w="832"/>
        <w:gridCol w:w="814"/>
        <w:gridCol w:w="2873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16 / 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окучаева,28а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,37б / </w:t>
              <w:br/>
              <w:t>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окучаева,28а / 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В-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исанова,25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В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длесная,13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кресток ул.Сергея Данщина-ул.Генкеля / ЦС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,15/6 / </w:t>
              <w:br/>
              <w:t>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,15/6 / </w:t>
              <w:br/>
              <w:t>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роителей,18а / 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асилия Каменского,16 / </w:t>
              <w:br/>
              <w:t>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Докучаева,20 /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Екатеринин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кая,169 / Ц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исанова,73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уфонина,24 / </w:t>
              <w:br/>
              <w:t>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леханова,48 / </w:t>
              <w:br/>
              <w:t>Р-2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одлесная,9 / </w:t>
              <w:br/>
              <w:t>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длесная,13аа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роителей,12 / Ж-1 /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Декабристов,6 / </w:t>
              <w:br/>
              <w:t>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25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36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91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83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монавта Леонова,15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дводников,9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ой Армии,47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81а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кресток ул.Свиязева-ул.Дивьинской,47 / Ж-4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хитектора Свиязева,28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ерхнемул-линская,93 / Ц-6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25а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29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66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66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78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79 / ЦС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107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мпозитора Глинки,15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монавта Беляева,46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монавта Леонова,56а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монавта Леонова,58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6а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33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68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13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13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30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амолетная,52а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тахановская (ост.«Снайперов» </w:t>
              <w:br/>
              <w:t>в сторону ул.Карпинского) / Ц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ахановская (ост.«Снайперов», чет.) / ПК-5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ахановская,21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ахановская,48 / Ц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Чердынская,28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азанцевская </w:t>
              <w:br/>
              <w:t>2-ая,3 / Ж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31 / Ж-1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79 / Ж-1, ЦС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98 / Ц-2 / 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лександра Невского,27 / Ц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, бытовые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П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Генерала Панфилова,2 / </w:t>
              <w:br/>
              <w:t>ТОП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дмирала Ушакова,24 / Ж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огдана Хмельницкого,5 / Ж-3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нерала Панфилова,2 / Ж-1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Генерала Панфилова,10а / </w:t>
              <w:br/>
              <w:t>Ц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аршала Рыбалко,82 / Ж-1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аршала Рыбалко,81 / Ц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аршала Рыбалко,113 / Ц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ветлогорская (ост.«Лядова») / </w:t>
              <w:br/>
              <w:t>Ж-5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ветлогорская (ост.«Стадион Авангад», нечет.) / Ц-2 /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,49 / Ц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атральные биле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ушкина,3 / </w:t>
              <w:br/>
              <w:t>Ж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П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 (напротив здания по ул.Ленина,32) / ТОП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мская 2-ая (городской пляж) / Р-2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орчанинова,14 / Ц-2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орчанинова,15 / Ц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уначарского,65 / Ц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уначарского,92 / Ц-2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пова (ост.«Центральный рынок») / Ц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Якутская (ост.«Сосновый бор») / С-3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18 / </w:t>
              <w:br/>
              <w:t>Ц-1 /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1905 года,18 (напротив дома)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1905 года,18 (напротив дома)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1905 года,18 (напротив дома)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осстания,27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асных зорь,73 / Ж-4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рупской,39 / </w:t>
              <w:br/>
              <w:t>Ц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 (ремонт обув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упской,80а / 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номарева,4 / 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П-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епана Разина,75 / 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П-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Юрша (напротив дома по ул.Уинской,13)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льцевая 2-я,44 / Ж-4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иния 5-ая,4аа / Ж-3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обруйская,37 / Ц-6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лыбалова,69 / Ж-4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ядовская,103 / Ж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ядовская,108 / Ж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номарева,4 / 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епана Разина,75 / 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Уральская,40аа / Ж-3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Ушинского,9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Юрша,23 / </w:t>
              <w:br/>
              <w:t>Ц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Юрша,60 / </w:t>
              <w:br/>
              <w:t>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Юрша,64 / </w:t>
              <w:br/>
              <w:t>Ж-1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ликамская,257 / Р-2 /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КВ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40-летия Победы,16 / ЦС-1 / 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КП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Островского,63 / Ж-3 / 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езенская 5-ая / Ж-4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овогодняя,13 / Ж-3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Январская,34 / Ж-4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Евгения Пузырева,1 / Ц-2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исарева,34 / </w:t>
              <w:br/>
              <w:t>Ц-2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лдавская,3 / Ц-5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Цимлянская,7 / Ж-2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Александра Щербакова,49 / </w:t>
              <w:br/>
              <w:t>Ж-1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лдавская,4а / Ж-1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овогодняя,14 / Ж-3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Ракитная,32 / </w:t>
              <w:br/>
              <w:t>Ж-1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Липовая,13 / </w:t>
              <w:br/>
              <w:t>Ц-2 / 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ьва Шатрова,18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ьва Шатрова,18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Николая Островского,70 / </w:t>
              <w:br/>
              <w:t>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25-го Октября,66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ратская,22 / </w:t>
              <w:br/>
              <w:t>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ратская,175 / </w:t>
              <w:br/>
              <w:t>Ж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олдатова,35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Холмогорская,2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П-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Николая Островского,52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Л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тарцева,61 / </w:t>
              <w:br/>
              <w:t>Ц-6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Л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тарцева,61 / </w:t>
              <w:br/>
              <w:t>Ц-6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кресток ул.Солдатова-ул.Яблочкова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зд Серебрянский,14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кадемика Курчатова,2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елинского,6 / </w:t>
              <w:br/>
              <w:t>Ц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елинского,44 / Ц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ратская,10 / </w:t>
              <w:br/>
              <w:t>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ратская,52 / </w:t>
              <w:br/>
              <w:t>Ж-4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оев Хасана,147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Гусарова,14 / </w:t>
              <w:br/>
              <w:t>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порожская,7 / 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мчатовская,26 / Ц-6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ломенская,24а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ьвинская,11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аснополян-ская,38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уйбышева,79а / 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ихвинская,10аа / Ж-4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ародоволь-ческая,3 / 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Николая Островского,99 / </w:t>
              <w:br/>
              <w:t>Ц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волюции,68 / Ц-3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олдатова,34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олдатова,34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Солдатова,35 / </w:t>
              <w:br/>
              <w:t>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лдатова,42 / ЦС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Холмогорская,13 / Ж-1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бытовые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Чернышевского,</w:t>
              <w:br/>
              <w:t>11 / Ц-2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3а / Ц-6 /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left"/>
        <w:rPr/>
      </w:pPr>
      <w:r>
        <w:rPr>
          <w:lang w:val="ru-RU"/>
        </w:rPr>
        <w:t>1.</w:t>
      </w:r>
      <w:r>
        <w:rPr/>
        <w:t>4</w:t>
      </w:r>
      <w:r>
        <w:rPr>
          <w:lang w:val="ru-RU"/>
        </w:rPr>
        <w:t>. дополнить строками следующего содержания: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56"/>
        <w:gridCol w:w="1428"/>
        <w:gridCol w:w="1605"/>
        <w:gridCol w:w="3058"/>
        <w:gridCol w:w="778"/>
        <w:gridCol w:w="759"/>
        <w:gridCol w:w="2819"/>
      </w:tblGrid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1 / Ж-1 /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5 / Ц-2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окучаева,28а / Ж-1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окучаева,28а / Ж-1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окучаева,44 / Ж-1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рисанова,25 / Ж-1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рисанова,3 / </w:t>
              <w:br/>
              <w:t>Ц-2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утейская,15а / Ц-2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роителей,24б / Ж-1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86 / </w:t>
              <w:br/>
              <w:t>Ц-2 /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хитектора Свиязева,30 / Ц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Архитектора Свиязева,46/1 / </w:t>
              <w:br/>
              <w:t>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124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79 / ЦС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353 / Ц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33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П-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Чердынская,21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Декабристов,27 / </w:t>
              <w:br/>
              <w:t>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хитектора Свиязева,38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Архитектора Свиязева,46/1 / </w:t>
              <w:br/>
              <w:t>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мпозитора Глинки,6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монавта Леонова,47а /Ц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04 / Ц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ра,11 / Ц-2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Одоевского,16 / Ж-1 /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В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Адмирала Ушакова,55 / 2 / </w:t>
              <w:br/>
              <w:t>Ц-2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втозаводская,23 / Ц-6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дмирала Ушакова,76 / Ц-2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оронежская,17 / </w:t>
              <w:br/>
              <w:t>Ц-2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алинина,23 / </w:t>
              <w:br/>
              <w:t>ТОП-1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Ласьвинская,72 / </w:t>
              <w:br/>
              <w:t>Ц-2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Чистопольская,17 / Ц-2 / 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П-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етропавловская,58а / Ц-1 / 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Торфяная,118 / Ж-4 / 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1905 года,18 (напротив дома)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ИМ,43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епана Разина,75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Уинская,34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Уральская,53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В-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ашкова,23а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В-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ушкарская,96 / </w:t>
              <w:br/>
              <w:t>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В-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тарцева,39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В-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Целинная,31а / Ц-2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П-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кадия Гайдара,13а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П-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Юрша,5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львар Гагарина,115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кадия Гайдара,13а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ркадия Гайдара,13а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ашкова,17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Ивана Франко,51 / Ж-4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иния 5-я / Ц-4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иния 5-я,1 / Ц-4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иколая Быстрых,2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ушкарская,100 / </w:t>
              <w:br/>
              <w:t>Ц-6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Юрша,54 / Ж-1 /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Льва Лаврова,2 / </w:t>
              <w:br/>
              <w:t>Ц-3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лдавская,4 / 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В-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лександра Пархоменко,6 / 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В-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ачканарская,45 / </w:t>
              <w:br/>
              <w:t>Ц-2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В-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якова,9 / 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В-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1 / 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Бенгальская,20а / </w:t>
              <w:br/>
              <w:t>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ильямса,33 / Ц-2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П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ильямса,45 / Ж-1 /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оев Хасана,147 / Ж-1 / 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уйбышева,140 / ТОП-1 / 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болинская 1-я,29 / Ж-5 / 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Яблочкова,17 / Ц-2 / 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2. </w:t>
      </w:r>
      <w:r>
        <w:rPr>
          <w:lang w:val="ru-RU"/>
        </w:rPr>
        <w:t>Г</w:t>
      </w:r>
      <w:r>
        <w:rPr/>
        <w:t xml:space="preserve">рафическую часть изложить в редакции согласно приложению 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3. В приложении к графической части:</w:t>
      </w:r>
    </w:p>
    <w:p>
      <w:pPr>
        <w:pStyle w:val="Normal"/>
        <w:rPr/>
      </w:pPr>
      <w:r>
        <w:rPr/>
        <w:t xml:space="preserve">3.1. строки под учетными номерами нестационарного торгового объекта Д-К-20, Д-К-21, Л-КП-37, Л-П-41, М-К-9, </w:t>
        <w:br/>
        <w:t>С-КП-60, С-П-25, С-П-49 исключить;</w:t>
      </w:r>
    </w:p>
    <w:p>
      <w:pPr>
        <w:pStyle w:val="Normal"/>
        <w:rPr/>
      </w:pPr>
      <w:r>
        <w:rPr/>
        <w:t xml:space="preserve">3.2. строки под учетными номерами нестационарного торгового объекта Д-К-3, Д-К-17, Д-К-19, Д-КВ-2, Д-КВ-22, </w:t>
        <w:br/>
        <w:t xml:space="preserve">Д-П-1, Д-П-12, Д-П-17, Д-П-18, Д-П-22, Д-П-26, Д-П-32, Д-П-34, Д-П-35, Д-П-39, И-К-7, И-К-10, И-К-12, И-К-25, И-КВ-2, И-КВ-5, И-КВ-10, И-КП-16, И-П-6, И-П-14, И-П-18, И-П-22, И-П-23, И-П-25, И-П-27, И-П-28, И-П-30, И-П-32, И-П-36, </w:t>
        <w:br/>
        <w:t xml:space="preserve">И-П-37, И-П-45, И-П-46, И-П-49, И-П-51, И-П-53, И-П-59, И-П-60, И-П-62, И-П-67, И-П-70, И-П-71, И-П-74, И-П-76, </w:t>
        <w:br/>
        <w:t xml:space="preserve">И-П-83, И-П-85, И-П-86, И-П-88, К-КП-7, К-П-1, К-П-17, К-П-22, К-П-34, К-П-35, К-П-36, К-П-38, Л-К-9, Л-К-55, </w:t>
        <w:br/>
        <w:t xml:space="preserve">Л-КП-12, Л-П-2, Л-П-3, Л-П-13, Л-П-14, Л-П-29, Л-П-36, Л-П-40, М-К-2, М-К-3, М-К-4, М-К-5, М-К-6, М-К-12, М-К-17, </w:t>
        <w:br/>
        <w:t xml:space="preserve">М-К-20, М-КП-6, М-КП-23, М-КП-35, М-П-4, М-П-9, М-П-12, М-П-17, М-П-21, М-П-26, М-П-27, М-П-29, М-П-31, </w:t>
        <w:br/>
        <w:t xml:space="preserve">М-П-39, М-П-42, М-П-45, М-П-47, М-П-51, М-П-52, Н-КП-1, О-К-1, О-К-7, О-К-9, О-КП-5, О-КП-8, О-П-7, С-К-30, С-К-36, С-КВ-4, С-КВ-5, С-КВ-8, С-КВ-9, С-КВ-13, С-КВ-18, С-КВ-19, С-КВ-21, С-КВ-26, С-КВ-28, С-КВ-31, С-КП-51, С-Л-7, </w:t>
        <w:br/>
        <w:t xml:space="preserve">С-Л-8, С-П-3, С-П-4, С-П-13, С-П-17, С-П-21, С-П-34, С-П-36, С-П-43, С-П-44, С-П-47, С-П-54, С-П-56, С-П-58, С-П-62, </w:t>
        <w:br/>
        <w:t>С-П-65, С-П-77, С-П-81, С-П-89, С-П-96, С-П-97, С-П-99, С-П-102, С-П-11, С-П-111, С-П-11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060"/>
        <w:gridCol w:w="2618"/>
        <w:gridCol w:w="1601"/>
        <w:gridCol w:w="1702"/>
        <w:gridCol w:w="1694"/>
      </w:tblGrid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-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37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45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1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53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0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54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4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4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5,1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1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15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4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12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4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15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6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12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6,4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-1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28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7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6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52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,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54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5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9,7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В-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9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1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9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0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9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1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9,3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2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8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0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В-2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1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5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09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8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2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5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2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8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09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кресток ул.Сергея Данщина-ул.Генкел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12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8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4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6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8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7,4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0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6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1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силия Каменского,1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3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2,0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8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1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80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0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5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1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4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4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6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64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5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7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0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76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0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81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6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2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5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1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8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3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9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2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6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2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3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0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91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3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93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7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85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5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1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катерининская,16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1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4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0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40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4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5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5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8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7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09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4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5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36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16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43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2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7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1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5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9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7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8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6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9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9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7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3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7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7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9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8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4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0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9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8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8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3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8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1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3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6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9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8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6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5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7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2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фонина,2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32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9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31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05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2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07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00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3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леханова,4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2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7,3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2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2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2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3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2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1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7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0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7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3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7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0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3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26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73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18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64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26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65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17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72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3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13а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83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3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86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0,0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0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83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2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5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2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5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13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3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роителей,12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00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71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01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4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97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70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98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4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12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18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20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13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16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17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18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1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2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07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8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09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2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09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9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06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1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3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0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8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8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2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8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8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0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2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2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8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18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8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22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8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19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6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21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В-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8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97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7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93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95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5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95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В-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1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28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3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30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4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27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5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29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6,0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В-1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водников,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4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92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2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91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90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3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89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П-1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8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08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77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04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75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07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79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0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77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кресток ул.Свиязева-ул.Дивьинской,4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0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9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8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0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8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3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6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3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5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8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5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3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7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9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0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0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38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3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1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39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0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2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80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69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82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66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4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66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6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6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ерхнемуллинская,9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2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2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4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1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3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3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8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66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3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3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0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67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1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4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3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2,6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69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9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67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25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0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17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4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18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91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3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5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3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2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0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61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68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0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69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60,6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6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51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51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5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45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37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54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36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47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6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34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5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48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20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47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33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2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2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08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28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12,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21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06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24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02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3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96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51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95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55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97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53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5,6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7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90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5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3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10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06,3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3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1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5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8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0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8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0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09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2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5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3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04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1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5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3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1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20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43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09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33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15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46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14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31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3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Беляева,4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61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64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9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74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63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60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81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70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4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56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86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2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89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17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95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7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9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2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4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7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80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1,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82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9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66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6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64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4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6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7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5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4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4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5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7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4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3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6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3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37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6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4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6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3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5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43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2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6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5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1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5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3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96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3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92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9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99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6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88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5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8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6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4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8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6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84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09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6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5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9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06,7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80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7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7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15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5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1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9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76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6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81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3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79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5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74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8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79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6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1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8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59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4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62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1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60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62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6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52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4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56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7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57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7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60,8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6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3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89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84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03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2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87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88,0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01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5,5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6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52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8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29,4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9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0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6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7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0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0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5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29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5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4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6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4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1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1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9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29,7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7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1,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4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5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6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3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6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6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61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31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7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Стахановская (ост.«Снайперов» </w:t>
              <w:br/>
              <w:t>в сторону ул.Карпинского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26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11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0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10,0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1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15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2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16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7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 (ост.«Снайперов», чет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08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9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05,5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7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03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7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06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7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4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2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66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3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72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2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66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2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69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1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73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3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73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3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71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72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68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2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68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7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7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4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5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87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4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0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9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4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8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4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5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41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1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4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2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9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3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3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1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7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4,8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4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2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3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3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8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занцевская 2-ая,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8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1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41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1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4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9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7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6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50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3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8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3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24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45,4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38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46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32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49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36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41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27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2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32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0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8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7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8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2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6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7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1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84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9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07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3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5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7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17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82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8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38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35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34,4</w:t>
            </w:r>
            <w:bookmarkStart w:id="0" w:name="_GoBack"/>
            <w:bookmarkEnd w:id="0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3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26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39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30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31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КП-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Панфилова,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973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969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973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1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969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0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2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03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9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03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7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08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7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08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9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20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39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7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37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48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2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45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8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2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Панфилова,10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421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42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9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40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2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408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3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8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39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8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57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6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41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2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56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42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3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8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7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22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90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30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76,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26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87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34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3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11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33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,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28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,3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32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3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3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ветлогорская (ост.«Стадион Авангад», нечет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04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3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04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8,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1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8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15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2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-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4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3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3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2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1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1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3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2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2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-5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6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0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5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2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7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П-1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Ленина (напротив здания </w:t>
              <w:br/>
              <w:t>по ул.Ленина,32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6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8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6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4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чанинова,1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6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1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16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99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6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19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2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20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4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16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0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9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3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7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8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чанинова,1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2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7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9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4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9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6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3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9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6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3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4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6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7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4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4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0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8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4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1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2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5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2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9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8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7,8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5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3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0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5,0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9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3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8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3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9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5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0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2,5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8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1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2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1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0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6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0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0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4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2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8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5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7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5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7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5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4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7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4,0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2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2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8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5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1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6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0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7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5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2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1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9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9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1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2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4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5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1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2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4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5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3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1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5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1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4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6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2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3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9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8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3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0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7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7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6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2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70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1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9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29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5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0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67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34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86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41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2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пова (ост.«Центральный рынок»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0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3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93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1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6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0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4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1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8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1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4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6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1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0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6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0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92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6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6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0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8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3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кутская (ост.«Сосновый бор»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0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4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7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3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3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47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4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8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6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7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55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2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4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1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09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9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6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3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6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0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03,5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1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02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1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4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4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5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7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5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6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5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5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8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9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5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9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3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3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8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9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1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1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5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9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1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5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сстания,2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7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9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7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8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5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0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7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0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5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9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5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8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1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ых зорь,7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0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7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8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1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2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8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1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2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упской,80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9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74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78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4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74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5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78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2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номарева,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9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2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7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3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5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0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28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П-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3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4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2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6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5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П-2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епана Разина,7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4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7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7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П-3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6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6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8,8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02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7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00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00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ьцевая 2-я,4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6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,6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1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5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2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6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2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5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2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7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8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5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9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5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7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иния 5-ая,4а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2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7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1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8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6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4,0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1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бруйская,3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2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3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1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8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0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8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1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0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2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3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3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рибоедова,7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78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1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88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1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93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79,7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8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87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,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91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2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ыбалова,6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9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9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6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1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4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7,5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2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ядовская,10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2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,3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5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2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6,3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5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6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2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ядовская,10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3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2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номарева,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20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4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4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7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3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8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21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3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епана Разина,7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3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3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40а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9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6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9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0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8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,3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0,3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2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9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9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4,4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4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шинского,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70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69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65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66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4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2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2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4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5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8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3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1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6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4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2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4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7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1,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5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2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4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5,6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3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56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5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6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6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7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6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29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9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5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8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9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9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8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4,4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0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0,0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2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5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-КП-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стровского,6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26,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9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24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0,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25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7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23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9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Мезенская 5-ая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8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8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7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1,4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3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0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1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3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вогодняя,1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1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1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8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9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1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1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8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нварская,3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77,8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78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3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0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1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77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7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1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П-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вгения Пузырева,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0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1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1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7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0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7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П-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исарева,3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4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8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8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4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4,7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П-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вогодняя,1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0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0,3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0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5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8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1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4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1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1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8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30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Шатрова,1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39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39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42,4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5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42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-3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олая Островского,7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3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4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4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0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62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Курчатова,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0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05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05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0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нвара Гатауллина,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74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77,1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74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177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атская,17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5,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37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7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36,0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6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37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5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35,5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зеты Звезда,4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82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9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9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82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1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лары Цеткин,2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83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81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83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81,2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1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51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48,7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4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51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4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48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1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46/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4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3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6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6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1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3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2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йвинская,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77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7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74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74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7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77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2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1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75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4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77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1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77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1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75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2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80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4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79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2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78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1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79,8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В-3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олмогорская,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9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10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09,2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1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11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9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08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КП-5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 (ост.«Муромская» в город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8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3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9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4,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0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0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2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2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Л-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6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65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8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1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7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0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64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Л-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6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2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8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8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1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7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0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77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кресток ул.Солдатова-ул.Яблочков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2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1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9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8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4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9,9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6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92,4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1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81,5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7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7,7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1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67,7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66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83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инского,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2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0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2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10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06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07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9,1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8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09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8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9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линского,4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19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6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09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9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15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13,6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2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атская,5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0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52,3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0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48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51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47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3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4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5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3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5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9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0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3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4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4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4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28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7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2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6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33,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3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97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1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0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11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1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01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0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1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96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01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1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11,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43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1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9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99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2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00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9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02,7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2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03,0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4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порожская,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7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9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6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7,1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9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9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0,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56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4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мчатовская,2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5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72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8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7,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7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72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0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7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54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оменская,24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7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9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2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9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6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5,8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7,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1,4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8,3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0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6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8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1,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7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0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7,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1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8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6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3,4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6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6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4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4,8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8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50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248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5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ьвинская,1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32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5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36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8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1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4,9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7,7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3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7,6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33,9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39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4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3,1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9,5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9,8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8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25,7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4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36,5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58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полянская,3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9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76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8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55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4,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75,3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557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6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79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4,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83,2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8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9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6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ихвинская,10а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9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40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5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45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41,6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3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35,9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7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ародовольческая,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4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9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6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1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4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6,5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6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5,5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6,9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3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6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6,7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7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4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5,2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2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7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8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олая Островского,9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2,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1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53,0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2,4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8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54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3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4,2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3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5,2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4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8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волюции,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2,6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8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5,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9,1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6,3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9,8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8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7,9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2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0,1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4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61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45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62,5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9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96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93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98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91,6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97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77,4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81,2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82,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7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99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1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7,9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1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2,0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6,0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2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59,4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9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3,1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1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4,0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0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4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6,1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0,6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6,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8,8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53,1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8,6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7,0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645,5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Курчатова,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7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8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5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9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8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7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8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9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7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9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2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5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5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58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837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5,3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1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нышевского,1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2,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7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5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9,3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7,5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4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70,7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4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70,8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8,14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4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69,9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5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74,56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1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13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5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1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9,8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3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3,1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4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0,2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3,0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1,5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3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0,4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9,3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5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1,72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7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2,93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4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0,28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3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62,49</w:t>
            </w:r>
          </w:p>
        </w:tc>
      </w:tr>
      <w:tr>
        <w:trPr>
          <w:trHeight w:val="2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9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5,1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90"/>
        <w:gridCol w:w="2704"/>
        <w:gridCol w:w="1456"/>
        <w:gridCol w:w="1661"/>
        <w:gridCol w:w="1806"/>
      </w:tblGrid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-4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ьчакова,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7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86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5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84,6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2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89,8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4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91,4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48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25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5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24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2,6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7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4,8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8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7,0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4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28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1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,0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86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,4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2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2,4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88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0,0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2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,8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1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,5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94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,9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28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39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3,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6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3,7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3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6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19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1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4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52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40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,7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45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3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47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9,5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2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5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2,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2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5,0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0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6,8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27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39,1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8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,0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1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7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1,8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4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4,8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3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7,8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8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7,5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8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7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0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4,2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0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06,8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9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6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3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5,4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тейская,15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2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4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7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99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3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4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4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997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3,3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2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3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4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004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3,6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роителей,24б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3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7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72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37,0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0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35,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61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6,0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П-5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8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6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42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0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3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5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32,0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98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44,9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4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46,1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11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51,6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5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65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9,7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62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8,5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66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6,1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64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65,0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6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46/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27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0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34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3,9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33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69,9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27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4,4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6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12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44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4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46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3,8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4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7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46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18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6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7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5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1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5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3,7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2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1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83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43,9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-6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35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576,8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574,4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574,7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572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В-1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3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78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5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79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6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77,5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94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76,5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КП-3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6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4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9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6,3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9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3,8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27,0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9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2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23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04,4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21,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07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29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08,3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27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11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38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86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44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0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47,7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00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53,0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85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49,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46/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11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1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25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0,5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12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5,5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25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4,5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0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37,5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2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8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4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6,8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4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4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4,6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4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7,2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11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6,7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47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0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5,6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31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78,0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6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75,1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425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88,5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0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73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70,0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69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67,5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78,7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64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76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57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89,0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80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08,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83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03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54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93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0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доевского,1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61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1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9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65,5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45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2,0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57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78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КВ-7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55/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79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4,5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82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81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,0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8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,5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2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285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7,8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280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92,1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282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3,8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277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88,1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7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50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7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55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,8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48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9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48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6,0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47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4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56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,6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46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1,5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753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7,3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оронежская,1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23,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33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,3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34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24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8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линина,2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895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0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904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897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1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902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8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7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7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82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2,9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81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4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81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2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79,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6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85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8,9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77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9,4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7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6,7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81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3,7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-П-48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истопольская,1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18,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7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15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73,6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10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84,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507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80,6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П-4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58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75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2,9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70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1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74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5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69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3,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П-4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орфяная,118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59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5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66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,2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61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6,1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1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9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,9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4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9,9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7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,0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5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7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1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9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,9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7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,0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5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8,7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3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3,8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9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6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0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7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8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1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7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7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4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8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4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6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8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3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0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5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,6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1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6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4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,1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4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1905 года,18 (напротив дом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8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1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4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2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1,7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5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М,4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8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9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4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1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,6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5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епана Разина,7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4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0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4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1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8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,1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5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3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60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58,0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9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57,1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8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59,8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-5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5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9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4,1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0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8,2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1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5,4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8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В-3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шкова,23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8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3,3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9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9,2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6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0,8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1,7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В-3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арская,9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7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0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2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0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6,0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7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472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В-3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рцева,3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1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2,3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2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3,0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3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2,1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1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4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0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3,9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2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1,3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0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2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2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4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В-37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Целинная,31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2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3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3,1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2,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0,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0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П-3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кадия Гайдара,13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0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1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3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3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2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9,4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4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1,3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П-4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7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8,0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6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2,1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8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1,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8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11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75,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6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72,2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9,6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0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6,6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кадия Гайдара,13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1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5,1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0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6,6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0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2,1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4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7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0,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6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9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8,1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8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7,8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89,6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кадия Гайдара,13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1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7,1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6,4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0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6,7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3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4,0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2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5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2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0,9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9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8,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2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995,2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ашкова,1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5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0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6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4,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3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1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4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5,0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7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вана Франко,5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0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7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,9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8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9,1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9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8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иния 5-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5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9,8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6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9,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0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5,3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0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4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6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иния 5-я, 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7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9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3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3,8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3,0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2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2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7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3,4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8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0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6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0,5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7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1,7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7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1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8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7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иколая Быстрых,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1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8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,8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0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7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3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2,8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7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арская,1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0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8,5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2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81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6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5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8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8,3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П-7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Юрша,5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1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40,9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5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1,7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8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4,8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8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37,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Лаврова,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5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81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8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7,1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8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7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9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7,3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4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8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9,6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-1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лдавская,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55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4,9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53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0,8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8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7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7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3,0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В-12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Пархоменко,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5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5,4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7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2,0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4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2,6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8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4,8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В-1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канарская,4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7,4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2,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5,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3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48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5,7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В-1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якова,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6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9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3,4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8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0,9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6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4,1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В-1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7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8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5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5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5,8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5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8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8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8,7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П-1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нгальская,20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65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4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69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1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69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1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65,51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П-1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3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8,4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2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9,9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7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1,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5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3,1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-КП-1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4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0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5,1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9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3,4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5,6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8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7,2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2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4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22,7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1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17,7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19,7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824,7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24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4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38,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6,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3,8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4,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2,0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1,3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9,5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1,4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0,1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39,9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4,2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1,94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3,4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,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38,75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3,8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9,5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3,67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0,0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46,88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2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болинская 1-я,2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6,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55,1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3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53,9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7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60,39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3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459,23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-П-126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блочкова,1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8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44,46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2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45,2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3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50,52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9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14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5381B73DD3A4F7416F9583E2Ei1TBG" TargetMode="External"/><Relationship Id="rId3" Type="http://schemas.openxmlformats.org/officeDocument/2006/relationships/hyperlink" Target="consultantplus://offline/ref=2F4BA077C1ED67DD727A278BA04885C415391571DE3E4F7416F9583E2E1BFBE0004ED285E4D13038i7T5G" TargetMode="External"/><Relationship Id="rId4" Type="http://schemas.openxmlformats.org/officeDocument/2006/relationships/hyperlink" Target="consultantplus://offline/ref=2F4BA077C1ED67DD727A3986B624D8CF1C374D7BDC3C46224AA603637912F1B7i4T7G" TargetMode="External"/><Relationship Id="rId5" Type="http://schemas.openxmlformats.org/officeDocument/2006/relationships/hyperlink" Target="consultantplus://offline/ref=34F5956C79697EFD502EEF356235D41529D46584A7BECF9DC7BE6B241992C2C70E287EAAE0293293C690E8O6lFL" TargetMode="External"/><Relationship Id="rId6" Type="http://schemas.openxmlformats.org/officeDocument/2006/relationships/hyperlink" Target="consultantplus://offline/ref=34F5956C79697EFD502EEF356235D41529D46584A7B4CB99C6BE6B241992C2C70E287EAAE0293293C794E9O6l8L" TargetMode="External"/><Relationship Id="rId7" Type="http://schemas.openxmlformats.org/officeDocument/2006/relationships/hyperlink" Target="consultantplus://offline/ref=2F4BA077C1ED67DD727A3986B624D8CF1C374D7BDF3F46274EA603637912F1B747018BC7A0DC303971806EiET7G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3:00Z</dcterms:created>
  <dc:creator>EMarkin</dc:creator>
  <dc:description/>
  <dc:language>en-US</dc:language>
  <cp:lastModifiedBy>Ананьина Наталия Александровна</cp:lastModifiedBy>
  <cp:lastPrinted>2015-09-18T11:33:00Z</cp:lastPrinted>
  <dcterms:modified xsi:type="dcterms:W3CDTF">2015-09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</vt:lpwstr>
  </property>
  <property fmtid="{D5CDD505-2E9C-101B-9397-08002B2CF9AE}" pid="3" name="r_object_id">
    <vt:lpwstr>090000019222386e</vt:lpwstr>
  </property>
  <property fmtid="{D5CDD505-2E9C-101B-9397-08002B2CF9AE}" pid="4" name="r_version_label">
    <vt:lpwstr>1.10</vt:lpwstr>
  </property>
  <property fmtid="{D5CDD505-2E9C-101B-9397-08002B2CF9AE}" pid="5" name="reg_date">
    <vt:lpwstr>18.09.2015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