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Трудовым кодексом Российской Федерации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</w:t>
        <w:br/>
        <w:t xml:space="preserve">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совершенствования системы оплаты труда и материального стимулирования работников муниципального казенного учреждения «Управление по эксплуатации административных зданий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от 19.02.2014 </w:t>
        <w:br/>
        <w:t>№ 100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2.2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4. размеры и порядок осуществления выплат компенсационного характера работникам учреждения устанавливаются локальным нормативным актом учреждения в соответствии с действующим законодательство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в пункте 2.3.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1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ремиальные выплаты по итогам работы за месяц, квартал, год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2. абзац пяты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ункт 2.3.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3.4. размеры и порядок осуществления премиальных выплат устанавливаются локальным нормативным актом учреждения в соответствии с действующим законодательством в зависимости от достижения целевых показателей эффективности деятельности учреждения и личного вклада работника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пункты 2.3.5-2.3.8 признать утратившими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5. абзац пятый пункта 2.3.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ремия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, год назначается и выплачивается в течение декабря текущего год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пункт 2.4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7. пункт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2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лжностные оклады (оклады) – в размере 12 средних окладов по соответствующим должност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ы компенсационного характера – 4,8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ы стимулирующего характер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дбавка за стаж работы – 2,4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миальные выплаты по итогам работы – 23,21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ы социального характера – 2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дбавка за работу в местностях с особыми климатическими условиями (уральский коэффициент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абзаце первом слова «могут устанавливаться» заменить словом «устанавливаютс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ды выплат компенсационного характера руководителю учреждения, их размеры устанавливаются правовыми актами учредителя в соответствии с действующим законодательство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Руководителю учреждения устанавливаются виды и размеры выплат стимулирующего характера, предусмотренные пунктом 2.3.1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ремиальных выплат руководителю учреждения устанавливаются (в расчете на год) с учетом формирования фонда оплаты труда учрежд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 – в размере 12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 – в размере 10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– в размере 1,21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учреждения устанавливается правовыми актами учредител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, главному бухгалтеру учреждения устанавливаются виды выплат стимулирующего характера, предусмотренные пунктом 2.3.1 настоящего Положения. Размеры и условия осуществления выплат стимулирующего характера устанавливаются локальными нормативными актами учреждени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1. Премиальные выплаты по итогам работы за месяц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97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0"/>
        <w:gridCol w:w="2074"/>
        <w:gridCol w:w="2920"/>
        <w:gridCol w:w="19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довлетворенность населения качеств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яемых учреждением муниципальных услуг (выполняемых работ) (устанавливается для учреждений, которые оказывают муниципальные услуги (выполняют работы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ртал «Оценка качества муниципальных услуг в Пермском кра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опроса населения города Перми о качестве и доступности предоставления муниципальных услуг </w:t>
              <w:br/>
              <w:t>учреждением на портале «Оценка качества муниципальных услуг в Пермском кра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текущий балл поставщика на портале:</w:t>
              <w:br/>
              <w:t>от 3,5 до 5</w:t>
              <w:br/>
              <w:t>баллов – 5 баллов;</w:t>
              <w:br/>
              <w:t>от 2,5 до 3,4 балла –</w:t>
              <w:br/>
              <w:t>3 балла;</w:t>
              <w:br/>
              <w:t>от 0 до 2,4 балла –</w:t>
              <w:br/>
              <w:t>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личие письменных жалоб на качество оказ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ых услуг, поступивших от населения учредителю и в надзорные органы и признанных обоснованным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жал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16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жало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яч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ю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бал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месячный итог) – 14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Муниципальное казенное</w:t>
      </w:r>
      <w:r>
        <w:rPr>
          <w:rFonts w:eastAsia="Calibri"/>
          <w:sz w:val="24"/>
          <w:lang w:eastAsia="en-US"/>
        </w:rPr>
        <w:t xml:space="preserve"> учреждение не оказывает муниципальные услуги.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мер премиальных выплат по итогам работы за месяц руководителю учреждения устанавливается в следующем поряд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4"/>
        <w:gridCol w:w="5307"/>
      </w:tblGrid>
      <w:tr>
        <w:trPr>
          <w:trHeight w:val="9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меся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с уче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миального фонда)</w:t>
            </w:r>
          </w:p>
        </w:tc>
      </w:tr>
      <w:tr>
        <w:trPr>
          <w:trHeight w:val="1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-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месяц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2. Премиальные выплаты по итогам работы за квартал руководителю учреждения устанавливаются с учетом следующих целевых показателей эффективности деятельности учреждения и критериев оценки эффективности его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26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6"/>
        <w:gridCol w:w="2366"/>
        <w:gridCol w:w="3192"/>
        <w:gridCol w:w="1638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онной открытости учрежд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й </w:t>
            </w:r>
            <w:hyperlink r:id="rId4"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№ 86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FF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фициальном сайте для размещения информации о деятельности государственных (муниципальных) учреждений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змещение информации несвоевременно и не в полном объеме, размещение недостоверной инфор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азмещения информации об учреждении: визитная карточка учреждения, фамилия, имя, от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уководителя учреждения, цели и задач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результат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муниципального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использова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репленного за ним муниципа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актуальной, недостоверной информац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Интернет-сайта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ие учреждением муниципального задания на оказание муниципальных услу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бот) (устанавливается для учреждений, которым утверждено муниципальное задание на оказание муниципальных услуг (выполнение работ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2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муниципального задания на оказание муниципальных услуг (выполн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бот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выполн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не выполне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аслев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ятельности «Соблюдение сроков по титульным спискам текущего и капитального ремонта по итогам квартала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90 % и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 балл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менее 9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воевременность представления квартальных отчетов учредителю и в департамент имущественных отношений администрации города Перми (далее – ДИО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,</w:t>
              <w:br/>
              <w:t>ДИ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,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</w:t>
              <w:br/>
              <w:t>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 в рамках Регламента</w:t>
            </w:r>
            <w:r>
              <w:rPr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м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отсутствие задолженн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бюдже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личных уров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наличие задолженности в бюджеты различных уровн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квартальный итог) – 80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Муниципальному казенному</w:t>
      </w:r>
      <w:r>
        <w:rPr>
          <w:rFonts w:eastAsia="Calibri"/>
          <w:sz w:val="24"/>
          <w:lang w:eastAsia="en-US"/>
        </w:rPr>
        <w:t xml:space="preserve"> учреждению учредителем не утверждено муниципальное задание на оказание муниципальных услуг (выполнение работ).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змер премиальных выплат по итогам работы за квартал руководителю учреждения устанавливается в следующем поряд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55"/>
        <w:gridCol w:w="5066"/>
      </w:tblGrid>
      <w:tr>
        <w:trPr>
          <w:trHeight w:val="9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кварта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с учетом 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артального премиального фонда)</w:t>
            </w:r>
          </w:p>
        </w:tc>
      </w:tr>
      <w:tr>
        <w:trPr>
          <w:trHeight w:val="1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-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-5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2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кварта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3. Премиальные выплаты то итогам работы за год руководителю </w:t>
        <w:br/>
        <w:t>учреждения устанавливаются с учетом следующих целевых показателей эффективности деятельности учреждения и критериев оценки эффективности его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8"/>
        <w:gridCol w:w="2634"/>
        <w:gridCol w:w="2498"/>
        <w:gridCol w:w="162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3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фактов нарушения действующего законодательства по результатам проверок контрольных, надзор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правоохранительных органов, учредител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 xml:space="preserve">и правоохранительных органов, </w:t>
              <w:br/>
              <w:t>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аслев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ятельности «Доля отремонтированных площадей помещений в текущем году от запланированных на начало текущего года площадей помещений, подлежащих ремонту»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ижение 95 %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боле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 балл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менее 9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хранности и эффективного использования муниципального имущества, переданного учрежде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прав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еративного управл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тро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рган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дителя, ДИ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меч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5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замеч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6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сполнение</w:t>
              <w:br/>
              <w:t>бюджета учреждение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ассовое исполнение бюджетной сметы 95 % и вы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ассовое исполнение бюджетной сметы менее 9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комплектованность учреждения кадр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 штат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исание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95 % до 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 85 % до 9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балла</w:t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енее 85 %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учреждению целевого показателя уровня средней заработной платы работников учреждения (учитывает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ля учрежден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ор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я целевого показателя уровня средней заработной платы работников учреждения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  <w:br/>
              <w:t>учред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ю целевого показателя уровня средней заработной платы работник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режде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ого учреждению целевого показателя уровня средней заработной платы работник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4960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ab/>
              <w:t>Совокупная значимость всех критериев (годовой итог) – 75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Муниципальному казенному</w:t>
      </w:r>
      <w:r>
        <w:rPr>
          <w:rFonts w:eastAsia="Calibri"/>
          <w:sz w:val="24"/>
          <w:lang w:eastAsia="en-US"/>
        </w:rPr>
        <w:t xml:space="preserve"> учреждению учредителем не установлены ежегодные значения целевого показателя уровня средней заработной платы работников учреждения.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</w:t>
        <w:br/>
        <w:t>по показателю 6 количество баллов рассчитывается как максимально возможное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змер премиальных выплат по итогам работы за год руководителю учреждения устанавливается в следующем порядк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3"/>
        <w:gridCol w:w="5268"/>
      </w:tblGrid>
      <w:tr>
        <w:trPr>
          <w:trHeight w:val="9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го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учетом 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ого премиального фонда)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-7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-5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абзац пятый пункта 4.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емия за IV квартал, год назначается и выплачивается в течение декабря текущего год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дополнить пунктом 4.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Установить предельный уровень соотношения средней заработной платы руководителя учреждения и средней заработной платы работников муниципального учреждения города Перми, непосредственно осуществляющих основную деятельность, в кратности до 4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Руководителю аппарата администрации города Перми до 01 ноября </w:t>
        <w:br/>
        <w:t>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по эксплуатации административных зданий города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Руководителю муниципального казенного учреждения «Управление </w:t>
        <w:br/>
        <w:t xml:space="preserve">по эксплуатации административных зданий администрации города Перми» до </w:t>
        <w:br/>
        <w:t>01 но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января 2016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8:00Z</dcterms:created>
  <dc:creator>EMarkin</dc:creator>
  <dc:description/>
  <dc:language>en-US</dc:language>
  <cp:lastModifiedBy>Ананьина Наталия Александровна</cp:lastModifiedBy>
  <cp:lastPrinted>2015-08-18T09:15:00Z</cp:lastPrinted>
  <dcterms:modified xsi:type="dcterms:W3CDTF">2015-09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5.3</vt:lpwstr>
  </property>
  <property fmtid="{D5CDD505-2E9C-101B-9397-08002B2CF9AE}" pid="5" name="reg_date">
    <vt:lpwstr>22.09.2015</vt:lpwstr>
  </property>
  <property fmtid="{D5CDD505-2E9C-101B-9397-08002B2CF9AE}" pid="6" name="reg_number">
    <vt:lpwstr>660</vt:lpwstr>
  </property>
  <property fmtid="{D5CDD505-2E9C-101B-9397-08002B2CF9AE}" pid="7" name="sign_flag">
    <vt:lpwstr>Подписан ЭЦП</vt:lpwstr>
  </property>
</Properties>
</file>