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5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на 2015-2017 годы» (в ред. от 01.03.2012 № 74, от 30.03.2012 № 134, от 05.05.2012 № 215, 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>№ 309, от 25.06.2015 № 408, от 22.07.2015 № 486, от 25.08.2015 № 586).</w:t>
      </w:r>
    </w:p>
    <w:p>
      <w:pPr>
        <w:pStyle w:val="Normal"/>
        <w:ind w:firstLine="709"/>
        <w:rPr/>
      </w:pPr>
      <w:r>
        <w:rPr/>
        <w:t xml:space="preserve">2. Внести изменения в перечень программных мероприятий на 2015 год </w:t>
        <w:br/>
        <w:t xml:space="preserve">в разрезе каждого избирательного округа по остаткам средств бюджета города Перми по состоянию на 01 января 2015 г., образовавшимся в связи с неполным использованием получателями средств бюджета лимитов бюджетных обязательств, доведенных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>от 25.06.2015 № 408, от 22.07.2015 № 486, от 25.08.2015 № 586), признав строки 13.1.1/14, 13.4.10/14, 13.4.13/14, 13.4.19/14, 16.4.14/14, 20.4.1/14, 20.4.2/14, 20.4.3/14, 20.5.2/14, 20.5.3/14, 20.7.1/14, 26.5.1/14, 36.2.2/14, 36.4.1/14, 36.4.2/14, 36.4.3/14, 36.4.6/14, 36.4.19/14, 36.4.20/14, 36.4.21/14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 xml:space="preserve">                    </w:t>
        <w:tab/>
        <w:t xml:space="preserve">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right="-314" w:firstLine="72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22.09.2015 № 661</w:t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еречень мероприятий, направленных на решение отдельных вопросов местного значения в микрорайона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территории Пермского городского округа, на 2015 год, утвержденный постановлением администрации города Перми от 27 января 2012 г. № 13-П «Об установлении и финансовом обеспечении расходных обязательств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мского городского округа по мероприятиям, направленным на решение отдельных вопросов мест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5-2017 годы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ку 1.2.3 признать утратившей сил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фе 6 строки 1.4.7 цифры «30000,00» заменить цифрами «22000,00».</w:t>
      </w:r>
    </w:p>
    <w:p>
      <w:pPr>
        <w:pStyle w:val="Normal"/>
        <w:ind w:firstLine="709"/>
        <w:rPr/>
      </w:pPr>
      <w:r>
        <w:rPr/>
        <w:t>3. Дополнить строкой 1.4.10 следующего содержания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1"/>
        <w:gridCol w:w="6847"/>
        <w:gridCol w:w="2500"/>
        <w:gridCol w:w="2458"/>
        <w:gridCol w:w="696"/>
        <w:gridCol w:w="1392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10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лехановский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800,00</w:t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4. В графе 5 строки 1.5.1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  <w:t>5. Дополнить строкой 1.5.5 следующего содержания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0"/>
        <w:gridCol w:w="7699"/>
        <w:gridCol w:w="1706"/>
        <w:gridCol w:w="2461"/>
        <w:gridCol w:w="699"/>
        <w:gridCol w:w="138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5.5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пешеходной дорожки от МАОУ «СОШ № 72» по ул.Мильчакова,22 до мини-рынка по ул.Мильчакова,2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лоский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Строку 1.9.1 признать утратившей силу.</w:t>
      </w:r>
    </w:p>
    <w:p>
      <w:pPr>
        <w:pStyle w:val="Normal"/>
        <w:ind w:left="360" w:firstLine="348"/>
        <w:rPr>
          <w:b/>
          <w:b/>
          <w:szCs w:val="28"/>
        </w:rPr>
      </w:pPr>
      <w:r>
        <w:rPr>
          <w:b/>
          <w:szCs w:val="28"/>
        </w:rPr>
        <w:t>7. Дополнить строкой 2.3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127"/>
        <w:gridCol w:w="709"/>
        <w:gridCol w:w="56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(пошив) штор для корпуса № 2 МАДОУ «Центр развития ребенка – детский сад № 268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олмачева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8. В графе 6 строки 2.4.5 цифры «120000,00» заменить цифрами «90000,00»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9. В графе 6 строки 2.4.9 цифры «150000,00» заменить цифрами «94500,00».</w:t>
      </w:r>
    </w:p>
    <w:p>
      <w:pPr>
        <w:pStyle w:val="Normal"/>
        <w:ind w:firstLine="708"/>
        <w:rPr/>
      </w:pPr>
      <w:r>
        <w:rPr/>
        <w:t>10. Строку «Итого по разделу 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49"/>
        <w:gridCol w:w="424"/>
        <w:gridCol w:w="425"/>
        <w:gridCol w:w="424"/>
        <w:gridCol w:w="2131"/>
      </w:tblGrid>
      <w:tr>
        <w:trPr/>
        <w:tc>
          <w:tcPr>
            <w:tcW w:w="1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, в том числе за счет: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8905,54</w:t>
            </w:r>
          </w:p>
        </w:tc>
      </w:tr>
      <w:tr>
        <w:trPr/>
        <w:tc>
          <w:tcPr>
            <w:tcW w:w="1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8500,00</w:t>
            </w:r>
          </w:p>
        </w:tc>
      </w:tr>
      <w:tr>
        <w:trPr/>
        <w:tc>
          <w:tcPr>
            <w:tcW w:w="1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5,5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>
          <w:b/>
          <w:b/>
          <w:szCs w:val="28"/>
        </w:rPr>
      </w:pPr>
      <w:r>
        <w:rPr>
          <w:szCs w:val="28"/>
        </w:rPr>
        <w:t>11. В графе 6 строки 3.4.7 цифры «120000,00» заменить цифрами «102075,00».</w:t>
      </w:r>
    </w:p>
    <w:p>
      <w:pPr>
        <w:pStyle w:val="Normal"/>
        <w:ind w:left="360" w:firstLine="348"/>
        <w:rPr>
          <w:b/>
          <w:b/>
          <w:szCs w:val="28"/>
        </w:rPr>
      </w:pPr>
      <w:r>
        <w:rPr>
          <w:szCs w:val="28"/>
        </w:rPr>
        <w:t>12. В графе 6 строки 3.4.8 цифры «160000,00» заменить цифрами «157000,00».</w:t>
      </w:r>
    </w:p>
    <w:p>
      <w:pPr>
        <w:pStyle w:val="Normal"/>
        <w:ind w:left="360" w:firstLine="348"/>
        <w:rPr>
          <w:b/>
          <w:b/>
          <w:szCs w:val="28"/>
        </w:rPr>
      </w:pPr>
      <w:r>
        <w:rPr>
          <w:szCs w:val="28"/>
        </w:rPr>
        <w:t>13. В графе 6 строки 3.5.1 цифры «50000,00» заменить цифрами «70925,00».</w:t>
      </w:r>
    </w:p>
    <w:p>
      <w:pPr>
        <w:pStyle w:val="Normal"/>
        <w:ind w:left="360" w:firstLine="348"/>
        <w:rPr>
          <w:b/>
          <w:b/>
          <w:szCs w:val="28"/>
        </w:rPr>
      </w:pPr>
      <w:r>
        <w:rPr>
          <w:b/>
          <w:szCs w:val="28"/>
        </w:rPr>
        <w:t>14. Дополнить строкой 5.3.1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552"/>
        <w:gridCol w:w="709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онирование, санитарная обрезка и вырубка деревьев на территории МАДОУ «Детский сад № 2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тычева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883,0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15. В графе 6 строки 5.5.2 цифры «103513,37» заменить цифрами «82829,65».</w:t>
      </w:r>
    </w:p>
    <w:p>
      <w:pPr>
        <w:pStyle w:val="Normal"/>
        <w:ind w:left="360" w:firstLine="348"/>
        <w:rPr/>
      </w:pPr>
      <w:r>
        <w:rPr>
          <w:szCs w:val="28"/>
        </w:rPr>
        <w:t>16. В графе 6 строки 5.5.3 цифры «285607,62» заменить цифрами «251392,20».</w:t>
      </w:r>
    </w:p>
    <w:p>
      <w:pPr>
        <w:pStyle w:val="Normal"/>
        <w:ind w:firstLine="708"/>
        <w:rPr/>
      </w:pPr>
      <w:r>
        <w:rPr>
          <w:szCs w:val="28"/>
        </w:rPr>
        <w:t xml:space="preserve">17. Строку 5.5.4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2"/>
        <w:gridCol w:w="2266"/>
        <w:gridCol w:w="3083"/>
        <w:gridCol w:w="565"/>
        <w:gridCol w:w="1897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5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монт тротуара по ул.Костычева от Зырянского проезда до ул.Сеченова, в том числе за счет: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тычева,3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039,5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744,12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7295,3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18. Строку 5.8.1 признать утратившей силу.</w:t>
      </w:r>
    </w:p>
    <w:p>
      <w:pPr>
        <w:pStyle w:val="Normal"/>
        <w:ind w:left="360" w:firstLine="348"/>
        <w:rPr/>
      </w:pPr>
      <w:r>
        <w:rPr>
          <w:szCs w:val="28"/>
        </w:rPr>
        <w:t>19. В графе 6 строки 8.4.1 цифры «30000,00» заменить цифрами «22400,00».</w:t>
      </w:r>
    </w:p>
    <w:p>
      <w:pPr>
        <w:pStyle w:val="Normal"/>
        <w:ind w:left="360" w:firstLine="348"/>
        <w:rPr/>
      </w:pPr>
      <w:r>
        <w:rPr>
          <w:szCs w:val="28"/>
        </w:rPr>
        <w:t>20. В графе 6 строки 8.4.2 цифры «20000,00» заменить цифрами «15000,00».</w:t>
      </w:r>
    </w:p>
    <w:p>
      <w:pPr>
        <w:pStyle w:val="Normal"/>
        <w:ind w:left="360" w:firstLine="348"/>
        <w:rPr/>
      </w:pPr>
      <w:r>
        <w:rPr>
          <w:szCs w:val="28"/>
        </w:rPr>
        <w:t>21. В графе 6 строки 8.4.6 цифры «15000,00» заменить цифрами «11200,00».</w:t>
      </w:r>
    </w:p>
    <w:p>
      <w:pPr>
        <w:pStyle w:val="Normal"/>
        <w:ind w:left="360" w:firstLine="348"/>
        <w:rPr/>
      </w:pPr>
      <w:r>
        <w:rPr>
          <w:szCs w:val="28"/>
        </w:rPr>
        <w:t>22. В графе 6 строки 8.4.7 цифры «10000,00» заменить цифрами «7500,00».</w:t>
      </w:r>
    </w:p>
    <w:p>
      <w:pPr>
        <w:pStyle w:val="Normal"/>
        <w:ind w:left="360" w:firstLine="348"/>
        <w:rPr/>
      </w:pPr>
      <w:r>
        <w:rPr>
          <w:szCs w:val="28"/>
        </w:rPr>
        <w:t>23. В графе 6 строки 8.4.10 цифры «20000,00» заменить цифрами «15000,00».</w:t>
      </w:r>
    </w:p>
    <w:p>
      <w:pPr>
        <w:pStyle w:val="Normal"/>
        <w:ind w:left="360" w:firstLine="348"/>
        <w:rPr/>
      </w:pPr>
      <w:r>
        <w:rPr>
          <w:szCs w:val="28"/>
        </w:rPr>
        <w:t>24. В графе 6 строки 8.4.11 цифры «10000,00» заменить цифрами «7500,00».</w:t>
      </w:r>
    </w:p>
    <w:p>
      <w:pPr>
        <w:pStyle w:val="Normal"/>
        <w:ind w:left="360" w:firstLine="348"/>
        <w:rPr/>
      </w:pPr>
      <w:r>
        <w:rPr>
          <w:szCs w:val="28"/>
        </w:rPr>
        <w:t>25. В графе 6 строки 8.4.15 цифры «30000,00» заменить цифрами «22400,00».</w:t>
      </w:r>
    </w:p>
    <w:p>
      <w:pPr>
        <w:pStyle w:val="Normal"/>
        <w:ind w:left="360" w:firstLine="348"/>
        <w:rPr/>
      </w:pPr>
      <w:r>
        <w:rPr>
          <w:szCs w:val="28"/>
        </w:rPr>
        <w:t>26. В графе 6 строки 8.4.19 цифры «20000,00» заменить цифрами «15000,00».</w:t>
      </w:r>
    </w:p>
    <w:p>
      <w:pPr>
        <w:pStyle w:val="Normal"/>
        <w:ind w:left="360" w:firstLine="348"/>
        <w:rPr/>
      </w:pPr>
      <w:r>
        <w:rPr>
          <w:szCs w:val="28"/>
        </w:rPr>
        <w:t>27. В графе 6 строки 8.4.28 цифры «20000,00» заменить цифрами «18333,33».</w:t>
      </w:r>
    </w:p>
    <w:p>
      <w:pPr>
        <w:pStyle w:val="Normal"/>
        <w:ind w:left="360" w:firstLine="348"/>
        <w:rPr/>
      </w:pPr>
      <w:r>
        <w:rPr>
          <w:szCs w:val="28"/>
        </w:rPr>
        <w:t>28. В графе 6 строки 8.4.29 цифры «20000,00» заменить цифрами «18333,34».</w:t>
      </w:r>
    </w:p>
    <w:p>
      <w:pPr>
        <w:pStyle w:val="Normal"/>
        <w:ind w:left="360" w:firstLine="348"/>
        <w:rPr/>
      </w:pPr>
      <w:r>
        <w:rPr>
          <w:szCs w:val="28"/>
        </w:rPr>
        <w:t>29. В графе 6 строки 8.4.30 цифры «15000,00» заменить цифрами «11200,00».</w:t>
      </w:r>
    </w:p>
    <w:p>
      <w:pPr>
        <w:pStyle w:val="Normal"/>
        <w:ind w:left="360" w:firstLine="348"/>
        <w:rPr/>
      </w:pPr>
      <w:r>
        <w:rPr>
          <w:szCs w:val="28"/>
        </w:rPr>
        <w:t>30. В графе 6 строки 8.4.34 цифры «80000,00» заменить цифрами «59000,00»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31. В графе 5 строки 8.4.35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Normal"/>
        <w:ind w:left="360" w:firstLine="348"/>
        <w:rPr/>
      </w:pPr>
      <w:r>
        <w:rPr>
          <w:szCs w:val="28"/>
        </w:rPr>
        <w:t>32. В графе 6 строки 8.5.1 цифры «10000,00» заменить цифрами «9893,85».</w:t>
      </w:r>
    </w:p>
    <w:p>
      <w:pPr>
        <w:pStyle w:val="Normal"/>
        <w:ind w:firstLine="708"/>
        <w:rPr/>
      </w:pPr>
      <w:r>
        <w:rPr/>
        <w:t>33. Строку «Итого по разделу 8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55"/>
        <w:gridCol w:w="426"/>
        <w:gridCol w:w="438"/>
        <w:gridCol w:w="423"/>
        <w:gridCol w:w="2262"/>
      </w:tblGrid>
      <w:tr>
        <w:trPr/>
        <w:tc>
          <w:tcPr>
            <w:tcW w:w="1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8, в том числе за счет: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6760,52</w:t>
            </w:r>
          </w:p>
        </w:tc>
      </w:tr>
      <w:tr>
        <w:trPr/>
        <w:tc>
          <w:tcPr>
            <w:tcW w:w="1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6380,92</w:t>
            </w:r>
          </w:p>
        </w:tc>
      </w:tr>
      <w:tr>
        <w:trPr/>
        <w:tc>
          <w:tcPr>
            <w:tcW w:w="1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79,6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4. Строку 9.1.1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2"/>
        <w:gridCol w:w="7392"/>
        <w:gridCol w:w="1705"/>
        <w:gridCol w:w="2742"/>
        <w:gridCol w:w="698"/>
        <w:gridCol w:w="1395"/>
      </w:tblGrid>
      <w:tr>
        <w:trPr/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1.1</w:t>
            </w:r>
          </w:p>
        </w:tc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нформирования населения Индустриального района по отдельным вопросам местного значения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15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 xml:space="preserve">35. </w:t>
      </w:r>
      <w:r>
        <w:rPr/>
        <w:t>Дополнить строкой 9.1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  <w:gridCol w:w="3119"/>
        <w:gridCol w:w="56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нформирования населения Индустриального района (изготовление справочной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дустриаль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36. В графе 6 строки 9.4.1 цифры «25000,00» заменить цифрами «17400,00».</w:t>
      </w:r>
    </w:p>
    <w:p>
      <w:pPr>
        <w:pStyle w:val="Normal"/>
        <w:ind w:left="360" w:firstLine="348"/>
        <w:rPr/>
      </w:pPr>
      <w:r>
        <w:rPr>
          <w:szCs w:val="28"/>
        </w:rPr>
        <w:t>37. В графе 6 строки 9.4.2 цифры «20000,00» заменить цифрами «15000,00».</w:t>
      </w:r>
    </w:p>
    <w:p>
      <w:pPr>
        <w:pStyle w:val="Normal"/>
        <w:ind w:left="360" w:firstLine="348"/>
        <w:rPr/>
      </w:pPr>
      <w:r>
        <w:rPr>
          <w:szCs w:val="28"/>
        </w:rPr>
        <w:t>38. В графе 6 строки 9.4.6 цифры «15000,00» заменить цифрами «10400,00».</w:t>
      </w:r>
    </w:p>
    <w:p>
      <w:pPr>
        <w:pStyle w:val="Normal"/>
        <w:ind w:left="360" w:firstLine="348"/>
        <w:rPr/>
      </w:pPr>
      <w:r>
        <w:rPr>
          <w:szCs w:val="28"/>
        </w:rPr>
        <w:t>39. В графе 6 строки 9.4.7 цифры «15000,00» заменить цифрами «11200,00».</w:t>
      </w:r>
    </w:p>
    <w:p>
      <w:pPr>
        <w:pStyle w:val="Normal"/>
        <w:ind w:left="360" w:firstLine="348"/>
        <w:rPr/>
      </w:pPr>
      <w:r>
        <w:rPr>
          <w:szCs w:val="28"/>
        </w:rPr>
        <w:t>40. В графе 6 строки 9.4.9 цифры «15000,00» заменить цифрами «10400,00».</w:t>
      </w:r>
    </w:p>
    <w:p>
      <w:pPr>
        <w:pStyle w:val="Normal"/>
        <w:ind w:left="360" w:firstLine="348"/>
        <w:rPr/>
      </w:pPr>
      <w:r>
        <w:rPr>
          <w:szCs w:val="28"/>
        </w:rPr>
        <w:t>41. В графе 6 строки 9.4.10 цифры «20000,00» заменить цифрами «15000,00».</w:t>
      </w:r>
    </w:p>
    <w:p>
      <w:pPr>
        <w:pStyle w:val="Normal"/>
        <w:ind w:left="360" w:firstLine="348"/>
        <w:rPr/>
      </w:pPr>
      <w:r>
        <w:rPr>
          <w:szCs w:val="28"/>
        </w:rPr>
        <w:t>42. В графе 6 строки 9.4.17 цифры «20000,00» заменить цифрами «15000,00».</w:t>
      </w:r>
    </w:p>
    <w:p>
      <w:pPr>
        <w:pStyle w:val="Normal"/>
        <w:ind w:left="360" w:firstLine="348"/>
        <w:rPr/>
      </w:pPr>
      <w:r>
        <w:rPr>
          <w:szCs w:val="28"/>
        </w:rPr>
        <w:t>43. В графе 6 строки 9.4.29 цифры «94000,00» заменить цифрами «70415,00».</w:t>
      </w:r>
    </w:p>
    <w:p>
      <w:pPr>
        <w:pStyle w:val="Normal"/>
        <w:ind w:left="360" w:firstLine="348"/>
        <w:rPr/>
      </w:pPr>
      <w:r>
        <w:rPr>
          <w:szCs w:val="28"/>
        </w:rPr>
        <w:t>44. В графе 6 строки 9.4.30 цифры «87000,00» заменить цифрами «70415,00».</w:t>
      </w:r>
    </w:p>
    <w:p>
      <w:pPr>
        <w:pStyle w:val="Normal"/>
        <w:ind w:left="360" w:firstLine="348"/>
        <w:rPr/>
      </w:pPr>
      <w:r>
        <w:rPr>
          <w:szCs w:val="28"/>
        </w:rPr>
        <w:t xml:space="preserve">45. </w:t>
      </w:r>
      <w:r>
        <w:rPr/>
        <w:t>Дополнить строкой 9.4.3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53"/>
        <w:gridCol w:w="2117"/>
        <w:gridCol w:w="2818"/>
        <w:gridCol w:w="565"/>
        <w:gridCol w:w="148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4.3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Новому году, для жителей м/р Нижний Нагорный, м/р Централь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еляева,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6. Строку «Итого по разделу 9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0"/>
        <w:gridCol w:w="430"/>
        <w:gridCol w:w="426"/>
        <w:gridCol w:w="426"/>
        <w:gridCol w:w="1562"/>
      </w:tblGrid>
      <w:tr>
        <w:trPr/>
        <w:tc>
          <w:tcPr>
            <w:tcW w:w="1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9, в том числе за счет: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99290,00</w:t>
            </w:r>
          </w:p>
        </w:tc>
      </w:tr>
      <w:tr>
        <w:trPr/>
        <w:tc>
          <w:tcPr>
            <w:tcW w:w="1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9229,82</w:t>
            </w:r>
          </w:p>
        </w:tc>
      </w:tr>
      <w:tr>
        <w:trPr/>
        <w:tc>
          <w:tcPr>
            <w:tcW w:w="1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60,1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 xml:space="preserve">47. </w:t>
      </w:r>
      <w:r>
        <w:rPr/>
        <w:t>Дополнить строкой 10.3.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78"/>
        <w:gridCol w:w="3924"/>
        <w:gridCol w:w="706"/>
        <w:gridCol w:w="704"/>
        <w:gridCol w:w="16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кабинетов № 30, 30а МАОУ «СОШ № 136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иционера Власова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092,2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48. В графе 6 строки 10.5.3 цифры «609000,00» заменить цифрами «517235,75».</w:t>
      </w:r>
    </w:p>
    <w:p>
      <w:pPr>
        <w:pStyle w:val="Normal"/>
        <w:ind w:firstLine="708"/>
        <w:rPr/>
      </w:pPr>
      <w:r>
        <w:rPr/>
        <w:t>49. Строку «Итого по разделу 10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80"/>
        <w:gridCol w:w="271"/>
        <w:gridCol w:w="270"/>
        <w:gridCol w:w="271"/>
        <w:gridCol w:w="2012"/>
      </w:tblGrid>
      <w:tr>
        <w:trPr/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/>
        <w:t>50. Строку 11.5.8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070"/>
        <w:gridCol w:w="2276"/>
        <w:gridCol w:w="3090"/>
        <w:gridCol w:w="565"/>
        <w:gridCol w:w="1897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.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кущий ремонт проезда, в том числе за счет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шосс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смонавтов,20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984,28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657,4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6,83</w:t>
            </w:r>
          </w:p>
        </w:tc>
      </w:tr>
    </w:tbl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 xml:space="preserve">51. </w:t>
      </w:r>
      <w:r>
        <w:rPr/>
        <w:t>Дополнить строкой 12.3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56"/>
        <w:gridCol w:w="2692"/>
        <w:gridCol w:w="759"/>
        <w:gridCol w:w="70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3.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мониторов для системы видеонаблюдения в МАУ ДО «ЦДОД «Луч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ветлогорская,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52. В графе 6 строки 12.4.4 цифры «100000,00» заменить цифрами «92700,00».</w:t>
      </w:r>
    </w:p>
    <w:p>
      <w:pPr>
        <w:pStyle w:val="Normal"/>
        <w:ind w:left="360" w:firstLine="348"/>
        <w:rPr/>
      </w:pPr>
      <w:r>
        <w:rPr>
          <w:szCs w:val="28"/>
        </w:rPr>
        <w:t xml:space="preserve">53. </w:t>
      </w:r>
      <w:r>
        <w:rPr/>
        <w:t>Дополнить строкой 13.3.1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693"/>
        <w:gridCol w:w="709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детских кроватей для МАДОУ «Детский сад № 40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олгодонская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54. В графе 6 строки 13.4.9 цифры «200000,00» заменить цифрами «194100,00».</w:t>
      </w:r>
    </w:p>
    <w:p>
      <w:pPr>
        <w:pStyle w:val="Normal"/>
        <w:ind w:left="360" w:firstLine="348"/>
        <w:rPr/>
      </w:pPr>
      <w:r>
        <w:rPr>
          <w:szCs w:val="28"/>
        </w:rPr>
        <w:t>55. В графе 6 строки 13.4.13 цифры «170000,00» заменить цифрами «168000,00»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56. Дополнить строкой 13.4.18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338"/>
        <w:gridCol w:w="2840"/>
        <w:gridCol w:w="2532"/>
        <w:gridCol w:w="565"/>
        <w:gridCol w:w="1617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4.1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театральное представление «Здравствуй, зимушка-зима» для жителей м/р Новый Январский, м/р Водники, в том числе за счет: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724,8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0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824,8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57. Строку 13.5.1 признать утратившей силу.</w:t>
      </w:r>
    </w:p>
    <w:p>
      <w:pPr>
        <w:pStyle w:val="Normal"/>
        <w:ind w:firstLine="708"/>
        <w:rPr/>
      </w:pPr>
      <w:r>
        <w:rPr/>
        <w:t>58. Строку «Итого по разделу 13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98"/>
        <w:gridCol w:w="274"/>
        <w:gridCol w:w="273"/>
        <w:gridCol w:w="274"/>
        <w:gridCol w:w="1885"/>
      </w:tblGrid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3, в том числе за счет:</w:t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39824,88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824,8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59. В графе 6 строки 14.4.7 цифры «80000,00» заменить цифрами «73900,00».</w:t>
      </w:r>
    </w:p>
    <w:p>
      <w:pPr>
        <w:pStyle w:val="Normal"/>
        <w:ind w:left="360" w:firstLine="348"/>
        <w:rPr/>
      </w:pPr>
      <w:r>
        <w:rPr>
          <w:szCs w:val="28"/>
        </w:rPr>
        <w:t>60. Дополнить строками 14.4.9-</w:t>
      </w:r>
      <w:r>
        <w:rPr/>
        <w:t>14.4.1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197"/>
        <w:gridCol w:w="2840"/>
        <w:gridCol w:w="2668"/>
        <w:gridCol w:w="565"/>
        <w:gridCol w:w="162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Праздник урожая» для жителей м/р Центральный, м/р Январ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Скоро Новый год» для жителей м/р Центральный, м/р Январ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1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Пермь историческая» для жителей м/р Центральный, м/р Январ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61. Строку «Итого по разделу 14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98"/>
        <w:gridCol w:w="274"/>
        <w:gridCol w:w="273"/>
        <w:gridCol w:w="274"/>
        <w:gridCol w:w="1885"/>
      </w:tblGrid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62. Строку 15.2.5 признать утратившей силу.</w:t>
      </w:r>
    </w:p>
    <w:p>
      <w:pPr>
        <w:pStyle w:val="Normal"/>
        <w:ind w:left="360" w:firstLine="348"/>
        <w:rPr/>
      </w:pPr>
      <w:r>
        <w:rPr>
          <w:szCs w:val="28"/>
        </w:rPr>
        <w:t xml:space="preserve">63. </w:t>
      </w:r>
      <w:r>
        <w:rPr/>
        <w:t>Дополнить строкой 15.4.1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239"/>
        <w:gridCol w:w="3118"/>
        <w:gridCol w:w="2552"/>
        <w:gridCol w:w="567"/>
        <w:gridCol w:w="141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4.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Дню народного единства, для жителей м/р Чистопольский, м/р Октябрьский, м/р Центр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20000</w:t>
            </w:r>
            <w:r>
              <w:rPr>
                <w:rFonts w:eastAsia="Calibri"/>
                <w:szCs w:val="28"/>
              </w:rPr>
              <w:t>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4. В графе 2 строки 16.3.1 слова «Частичный ремонт малого спортивного зала» заменить словами «Ремонт сцены в актовом зале школы».</w:t>
      </w:r>
    </w:p>
    <w:p>
      <w:pPr>
        <w:pStyle w:val="Normal"/>
        <w:ind w:left="360" w:firstLine="348"/>
        <w:rPr/>
      </w:pPr>
      <w:r>
        <w:rPr>
          <w:szCs w:val="28"/>
        </w:rPr>
        <w:t>65. Строку 16.3.10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3402"/>
        <w:gridCol w:w="1276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спортивного инвентаря для МАУ ФК и С «Стадион «Спу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ензелинская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66. В графе 6 строки 16.4.2 цифры «45000,00» заменить цифрами «34875,00».</w:t>
      </w:r>
    </w:p>
    <w:p>
      <w:pPr>
        <w:pStyle w:val="Normal"/>
        <w:ind w:left="360" w:firstLine="348"/>
        <w:rPr/>
      </w:pPr>
      <w:r>
        <w:rPr>
          <w:szCs w:val="28"/>
        </w:rPr>
        <w:t>67. В графе 6 строки 16.4.3 цифры «45000,00» заменить цифрами «34875,00»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68. В графе 6 строки 16.4.4 цифры «95000,00» заменить цифрами «73575,00»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69. Строку 16.4.9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4"/>
        <w:gridCol w:w="6003"/>
        <w:gridCol w:w="2985"/>
        <w:gridCol w:w="2042"/>
        <w:gridCol w:w="976"/>
        <w:gridCol w:w="1674"/>
      </w:tblGrid>
      <w:tr>
        <w:trPr/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9</w:t>
            </w:r>
          </w:p>
        </w:tc>
        <w:tc>
          <w:tcPr>
            <w:tcW w:w="6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ых мероприятий с членами поэтического клуба «Свеча» для жителей м/р Новый Крым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00,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,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0. В графе 6 строки 16.4.12 цифры «20000,00» заменить цифрами «15500,00».</w:t>
      </w:r>
    </w:p>
    <w:p>
      <w:pPr>
        <w:pStyle w:val="Normal"/>
        <w:ind w:left="360" w:firstLine="348"/>
        <w:rPr/>
      </w:pPr>
      <w:r>
        <w:rPr>
          <w:szCs w:val="28"/>
        </w:rPr>
        <w:t>71. В графе 6 строки 16.4.14 цифры «200000,00» заменить цифрами «198000,00»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72. Дополнить строкой 16.4.16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522"/>
        <w:gridCol w:w="2977"/>
        <w:gridCol w:w="2212"/>
        <w:gridCol w:w="565"/>
        <w:gridCol w:w="1617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, посвященного Дню матери, для жителей м/р Новый Крым, м/р Химградский, м/р Октябрьский, м/р Новый Январски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Водники, 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675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475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73. Строку «Итого по разделу 16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98"/>
        <w:gridCol w:w="274"/>
        <w:gridCol w:w="273"/>
        <w:gridCol w:w="274"/>
        <w:gridCol w:w="1885"/>
      </w:tblGrid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6, в том числе за счет:</w:t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9800,00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74. В графе 6 строки 17.5.2 цифры «99000,00» заменить цифрами «98233,38».</w:t>
      </w:r>
    </w:p>
    <w:p>
      <w:pPr>
        <w:pStyle w:val="Normal"/>
        <w:ind w:left="360" w:firstLine="348"/>
        <w:rPr/>
      </w:pPr>
      <w:r>
        <w:rPr>
          <w:szCs w:val="28"/>
        </w:rPr>
        <w:t>75. В графе 6 строки 17.9.1 цифры «740000,00» заменить цифрами «738790,92».</w:t>
      </w:r>
    </w:p>
    <w:p>
      <w:pPr>
        <w:pStyle w:val="Normal"/>
        <w:ind w:firstLine="708"/>
        <w:rPr/>
      </w:pPr>
      <w:r>
        <w:rPr/>
        <w:t>76. Строку «Итого по разделу 17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98"/>
        <w:gridCol w:w="274"/>
        <w:gridCol w:w="273"/>
        <w:gridCol w:w="274"/>
        <w:gridCol w:w="1885"/>
      </w:tblGrid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7, в том числе за счет:</w:t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7256,30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7124,30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,00</w:t>
            </w:r>
          </w:p>
        </w:tc>
      </w:tr>
    </w:tbl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 xml:space="preserve">77. </w:t>
      </w:r>
      <w:r>
        <w:rPr/>
        <w:t>Дополнить строкой 20.4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810"/>
        <w:gridCol w:w="2268"/>
        <w:gridCol w:w="2693"/>
        <w:gridCol w:w="567"/>
        <w:gridCol w:w="1559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4.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Новые Черемушки, м/р Центральная усадьба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23,5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35823,5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78. Строку «Итого по разделу 20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98"/>
        <w:gridCol w:w="274"/>
        <w:gridCol w:w="273"/>
        <w:gridCol w:w="274"/>
        <w:gridCol w:w="1885"/>
      </w:tblGrid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0, в том числе за счет:</w:t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35823,55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23,5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79. В графе 6 строки 22.4.1 цифры «200000,00» заменить цифрами «136580,00».</w:t>
      </w:r>
    </w:p>
    <w:p>
      <w:pPr>
        <w:pStyle w:val="Normal"/>
        <w:ind w:left="360" w:firstLine="348"/>
        <w:rPr/>
      </w:pPr>
      <w:r>
        <w:rPr>
          <w:szCs w:val="28"/>
        </w:rPr>
        <w:t>80. В графе 6 строки 22.4.2 цифры «200000,00» заменить цифрами «137750,00».</w:t>
      </w:r>
    </w:p>
    <w:p>
      <w:pPr>
        <w:pStyle w:val="Normal"/>
        <w:ind w:left="360" w:firstLine="348"/>
        <w:rPr/>
      </w:pPr>
      <w:r>
        <w:rPr>
          <w:szCs w:val="28"/>
        </w:rPr>
        <w:t>81. В графе 6 строки 22.4.3 цифры «50000,00» заменить цифрами «31250,00».</w:t>
      </w:r>
    </w:p>
    <w:p>
      <w:pPr>
        <w:pStyle w:val="Normal"/>
        <w:ind w:left="360" w:firstLine="348"/>
        <w:rPr/>
      </w:pPr>
      <w:r>
        <w:rPr>
          <w:szCs w:val="28"/>
        </w:rPr>
        <w:t>82. В графе 6 строки 22.4.4 цифры «200000,00» заменить цифрами «125000,00».</w:t>
      </w:r>
    </w:p>
    <w:p>
      <w:pPr>
        <w:pStyle w:val="Normal"/>
        <w:ind w:left="360" w:firstLine="348"/>
        <w:rPr/>
      </w:pPr>
      <w:r>
        <w:rPr>
          <w:szCs w:val="28"/>
        </w:rPr>
        <w:t>83. В графе 6 строки 22.4.6 цифры «100000,00» заменить цифрами «68298,71».</w:t>
      </w:r>
    </w:p>
    <w:p>
      <w:pPr>
        <w:pStyle w:val="Normal"/>
        <w:ind w:left="360" w:firstLine="348"/>
        <w:rPr/>
      </w:pPr>
      <w:r>
        <w:rPr>
          <w:szCs w:val="28"/>
        </w:rPr>
        <w:t>84. В графе 6 строки 22.4.7 цифры «150000,00» заменить цифрами «100000,00».</w:t>
      </w:r>
    </w:p>
    <w:p>
      <w:pPr>
        <w:pStyle w:val="Normal"/>
        <w:ind w:firstLine="708"/>
        <w:rPr/>
      </w:pPr>
      <w:r>
        <w:rPr/>
        <w:t>85. Строку «Итого по разделу 22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98"/>
        <w:gridCol w:w="274"/>
        <w:gridCol w:w="273"/>
        <w:gridCol w:w="274"/>
        <w:gridCol w:w="1885"/>
      </w:tblGrid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2, в том числе за счет:</w:t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5906,14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6581,14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9325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6. Строку 25.2.1 признать утратившей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7. Строку 25.2.7 признать утратившей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8. Строку 25.2.8 признать утратившей силу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89. В графе 6 строки 25.6.1 цифры «100000,00» заменить цифрами «73000,00».</w:t>
      </w:r>
    </w:p>
    <w:p>
      <w:pPr>
        <w:pStyle w:val="Normal"/>
        <w:ind w:left="360" w:firstLine="348"/>
        <w:rPr/>
      </w:pPr>
      <w:r>
        <w:rPr>
          <w:szCs w:val="28"/>
        </w:rPr>
        <w:t xml:space="preserve">90. </w:t>
      </w:r>
      <w:r>
        <w:rPr/>
        <w:t>Строку 25.9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204"/>
        <w:gridCol w:w="2551"/>
        <w:gridCol w:w="2833"/>
        <w:gridCol w:w="564"/>
        <w:gridCol w:w="175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9.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бельщиков,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джоникидзев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91. Строку «Итого по разделу 25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98"/>
        <w:gridCol w:w="274"/>
        <w:gridCol w:w="273"/>
        <w:gridCol w:w="274"/>
        <w:gridCol w:w="1885"/>
      </w:tblGrid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92. Дополнить строками 26.3.48-</w:t>
      </w:r>
      <w:r>
        <w:rPr/>
        <w:t>26.3.5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81"/>
        <w:gridCol w:w="2268"/>
        <w:gridCol w:w="2835"/>
        <w:gridCol w:w="851"/>
        <w:gridCol w:w="155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мероприятия, посвященного юбилею МАОУ «СОШ № 7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омская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4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текущего ремонта в МАОУ «СОШ </w:t>
              <w:br/>
              <w:t>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италина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оргтехники в кабинет бухгалтерии в МАОУ «СОШ 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италина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5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текущего ремонта в МАДОУ «Центр развития ребенка – детский сад № 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аснецова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5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текущего ремонта в МАОУ «СОШ </w:t>
              <w:br/>
              <w:t>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пина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5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– интеллектуальные игры для жителей округа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лександра Щербакова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93. Строку 26.6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98"/>
        <w:gridCol w:w="2551"/>
        <w:gridCol w:w="2835"/>
        <w:gridCol w:w="851"/>
        <w:gridCol w:w="1559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6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здание зимних городков в м/р округа № 26 (резерв)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Заозерье,              м/р Левшино,         м/р Гай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джоникидзе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130,3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629,9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,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94. Строку «Итого по разделу 26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98"/>
        <w:gridCol w:w="274"/>
        <w:gridCol w:w="273"/>
        <w:gridCol w:w="274"/>
        <w:gridCol w:w="1885"/>
      </w:tblGrid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6, в том числе за счет:</w:t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1500,35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,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/>
        <w:t>95. Строку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367"/>
        <w:gridCol w:w="2264"/>
        <w:gridCol w:w="3459"/>
        <w:gridCol w:w="567"/>
        <w:gridCol w:w="127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4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– деловая игра, посвященная основам избирательного права, для жителей округа № 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лександра Щербакова,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джоникидзев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367"/>
        <w:gridCol w:w="2264"/>
        <w:gridCol w:w="3459"/>
        <w:gridCol w:w="567"/>
        <w:gridCol w:w="127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4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– деловая игра, посвященная основам избирательного права, для жителей округа № 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лександра Щербакова,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джоникидзев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96. Строку 35.1.4 признать утратившей силу.</w:t>
      </w:r>
    </w:p>
    <w:p>
      <w:pPr>
        <w:pStyle w:val="Normal"/>
        <w:ind w:left="360" w:firstLine="348"/>
        <w:rPr/>
      </w:pPr>
      <w:r>
        <w:rPr>
          <w:szCs w:val="28"/>
        </w:rPr>
        <w:t xml:space="preserve">97. </w:t>
      </w:r>
      <w:r>
        <w:rPr/>
        <w:t>Дополнить строкой 35.4.2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379"/>
        <w:gridCol w:w="2658"/>
        <w:gridCol w:w="3012"/>
        <w:gridCol w:w="567"/>
        <w:gridCol w:w="12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культурно-массового мероприятия, посвященного Новому году, для жителей округа </w:t>
              <w:br/>
              <w:t>№ 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 xml:space="preserve">98. </w:t>
      </w:r>
      <w:r>
        <w:rPr/>
        <w:t>Строку 35.6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2977"/>
        <w:gridCol w:w="567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зимнего ледового городка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ригадирская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735,9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264,0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99. Дополнить строкой 36.3.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840"/>
        <w:gridCol w:w="3082"/>
        <w:gridCol w:w="851"/>
        <w:gridCol w:w="709"/>
        <w:gridCol w:w="1417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3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детских кроватей и малых архитектурных форм МАДОУ «Детский сад № 321», в том числе за счет: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ихвинская,1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600,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58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0. В графе 6 строки 36.4.2 цифры «30000,00» заменить цифрами «25050,00».</w:t>
      </w:r>
    </w:p>
    <w:p>
      <w:pPr>
        <w:pStyle w:val="Normal"/>
        <w:rPr>
          <w:szCs w:val="28"/>
        </w:rPr>
      </w:pPr>
      <w:r>
        <w:rPr>
          <w:szCs w:val="28"/>
        </w:rPr>
        <w:t>101. В графе 6 строки 36.4.3 цифры «100000,00» заменить цифрами «83500,00».</w:t>
      </w:r>
    </w:p>
    <w:p>
      <w:pPr>
        <w:pStyle w:val="Normal"/>
        <w:rPr>
          <w:szCs w:val="28"/>
        </w:rPr>
      </w:pPr>
      <w:r>
        <w:rPr>
          <w:szCs w:val="28"/>
        </w:rPr>
        <w:t>102. В графе 6 строки 36.4.4 цифры «30000,00» заменить цифрами «25050,00».</w:t>
      </w:r>
    </w:p>
    <w:p>
      <w:pPr>
        <w:pStyle w:val="Normal"/>
        <w:rPr>
          <w:szCs w:val="28"/>
        </w:rPr>
      </w:pPr>
      <w:r>
        <w:rPr>
          <w:szCs w:val="28"/>
        </w:rPr>
        <w:t>103. В графе 6 строки 36.4.5 цифры «100000,00» заменить цифрами «133000,00».</w:t>
      </w:r>
    </w:p>
    <w:p>
      <w:pPr>
        <w:pStyle w:val="Normal"/>
        <w:rPr>
          <w:szCs w:val="28"/>
        </w:rPr>
      </w:pPr>
      <w:r>
        <w:rPr>
          <w:szCs w:val="28"/>
        </w:rPr>
        <w:t>104. В графе 6 строки 36.4.6 цифры «30000,00» заменить цифрами «25050,00».</w:t>
      </w:r>
    </w:p>
    <w:p>
      <w:pPr>
        <w:pStyle w:val="Normal"/>
        <w:rPr>
          <w:szCs w:val="28"/>
        </w:rPr>
      </w:pPr>
      <w:r>
        <w:rPr>
          <w:szCs w:val="28"/>
        </w:rPr>
        <w:t>105. В графе 6 строки 36.4.7 цифры «10000,00» заменить цифрами «8350,00».</w:t>
      </w:r>
    </w:p>
    <w:p>
      <w:pPr>
        <w:pStyle w:val="Normal"/>
        <w:rPr/>
      </w:pPr>
      <w:r>
        <w:rPr/>
        <w:t>106. Строку 36.5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24"/>
        <w:gridCol w:w="4854"/>
        <w:gridCol w:w="2802"/>
        <w:gridCol w:w="1061"/>
        <w:gridCol w:w="155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5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лагоустройств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лок Новые Ляды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Нагорная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40-лет Победы,20, ул.Островского,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лка Новые Ля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60</w:t>
            </w:r>
            <w:r>
              <w:rPr>
                <w:rFonts w:eastAsia="Calibri"/>
                <w:szCs w:val="28"/>
              </w:rPr>
              <w:t>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07. Строку «Итого по разделу 36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98"/>
        <w:gridCol w:w="274"/>
        <w:gridCol w:w="273"/>
        <w:gridCol w:w="274"/>
        <w:gridCol w:w="1885"/>
      </w:tblGrid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36, в том числе за счет:</w:t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58600,00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108. Строк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286"/>
        <w:gridCol w:w="283"/>
        <w:gridCol w:w="288"/>
        <w:gridCol w:w="1847"/>
      </w:tblGrid>
      <w:tr>
        <w:trPr/>
        <w:tc>
          <w:tcPr>
            <w:tcW w:w="1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98505,00</w:t>
            </w:r>
          </w:p>
        </w:tc>
      </w:tr>
      <w:tr>
        <w:trPr/>
        <w:tc>
          <w:tcPr>
            <w:tcW w:w="1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03490,87</w:t>
            </w:r>
          </w:p>
        </w:tc>
      </w:tr>
      <w:tr>
        <w:trPr/>
        <w:tc>
          <w:tcPr>
            <w:tcW w:w="1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5014,13</w:t>
            </w:r>
          </w:p>
        </w:tc>
      </w:tr>
      <w:tr>
        <w:trPr/>
        <w:tc>
          <w:tcPr>
            <w:tcW w:w="1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6509,13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286"/>
        <w:gridCol w:w="283"/>
        <w:gridCol w:w="288"/>
        <w:gridCol w:w="1847"/>
      </w:tblGrid>
      <w:tr>
        <w:trPr/>
        <w:tc>
          <w:tcPr>
            <w:tcW w:w="1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36975,31</w:t>
            </w:r>
          </w:p>
        </w:tc>
      </w:tr>
      <w:tr>
        <w:trPr/>
        <w:tc>
          <w:tcPr>
            <w:tcW w:w="1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06012,40</w:t>
            </w:r>
          </w:p>
        </w:tc>
      </w:tr>
      <w:tr>
        <w:trPr/>
        <w:tc>
          <w:tcPr>
            <w:tcW w:w="1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0962,91</w:t>
            </w:r>
          </w:p>
        </w:tc>
      </w:tr>
      <w:tr>
        <w:trPr/>
        <w:tc>
          <w:tcPr>
            <w:tcW w:w="1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3987,6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4:00Z</dcterms:created>
  <dc:creator>EMarkin</dc:creator>
  <dc:description/>
  <cp:keywords/>
  <dc:language>en-US</dc:language>
  <cp:lastModifiedBy>Ананьина Наталия Александровна</cp:lastModifiedBy>
  <cp:lastPrinted>2015-09-15T09:36:00Z</cp:lastPrinted>
  <dcterms:modified xsi:type="dcterms:W3CDTF">2015-09-22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ни, утвержденные
постановлением администрации
города Перми от 27.01.2012 № 13-П
«Об установлении и финансовом
обеспечении расходных
обязательств Пермского городского
округа по мероприятиям,
направленным на решение
отдельных воп</vt:lpwstr>
  </property>
  <property fmtid="{D5CDD505-2E9C-101B-9397-08002B2CF9AE}" pid="3" name="r_object_id">
    <vt:lpwstr>0900000192b594dc</vt:lpwstr>
  </property>
  <property fmtid="{D5CDD505-2E9C-101B-9397-08002B2CF9AE}" pid="4" name="r_version_label">
    <vt:lpwstr>1.9</vt:lpwstr>
  </property>
  <property fmtid="{D5CDD505-2E9C-101B-9397-08002B2CF9AE}" pid="5" name="reg_date">
    <vt:lpwstr>22.09.2015</vt:lpwstr>
  </property>
  <property fmtid="{D5CDD505-2E9C-101B-9397-08002B2CF9AE}" pid="6" name="reg_number">
    <vt:lpwstr>661</vt:lpwstr>
  </property>
  <property fmtid="{D5CDD505-2E9C-101B-9397-08002B2CF9AE}" pid="7" name="sign_flag">
    <vt:lpwstr>Подписан ЭЦП</vt:lpwstr>
  </property>
</Properties>
</file>