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П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30505</wp:posOffset>
                </wp:positionV>
                <wp:extent cx="6299835" cy="89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0.85pt;mso-wrap-distance-left:9.05pt;mso-wrap-distance-right:9.05pt;mso-wrap-distance-top:0pt;mso-wrap-distance-bottom:0pt;margin-top:18.1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20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spacing w:lineRule="exact" w:line="240"/>
        <w:ind w:firstLine="72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ПОСТАНОВЛЕНИЕ</w:t>
      </w:r>
    </w:p>
    <w:p>
      <w:pPr>
        <w:pStyle w:val="Normal"/>
        <w:spacing w:lineRule="exact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rPr/>
      </w:pPr>
      <w:r>
        <w:rPr>
          <w:sz w:val="28"/>
        </w:rPr>
        <w:t>_____2015                                                                                                         № ______</w:t>
      </w:r>
    </w:p>
    <w:p>
      <w:pPr>
        <w:pStyle w:val="Normal"/>
        <w:spacing w:lineRule="exact" w:line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Перми от 29.05.2015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</w:t>
      </w:r>
    </w:p>
    <w:p>
      <w:pPr>
        <w:pStyle w:val="Normal"/>
        <w:spacing w:lineRule="exact" w:line="240"/>
        <w:ind w:right="566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6 октября 2003 г.        № 131-ФЗ "Об общих принципах организации местного самоуправления в Российской Федерации", Уставом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Внести в постановление</w:t>
      </w:r>
      <w:r>
        <w:rPr/>
        <w:t xml:space="preserve"> </w:t>
      </w:r>
      <w:r>
        <w:rPr>
          <w:bCs/>
          <w:sz w:val="28"/>
          <w:szCs w:val="28"/>
        </w:rPr>
        <w:t>администрации города Перми от 29.05.2015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В типовой форме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в пункте 4.3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 в абзаце первом слово «вносится» заменить словом «начисляетс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2. дополнить абзацем вторым 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 этом Арендатором - юридическим лицом (физическим лицом - в отно-шении земельных участков, предоставленных для осуществления коммерческой деятельности) арендная плата вносится авансовыми платежами пропорционально от ежеквартального размера арендной платы в следующем  порядке :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рталы в срок до 05 февраля, з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 в срок до 05 июня, з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 в срок до 05 сентября текущего года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дополнить пунктом 6.7.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7.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>В случае расторжения договора арендодатель по заявлению арендатора возвращает сумму уплаченного аванса за вычетом арендных платежей за период пользования земельным участком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В типовой форме </w:t>
      </w:r>
      <w:r>
        <w:rPr/>
        <w:t xml:space="preserve"> </w:t>
      </w:r>
      <w:r>
        <w:rPr>
          <w:bCs/>
          <w:sz w:val="28"/>
          <w:szCs w:val="28"/>
        </w:rPr>
        <w:t>договора аренды земельного участка, приобретаемого на торгах в форме аукциона, для строительства абзац второй пункта 4.3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В последующем арендная плата вносится авансовыми платежами пропорционально от ежеквартального размера арендной платы в следующем  порядке: за I и II кварталы в срок до 05 февраля, за III квартал в срок до 05 июня, за IV квартал в срок до 05 сентября текущего года, а также подлежит индексации на уровень инфляции, установленный в утвержденных губернатором Пермского края условиях для формирования вариантов развития и основных показателей прогноза социально-экономического развития Пермского края на очередной финансовый год и плановый период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типовой форме договора аренды земельного участка, приобретаемого на торгах в форме аукцио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.</w:t>
      </w:r>
      <w:r>
        <w:rPr/>
        <w:t xml:space="preserve"> </w:t>
      </w:r>
      <w:r>
        <w:rPr>
          <w:sz w:val="28"/>
          <w:szCs w:val="28"/>
        </w:rPr>
        <w:t xml:space="preserve"> в абзаце первом пункта 4.3</w:t>
      </w:r>
      <w:r>
        <w:rPr/>
        <w:t xml:space="preserve"> </w:t>
      </w:r>
      <w:r>
        <w:rPr>
          <w:sz w:val="28"/>
          <w:szCs w:val="28"/>
        </w:rPr>
        <w:t>слово «вносится» заменить словом «начисляетс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2. пункт 4.3. дополнить абзацем вторым 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 этом Арендатором - юридическим лицом (физическим лицом - в отно-шении земельных участков, предоставленных для осуществления коммерческой деятельности) арендная плата вносится авансовыми платежами пропорционально от ежеквартального размера арендной платы в следующем  порядке : за I и II кварталы в срок до 05 февраля, за III квартал в срок до 05 июня, за IV квартал в срок до 05 сентября текущего года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3. пункт 4.4.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4. В последующем ежегодный размер арендной платы, указанной в пункте 4.2 настоящего договора, подлежит индексации на уровень инфляции,</w:t>
      </w:r>
      <w:r>
        <w:rPr/>
        <w:t xml:space="preserve"> </w:t>
      </w:r>
      <w:r>
        <w:rPr>
          <w:bCs/>
          <w:sz w:val="28"/>
          <w:szCs w:val="28"/>
        </w:rPr>
        <w:t xml:space="preserve">установленный в утвержденных губернатором Пермского края условиях для формирования вариантов развития и основных показателей прогноза социально-экономического развития Пермского края на очередной финансовый год и плановый период.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(опубликовать)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Д. И. Самойлов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widowControl w:val="false"/>
      <w:suppressAutoHyphens w:val="true"/>
      <w:ind w:left="227" w:right="227" w:firstLine="720"/>
      <w:jc w:val="both"/>
    </w:pPr>
    <w:rPr>
      <w:b/>
      <w:i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28:00Z</dcterms:created>
  <dc:creator>Сергей</dc:creator>
  <dc:description/>
  <dc:language>en-US</dc:language>
  <cp:lastModifiedBy>Пользователь</cp:lastModifiedBy>
  <cp:lastPrinted>2015-09-24T13:00:00Z</cp:lastPrinted>
  <dcterms:modified xsi:type="dcterms:W3CDTF">2015-09-25T11:28:00Z</dcterms:modified>
  <cp:revision>2</cp:revision>
  <dc:subject/>
  <dc:title/>
</cp:coreProperties>
</file>