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по проекту межевания территории, ограниченной ул.Оханской, ул.Черниговской, ул.Каляева Кировского района города Перми, от 25 февраля 2015 г. и заключения о результатах публичных слушаний от 10 марта 2015 г.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й проект межевания территории, ограниченной ул.Оханской, ул.Черниговской, ул.Каляева Кировского района города Перми (далее – проект межевания территории).</w:t>
      </w:r>
    </w:p>
    <w:p>
      <w:pPr>
        <w:pStyle w:val="Normal"/>
        <w:ind w:firstLine="709"/>
        <w:rPr/>
      </w:pPr>
      <w:r>
        <w:rPr/>
        <w:t>2. Признать утратившими силу проект планировки территории (в части установления красных линий) и проект межевания территории кварталов № 3141, 3142, 7103, 3137, 3132, 3136, 7102, 3131, 3124, 3123, 3122, 3133, ограниченных ул.Калинина, ул.Юнг Прикамья, ул.Байкальской, ул.Танцорова, ул.Каляева жилого района Нижняя Курья Кировского района города Перми, в части проекта межевания территории, ограниченной ул.Оханской, ул.Черниговской, ул.Каляева Кировского района города Перми, утвержденные постановлением администрации города Перми от 25 февраля 2011 г. № 66.</w:t>
      </w:r>
    </w:p>
    <w:p>
      <w:pPr>
        <w:pStyle w:val="Normal"/>
        <w:ind w:firstLine="709"/>
        <w:rPr/>
      </w:pPr>
      <w:r>
        <w:rPr/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09"/>
        <w:rPr/>
      </w:pPr>
      <w:r>
        <w:rPr/>
        <w:t xml:space="preserve">4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/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7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8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  <w:t>УТВЕРЖДЕН</w:t>
      </w:r>
    </w:p>
    <w:p>
      <w:pPr>
        <w:pStyle w:val="Normal"/>
        <w:spacing w:lineRule="exact" w:line="240"/>
        <w:ind w:firstLine="5812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812"/>
        <w:rPr/>
      </w:pPr>
      <w:r>
        <w:rPr/>
        <w:t>города Перми</w:t>
      </w:r>
    </w:p>
    <w:p>
      <w:pPr>
        <w:pStyle w:val="Normal"/>
        <w:spacing w:lineRule="exact" w:line="240"/>
        <w:ind w:firstLine="5812"/>
        <w:rPr/>
      </w:pPr>
      <w:r>
        <w:rPr/>
        <w:t>от 23.09.2015 № 666</w:t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ежевания территории, ограниченной ул.Оханской, ул.Черниговской, ул.Каляева Кировского района города Перми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hanging="0"/>
        <w:rPr>
          <w:b/>
          <w:b/>
        </w:rPr>
      </w:pPr>
      <w:r>
        <w:rPr>
          <w:b/>
        </w:rPr>
        <w:drawing>
          <wp:inline distT="0" distB="0" distL="0" distR="0">
            <wp:extent cx="6499860" cy="9225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Экспликация земельных участков к проекту межевания территории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6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1418"/>
        <w:gridCol w:w="1134"/>
        <w:gridCol w:w="1134"/>
        <w:gridCol w:w="1417"/>
        <w:gridCol w:w="1985"/>
        <w:gridCol w:w="1134"/>
        <w:gridCol w:w="1134"/>
        <w:gridCol w:w="3260"/>
      </w:tblGrid>
      <w:tr>
        <w:trPr>
          <w:trHeight w:val="8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мер участка на пл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Кадастровый номер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рес земельного участ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емлеполь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авовое 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ь формирова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ид разрешенного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лощадь по документам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Площадь по проекту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ул.Нижне-Курьинская,48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япунина Галина 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истарх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индивидуального 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1016 </w:t>
            </w:r>
            <w:r>
              <w:rPr>
                <w:sz w:val="14"/>
                <w:szCs w:val="14"/>
                <w:u w:val="single"/>
              </w:rPr>
              <w:t>+</w:t>
            </w:r>
            <w:r>
              <w:rPr>
                <w:sz w:val="14"/>
                <w:szCs w:val="14"/>
              </w:rPr>
              <w:t xml:space="preserve"> 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земельный участок образован путем перераспределения земельного участка с кадастровым номером 59:01:1713123:19  и земель, находящихся в государственной или муниципальной 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и</w:t>
            </w:r>
          </w:p>
        </w:tc>
      </w:tr>
      <w:tr>
        <w:trPr>
          <w:trHeight w:val="8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ул.Оханск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икулев 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ктор 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индивидуаль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842,71 </w:t>
            </w:r>
            <w:r>
              <w:rPr>
                <w:sz w:val="14"/>
                <w:szCs w:val="14"/>
                <w:u w:val="single"/>
              </w:rPr>
              <w:t>+</w:t>
            </w:r>
            <w:r>
              <w:rPr>
                <w:sz w:val="14"/>
                <w:szCs w:val="14"/>
              </w:rPr>
              <w:t xml:space="preserve"> 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земельный участок образован путем перераспределения земельного участка с кадастровым номером 59:01:1713123:25 и земель, находящихся в государственной или муниципальной 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и</w:t>
            </w:r>
          </w:p>
        </w:tc>
      </w:tr>
      <w:tr>
        <w:trPr>
          <w:trHeight w:val="10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ул.Черниговск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старева Вера 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на, Турбасова 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го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индивидуального 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1590 </w:t>
            </w:r>
            <w:r>
              <w:rPr>
                <w:sz w:val="14"/>
                <w:szCs w:val="14"/>
                <w:u w:val="single"/>
              </w:rPr>
              <w:t>+</w:t>
            </w:r>
            <w:r>
              <w:rPr>
                <w:sz w:val="14"/>
                <w:szCs w:val="14"/>
              </w:rPr>
              <w:t xml:space="preserve">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земельный участок образован путем перераспределения земельного участка с кадастровым номером 59:01:1713123:24 и земель, находящихся в государственной или муниципальной 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и</w:t>
            </w:r>
          </w:p>
        </w:tc>
      </w:tr>
      <w:tr>
        <w:trPr>
          <w:trHeight w:val="1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Черниг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едоставления на торгах (конкурсах, аукционах) под строительство в соответствии с видами разрешенного использования зоны многоэтажной жилой застройки 4 этажа и выше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гоквартир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образован из земель, находящихся в государственной или муниципальной собственности</w:t>
            </w:r>
          </w:p>
        </w:tc>
      </w:tr>
      <w:tr>
        <w:trPr>
          <w:trHeight w:val="8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ул.Черниговская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ходько Сергей 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ич,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СК-груп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многоквартирный жилой дом этажностью 4 этажа и вы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многоквартирный жилой дом этажностью 4 этажа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20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земельный участок образован путем перераспределения земельного участка с кадастровым номером 59:01:1713123:22 и земель, находящихся в государственной или муниципальной 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и</w:t>
            </w:r>
          </w:p>
        </w:tc>
      </w:tr>
      <w:tr>
        <w:trPr>
          <w:trHeight w:val="1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Черниг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едоставления на торгах (конкурсах, аукционах) под строительство в соответствии с видами разрешенного использования зоны многоэтажной жилой застройки 4 этажа и выше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-1)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гоквартир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1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земельный участок образован из земель, находящихся в государственной или муниципальной собственности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9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Черниговск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тарова Ирина 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осемейный жилой дом гостиничн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осемейный жилой дом гостинич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ый участок образован путем перераспределения земельного участка с кадастровым номером 59:01:1713122:1202 и земель, находящихся в государственной или муниципальной собственности</w:t>
            </w:r>
          </w:p>
        </w:tc>
      </w:tr>
      <w:tr>
        <w:trPr>
          <w:trHeight w:val="9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Черниговск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улаков 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гоквартирный 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гоквартир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образован путем перераспределения земельного участка с кадастровым номером 59:01:1713123:9 и земель, находящихся в государственной или муниципальной собственности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еспечения прохода, проез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еспечения прохода, про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ый участок образован из земель, находящихся в государственной или муниципальной собственности</w:t>
            </w:r>
          </w:p>
        </w:tc>
      </w:tr>
      <w:tr>
        <w:trPr>
          <w:trHeight w:val="1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Нижне-Курьинская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синская Елена 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для индивидуального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индивидуального 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ый участок образован путем перераспределения земельного участка с кадастровым номером 59:01:1713123:16 и земель, находящихся в государственной или муниципальной собственности. Требуется уточнение границ земельного участка с кадастровым номером 59:01:1713123:16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1713123: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Нижне-Курьинская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линов 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жилое усадеб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изменений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1713123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Нижне-Курьинская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индивидуального 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ницы участка доведены до красной линии</w:t>
            </w:r>
          </w:p>
        </w:tc>
      </w:tr>
      <w:tr>
        <w:trPr>
          <w:trHeight w:val="1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Нижне-Курьинская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ова Светлана Владимировна,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ова Валентина Ак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евая 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для индивидуального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индивидуального 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образован путем перераспределения земельного участка с кадастровым номером 59:01:1713123:18 и земель, находящихся в государственной или муниципальной собственности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ощадки для отдыха с элементами озел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ки для отдыха с элементами озел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ый участок образован из земель, находящихся в государственной или муниципальной собственности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0000000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Каляев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ики помещений в многоквартир-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гоквартирный жилой дом этажностью 4 этажа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53+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изменений</w:t>
            </w:r>
          </w:p>
        </w:tc>
      </w:tr>
    </w:tbl>
    <w:p>
      <w:pPr>
        <w:pStyle w:val="TextBody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8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derstroke1">
    <w:name w:val="understroke1"/>
    <w:basedOn w:val="Style14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18:00Z</dcterms:created>
  <dc:creator>EMarkin</dc:creator>
  <dc:description/>
  <cp:keywords/>
  <dc:language>en-US</dc:language>
  <cp:lastModifiedBy>Ананьина Наталия Александровна</cp:lastModifiedBy>
  <cp:lastPrinted>2015-09-17T09:58:00Z</cp:lastPrinted>
  <dcterms:modified xsi:type="dcterms:W3CDTF">2015-09-24T0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Оханской, ул.Черниговской, ул.Каляева в Кировском районе города Перми</vt:lpwstr>
  </property>
  <property fmtid="{D5CDD505-2E9C-101B-9397-08002B2CF9AE}" pid="3" name="r_object_id">
    <vt:lpwstr>0900000191029b8a</vt:lpwstr>
  </property>
  <property fmtid="{D5CDD505-2E9C-101B-9397-08002B2CF9AE}" pid="4" name="r_version_label">
    <vt:lpwstr>1.12</vt:lpwstr>
  </property>
  <property fmtid="{D5CDD505-2E9C-101B-9397-08002B2CF9AE}" pid="5" name="reg_date">
    <vt:lpwstr>23.09.2015</vt:lpwstr>
  </property>
  <property fmtid="{D5CDD505-2E9C-101B-9397-08002B2CF9AE}" pid="6" name="reg_number">
    <vt:lpwstr>666</vt:lpwstr>
  </property>
  <property fmtid="{D5CDD505-2E9C-101B-9397-08002B2CF9AE}" pid="7" name="sign_flag">
    <vt:lpwstr>Подписан ЭЦП</vt:lpwstr>
  </property>
</Properties>
</file>