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Трудовым кодексом Российской Федераци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ями администрации города Перми от 02 декабря 2014 г. </w:t>
      </w:r>
      <w:r>
        <w:rPr>
          <w:lang w:val="ru-RU"/>
        </w:rPr>
        <w:br/>
      </w:r>
      <w:r>
        <w:rPr/>
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</w:t>
      </w:r>
      <w:r>
        <w:rPr>
          <w:lang w:val="ru-RU"/>
        </w:rPr>
        <w:t xml:space="preserve"> </w:t>
      </w:r>
      <w:r>
        <w:rPr/>
        <w:t xml:space="preserve">г. № 402 «Об установлении предельного уровня соотношения средней заработной платы </w:t>
      </w:r>
      <w:r>
        <w:rPr>
          <w:lang w:val="ru-RU"/>
        </w:rPr>
        <w:t xml:space="preserve">руководителей и средней заработной платы </w:t>
      </w:r>
      <w:r>
        <w:rPr/>
        <w:t>работников муниципальных учреждений города Перми, непосредственно осуществляющих основную деятель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096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</w:t>
                              <w:br/>
                              <w:t>в Положение о системе оплаты</w:t>
                              <w:br/>
                              <w:t>труда работников муниципальных</w:t>
                              <w:br/>
                              <w:t>учреждений города Перми в сфере</w:t>
                              <w:br/>
                              <w:t>предпринимательства,</w:t>
                              <w:br/>
                              <w:t>утвержденное постановлением</w:t>
                              <w:br/>
                              <w:t>администрации города Перми</w:t>
                              <w:br/>
                              <w:t>от 07.09.2011 № 46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5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</w:t>
                        <w:br/>
                        <w:t>в Положение о системе оплаты</w:t>
                        <w:br/>
                        <w:t>труда работников муниципальных</w:t>
                        <w:br/>
                        <w:t>учреждений города Перми в сфере</w:t>
                        <w:br/>
                        <w:t>предпринимательства,</w:t>
                        <w:br/>
                        <w:t>утвержденное постановлением</w:t>
                        <w:br/>
                        <w:t>администрации города Перми</w:t>
                        <w:br/>
                        <w:t>от 07.09.2011 № 46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w:anchor="Par30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системе оплаты труда работников муниципальных учреждений города Перми в сфере предпринимательства, утвержденное постановлением администрации города Перми от 07 сентября 2011 г. № 467 </w:t>
        <w:br/>
      </w:r>
      <w:r>
        <w:rPr/>
        <w:t>(в ред.</w:t>
      </w:r>
      <w:r>
        <w:rPr>
          <w:b/>
        </w:rPr>
        <w:t xml:space="preserve"> </w:t>
      </w:r>
      <w:r>
        <w:rPr/>
        <w:t>от 23.10.2012 № 674, от 27.03.2013 № 187, от 12.05.2014 № 322),</w:t>
      </w:r>
      <w:r>
        <w:rPr>
          <w:b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ри формировании ФОТ предусматриваются средства на следующие выплаты работникам Учреждения (в расчете на год на одного работника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– в размере 12 средних окладов по соответствующим долж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результатам работы – в размере до 17,9 окладов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ыплаты компенсационного, социального характера, предусмотренные законодательством и иными нормативными правовыми актами, содержащими нормы трудового пра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3. раздел 5 </w:t>
      </w:r>
      <w:r>
        <w:rPr>
          <w:szCs w:val="28"/>
        </w:rPr>
        <w:t xml:space="preserve">изложить в следующей редакции: </w:t>
      </w:r>
      <w:r>
        <w:br w:type="page"/>
      </w:r>
    </w:p>
    <w:p>
      <w:pPr>
        <w:pStyle w:val="TextBody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Выплаты стимулирующего характера работникам Учреждения</w:t>
      </w:r>
    </w:p>
    <w:p>
      <w:pPr>
        <w:pStyle w:val="TextBody"/>
        <w:spacing w:lineRule="auto" w:line="240"/>
        <w:ind w:left="70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ам Учреждений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Ежемесячная премия устанавливается в размере до 100 % должностного оклада с учетом выполнения целевых показателей эффективности работы пропорционально отработанному времен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1.1.1. Целевые показатели эффективности </w:t>
      </w:r>
      <w:r>
        <w:rPr>
          <w:szCs w:val="28"/>
          <w:lang w:val="ru-RU"/>
        </w:rPr>
        <w:t>работы</w:t>
      </w:r>
      <w:r>
        <w:rPr/>
        <w:t xml:space="preserve"> за месяц для работников Учреждения устанавливаются локальным нормативным актом Учрежд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5.1.2. Премиальные выплаты по результатам работы за квартал в размере до 145 % должностного оклада </w:t>
      </w:r>
      <w:r>
        <w:rPr>
          <w:lang w:val="ru-RU"/>
        </w:rPr>
        <w:t>устанавливаются</w:t>
      </w:r>
      <w:r>
        <w:rPr/>
        <w:t xml:space="preserve"> с учетом выполнения целевых показателей эффективности</w:t>
      </w:r>
      <w:r>
        <w:rPr>
          <w:lang w:val="ru-RU"/>
        </w:rPr>
        <w:t xml:space="preserve"> работы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5.1.2.1. Целевые показатели эффективности </w:t>
      </w:r>
      <w:r>
        <w:rPr>
          <w:lang w:val="ru-RU"/>
        </w:rPr>
        <w:t>работы</w:t>
      </w:r>
      <w:r>
        <w:rPr/>
        <w:t xml:space="preserve"> за квартал для работников Учреждения устанавливаются локальным нормативным актом Учреждения.</w:t>
      </w:r>
    </w:p>
    <w:p>
      <w:pPr>
        <w:pStyle w:val="TextBody"/>
        <w:spacing w:lineRule="auto" w:line="240"/>
        <w:ind w:firstLine="709"/>
        <w:rPr/>
      </w:pPr>
      <w:r>
        <w:rPr/>
        <w:t>5.1.2.2. Лицу, поступившему на работу в Учреждение в течение расчетного периода, а также работнику Учреждения, проработавшему неполный расчетный период и уволившемуся из Учреждения, премия по результатам работы за квартал устанавливается в размере</w:t>
      </w:r>
      <w:r>
        <w:rPr>
          <w:lang w:val="ru-RU"/>
        </w:rPr>
        <w:t>,</w:t>
      </w:r>
      <w:r>
        <w:rPr/>
        <w:t xml:space="preserve"> пропорциональном отработанному времени.</w:t>
      </w:r>
    </w:p>
    <w:p>
      <w:pPr>
        <w:pStyle w:val="TextBody"/>
        <w:spacing w:lineRule="auto" w:line="240"/>
        <w:ind w:firstLine="709"/>
        <w:rPr/>
      </w:pPr>
      <w:r>
        <w:rPr/>
        <w:t>5.1.3. Премиальные выплаты по результатам работы за год работникам Учреждения устанавливаются в размере до 10 % должностного оклада с учетом выполнения целевых показателей эффективности</w:t>
      </w:r>
      <w:r>
        <w:rPr>
          <w:lang w:val="ru-RU"/>
        </w:rPr>
        <w:t xml:space="preserve"> работы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5.1.3.1. Целевые показатели эффективности </w:t>
      </w:r>
      <w:r>
        <w:rPr>
          <w:lang w:val="ru-RU"/>
        </w:rPr>
        <w:t>работы</w:t>
      </w:r>
      <w:r>
        <w:rPr/>
        <w:t xml:space="preserve"> за год для работников Учреждения устанавливаются локальным нормативным актом Учреждения.</w:t>
      </w:r>
    </w:p>
    <w:p>
      <w:pPr>
        <w:pStyle w:val="TextBody"/>
        <w:spacing w:lineRule="auto" w:line="240"/>
        <w:ind w:firstLine="709"/>
        <w:rPr/>
      </w:pPr>
      <w:r>
        <w:rPr/>
        <w:t>5.1.3.2. Премия по результатам работы за год начисляется работникам Учреждения, состоящим в трудовых отношениях с работодател</w:t>
      </w:r>
      <w:r>
        <w:rPr>
          <w:lang w:val="ru-RU"/>
        </w:rPr>
        <w:t>е</w:t>
      </w:r>
      <w:r>
        <w:rPr/>
        <w:t xml:space="preserve">м на день подписания приказа </w:t>
      </w:r>
      <w:r>
        <w:rPr>
          <w:lang w:val="ru-RU"/>
        </w:rPr>
        <w:t xml:space="preserve">директора Учреждения </w:t>
      </w:r>
      <w:r>
        <w:rPr/>
        <w:t>об установлении указанной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емиальные выплаты за выполнение особо важных и срочных работ на основании приказа директор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1. При наличии экономии ФОТ премия за выполнение особо важных </w:t>
        <w:br/>
        <w:t>и срочных работ выплачивается работникам единовременно по результатам выполнения особо важных и срочных работ с учетом качества и сроков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2. Размер премии за выполнение особо важных и срочных работ может устанавливаться как в абсолютном значении, так и в процентном отношении </w:t>
        <w:br/>
        <w:t>к должностному окла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Иные выплаты стимулирующего характера на основании приказа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1. При наличии экономии ФОТ для работников Учреждения устанавливаются по решению директора Учреждения дополнительные стимулирующи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епремирование или снижение размера премии производится </w:t>
        <w:br/>
        <w:t>на основании приказа директора Учреждения.»;</w:t>
      </w:r>
    </w:p>
    <w:p>
      <w:pPr>
        <w:pStyle w:val="TextBody"/>
        <w:spacing w:lineRule="auto" w:line="240"/>
        <w:ind w:firstLine="709"/>
        <w:rPr/>
      </w:pPr>
      <w:r>
        <w:rPr/>
        <w:t>1.4. пункт 7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7.1.1. Должностной оклад директора Учреждения устанавливается трудовым договором в пределах </w:t>
      </w:r>
      <w:r>
        <w:rPr>
          <w:lang w:val="ru-RU"/>
        </w:rPr>
        <w:t>ФОТ</w:t>
      </w:r>
      <w:r>
        <w:rPr/>
        <w:t xml:space="preserve"> Учреждения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Предельный уровень </w:t>
      </w:r>
      <w:r>
        <w:rPr>
          <w:szCs w:val="28"/>
        </w:rPr>
        <w:t>соотношения средней заработной платы директора Учреждения и средней заработной платы работников муниципальных учреждений, непосредственно осуществляющих основную деятельность, устанавливается в кратности до 4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5. пункт 7.3.3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3. Премиальные выплаты по результатам работы за месяц, квартал, год директору, заместителю директора по финансам и главному бухгалтеру Учреждения устанавливаются локальным нормативным актом Учреждения </w:t>
        <w:br/>
        <w:t>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эффективности деятельности учреждения (для директора Учреждения) устанавливаются ежегодно правовым актом учредител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6. пункты 7.3.4, 7.3.5 </w:t>
      </w:r>
      <w:r>
        <w:rPr/>
        <w:t>признать утратившим</w:t>
      </w:r>
      <w:r>
        <w:rPr>
          <w:lang w:val="ru-RU"/>
        </w:rPr>
        <w:t>и</w:t>
      </w:r>
      <w:r>
        <w:rPr/>
        <w:t xml:space="preserve">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экономики и промышленной политики администрации города Перми до 01 окт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уководителями муниципальных учреждений, подведомственных департаменту экономики </w:t>
        <w:br/>
        <w:t>и промышленной политики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Руководителям муниципальных учреждений, подведомственных департаменту экономики и промышленной политики администрации города Перми, до 01 окт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указанных учрежд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декабря 2015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6:00Z</dcterms:created>
  <dc:creator>EMarkin</dc:creator>
  <dc:description/>
  <cp:keywords/>
  <dc:language>en-US</dc:language>
  <cp:lastModifiedBy>Букирева Ульяна Сергеевна</cp:lastModifiedBy>
  <cp:lastPrinted>2015-07-31T14:26:00Z</cp:lastPrinted>
  <dcterms:modified xsi:type="dcterms:W3CDTF">2015-09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ых
учреждений города Перми в сфере
предпринимательства,
утвержденное постановлением
администрации города Перми
от 07.09.2011 № 467</vt:lpwstr>
  </property>
  <property fmtid="{D5CDD505-2E9C-101B-9397-08002B2CF9AE}" pid="3" name="r_object_id">
    <vt:lpwstr>09000001906c6906</vt:lpwstr>
  </property>
  <property fmtid="{D5CDD505-2E9C-101B-9397-08002B2CF9AE}" pid="4" name="r_version_label">
    <vt:lpwstr>1.25</vt:lpwstr>
  </property>
  <property fmtid="{D5CDD505-2E9C-101B-9397-08002B2CF9AE}" pid="5" name="reg_date">
    <vt:lpwstr>23.09.2015</vt:lpwstr>
  </property>
  <property fmtid="{D5CDD505-2E9C-101B-9397-08002B2CF9AE}" pid="6" name="reg_number">
    <vt:lpwstr>670</vt:lpwstr>
  </property>
  <property fmtid="{D5CDD505-2E9C-101B-9397-08002B2CF9AE}" pid="7" name="sign_flag">
    <vt:lpwstr>Подписан ЭЦП</vt:lpwstr>
  </property>
</Properties>
</file>