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638550</wp:posOffset>
                </wp:positionV>
                <wp:extent cx="2915920" cy="45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.55pt;mso-wrap-distance-left:9.05pt;mso-wrap-distance-right:9.05pt;mso-wrap-distance-top:0pt;mso-wrap-distance-bottom:0pt;margin-top:286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</w:t>
        <w:br/>
        <w:t xml:space="preserve">2014 г. № 713 (в ред. от 30.12.2014 № 1060, от 09.04.2015 № 200, от 08.06.2015 </w:t>
        <w:br/>
        <w:t>№ 352, от 16.07.2015 № 474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10348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34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348" w:hanging="0"/>
        <w:rPr/>
      </w:pPr>
      <w:r>
        <w:rPr/>
        <w:t>от 24.09.2015 № 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2014 г. № 7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лова «</w:t>
      </w:r>
      <w:r>
        <w:rPr>
          <w:szCs w:val="28"/>
        </w:rPr>
        <w:t xml:space="preserve">На 2015 год запланировано проведение капитального ремонта МАОУ «СОШ № 96», МАУ ДО «ЦДОД «Мотовилиха» г.Перми (стоимость капитального ремонта 131,5 млн.руб. </w:t>
        <w:br/>
        <w:t>и 70 млн.руб. соответственно), а также приведение к лицензионным требованиям 83 зданий 37 ДОУ (431 млн.руб.)</w:t>
      </w:r>
      <w:r>
        <w:rPr/>
        <w:t>» заменить словами «</w:t>
      </w:r>
      <w:r>
        <w:rPr>
          <w:szCs w:val="28"/>
        </w:rPr>
        <w:t>На 2015 год запланировано проведение капитального ремонта МАОУ «СОШ № 96» (стоимость капитального ремонта 131,5 млн.руб.), а также приведение к лицензионным требованиям 83 зданий 37 ДОУ (461,5 млн.руб.)</w:t>
      </w:r>
      <w:r>
        <w:rPr/>
        <w:t>».</w:t>
      </w:r>
    </w:p>
    <w:p>
      <w:pPr>
        <w:pStyle w:val="Normal"/>
        <w:ind w:firstLine="709"/>
        <w:rPr/>
      </w:pPr>
      <w:r>
        <w:rPr/>
        <w:t>2. В разделе «Финансирование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строку 1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6"/>
        <w:gridCol w:w="2170"/>
        <w:gridCol w:w="858"/>
        <w:gridCol w:w="2317"/>
        <w:gridCol w:w="564"/>
        <w:gridCol w:w="422"/>
        <w:gridCol w:w="421"/>
        <w:gridCol w:w="422"/>
        <w:gridCol w:w="1587"/>
        <w:gridCol w:w="1681"/>
        <w:gridCol w:w="1684"/>
        <w:gridCol w:w="1681"/>
      </w:tblGrid>
      <w:tr>
        <w:trPr/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осстановление дошкольных образовательных организаций, закрытых на капитальный ремонт, ранее перепрофилированных групп </w:t>
              <w:br/>
              <w:t>в дошкольных образовательных организациях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осстановленных ДОУ, закрытых </w:t>
              <w:br/>
              <w:t>на капитальный ремонт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547,85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4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-зованные </w:t>
              <w:br/>
              <w:t>ассигнова-ния 2014 года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21,2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осстановленных </w:t>
              <w:br/>
              <w:t>ранее перепрофилированных групп для предоставления 12-часовой услуги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5,78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восстановленных ранее перепрофилированных групп для предоставления 4-часовой услуги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02,35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547,2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у 1.1.2.1 </w:t>
      </w:r>
      <w:r>
        <w:rPr>
          <w:szCs w:val="28"/>
        </w:rPr>
        <w:t>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8"/>
        <w:gridCol w:w="2151"/>
        <w:gridCol w:w="853"/>
        <w:gridCol w:w="2309"/>
        <w:gridCol w:w="552"/>
        <w:gridCol w:w="420"/>
        <w:gridCol w:w="423"/>
        <w:gridCol w:w="423"/>
        <w:gridCol w:w="1562"/>
        <w:gridCol w:w="1658"/>
        <w:gridCol w:w="1659"/>
        <w:gridCol w:w="1656"/>
      </w:tblGrid>
      <w:tr>
        <w:trPr/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имущественных комплексов образовательных организаций в соответствие </w:t>
              <w:br/>
              <w:t xml:space="preserve">с требованиями действующего </w:t>
              <w:br/>
              <w:t>законодательст-ва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63,238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2,5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 (неиспользо</w:t>
              <w:softHyphen/>
              <w:t>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9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492,11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2,5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/>
              <w:t>СОШ, УДО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Ш, УДО, в которых устраняются предписания надзорных </w:t>
              <w:br/>
              <w:t>органов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90,6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8,2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 (неиспользо</w:t>
              <w:softHyphen/>
              <w:t>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3,12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93,72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8,2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разделе «Таблица показателей конечного результата реализации муниципальной программы «Приведение </w:t>
        <w:br/>
        <w:t xml:space="preserve">в нормативное состояние образовательных учреждений города Перми» строку </w:t>
      </w:r>
      <w:r>
        <w:rPr>
          <w:szCs w:val="28"/>
        </w:rPr>
        <w:t>1.1.2</w:t>
      </w:r>
      <w:r>
        <w:rPr/>
        <w:t xml:space="preserve">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850"/>
        <w:gridCol w:w="1418"/>
        <w:gridCol w:w="1559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ДОУ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т общего количества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СОШ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УДО, в которых устраняются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ОУ, проходивших приемку к началу учебного года, от общего </w:t>
              <w:br/>
              <w:t>количества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ля ДОУ, имеющих лицензии, от общего количества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456" w:leader="none"/>
              </w:tabs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ДОУ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СОШ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УДО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4. </w:t>
      </w:r>
      <w:r>
        <w:rPr/>
        <w:t>В разделе</w:t>
      </w:r>
      <w:r>
        <w:rPr>
          <w:szCs w:val="28"/>
        </w:rPr>
        <w:t xml:space="preserve"> </w:t>
      </w:r>
      <w:r>
        <w:rPr/>
        <w:t>«</w:t>
      </w:r>
      <w:r>
        <w:rPr>
          <w:szCs w:val="28"/>
        </w:rPr>
        <w:t>План-график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 на 2015 год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4.1. в графе 10 строки 1.1.1.1.1 цифры </w:t>
      </w:r>
      <w:r>
        <w:rPr>
          <w:szCs w:val="28"/>
        </w:rPr>
        <w:t>«48159,663</w:t>
      </w:r>
      <w:r>
        <w:rPr/>
        <w:t>» заменить цифрами «49121,855»;</w:t>
      </w:r>
    </w:p>
    <w:p>
      <w:pPr>
        <w:pStyle w:val="Normal"/>
        <w:ind w:firstLine="709"/>
        <w:rPr/>
      </w:pPr>
      <w:r>
        <w:rPr/>
        <w:t xml:space="preserve">4.2. в графе 10 строки 1.1.1.1.3 цифры </w:t>
      </w:r>
      <w:r>
        <w:rPr>
          <w:szCs w:val="28"/>
        </w:rPr>
        <w:t>«66263,000</w:t>
      </w:r>
      <w:r>
        <w:rPr/>
        <w:t>» заменить цифрами «78000,000»;</w:t>
      </w:r>
    </w:p>
    <w:p>
      <w:pPr>
        <w:pStyle w:val="Normal"/>
        <w:ind w:firstLine="709"/>
        <w:rPr/>
      </w:pPr>
      <w:r>
        <w:rPr/>
        <w:t>4.3. строку 1.1.1.1.6 признать утратившей силу;</w:t>
      </w:r>
    </w:p>
    <w:p>
      <w:pPr>
        <w:pStyle w:val="Normal"/>
        <w:ind w:firstLine="709"/>
        <w:rPr/>
      </w:pPr>
      <w:r>
        <w:rPr/>
        <w:t xml:space="preserve">4.4. в графе 10 строки 1.1.1.1.9 цифры </w:t>
      </w:r>
      <w:r>
        <w:rPr>
          <w:szCs w:val="28"/>
        </w:rPr>
        <w:t>«44763,000</w:t>
      </w:r>
      <w:r>
        <w:rPr/>
        <w:t>» заменить цифрами «45026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строку 1.1.1.1.1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в том числе для прогулочных участков, мебели в МАДОУ «Детский сад № 85» г.Перми по ул.Камышинской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№ 85» г.Перм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29,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в графе 10 строки 1.1.1.1.20 цифры </w:t>
      </w:r>
      <w:r>
        <w:rPr>
          <w:szCs w:val="28"/>
        </w:rPr>
        <w:t>«1741,266</w:t>
      </w:r>
      <w:r>
        <w:rPr/>
        <w:t>» заменить цифрами «1654,750»;</w:t>
      </w:r>
    </w:p>
    <w:p>
      <w:pPr>
        <w:pStyle w:val="Normal"/>
        <w:rPr/>
      </w:pPr>
      <w:r>
        <w:rPr/>
        <w:t>4.7. строку 1.1.1.1.2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ебели, малых архитектурных форм в МАДОУ «Центр развития ребенка – детский сад № 2» г.Перми по ул.Машинистов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№ 2» г.Перм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86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4.8. в графе 10 строки 1.1.1.1.29 цифры </w:t>
      </w:r>
      <w:r>
        <w:rPr>
          <w:szCs w:val="28"/>
        </w:rPr>
        <w:t>«370,657</w:t>
      </w:r>
      <w:r>
        <w:rPr/>
        <w:t>» заменить цифрами «183,083»;</w:t>
      </w:r>
    </w:p>
    <w:p>
      <w:pPr>
        <w:pStyle w:val="Normal"/>
        <w:rPr/>
      </w:pPr>
      <w:r>
        <w:rPr/>
        <w:t>4.9. строку 1.1.1.1.3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алых архитектурных форм, мебели в МБДОУ «Центр развития ребенка – детский сад № 210» г.Перми по ул.Карпинского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БДОУ «Центр </w:t>
              <w:br/>
              <w:t xml:space="preserve">развития </w:t>
              <w:br/>
              <w:t xml:space="preserve">ребенка – детский сад </w:t>
              <w:br/>
              <w:t>№ 210» г.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,44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10. строку 1.1.1.1.3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здания, приобретение оборудования, мебели в МАДОУ «Детский сад № 71» г.Перми по ул.Шишкина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71» г.Перм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69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4.11. в графе 10 строки 1.1.1.1.39 цифры </w:t>
      </w:r>
      <w:r>
        <w:rPr>
          <w:szCs w:val="28"/>
        </w:rPr>
        <w:t>«576,882</w:t>
      </w:r>
      <w:r>
        <w:rPr/>
        <w:t>» заменить цифрами «470,000»;</w:t>
      </w:r>
    </w:p>
    <w:p>
      <w:pPr>
        <w:pStyle w:val="Normal"/>
        <w:rPr/>
      </w:pPr>
      <w:r>
        <w:rPr/>
        <w:t>4.12. строку 1.1.1.1.5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ебели, малых архитектурных форм в МАДОУ «Детский сад № 39» г.Перми по ул.Тбилисской,7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9» г.Перм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,05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4.13. в графе 10 строки 1.1.2.1.4 цифры </w:t>
      </w:r>
      <w:r>
        <w:rPr>
          <w:szCs w:val="28"/>
        </w:rPr>
        <w:t>«2000,000</w:t>
      </w:r>
      <w:r>
        <w:rPr/>
        <w:t>» заменить цифрами «1800,000»;</w:t>
      </w:r>
    </w:p>
    <w:p>
      <w:pPr>
        <w:pStyle w:val="Normal"/>
        <w:rPr/>
      </w:pPr>
      <w:r>
        <w:rPr/>
        <w:t>4.14. строку 1.1.2.1.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питальный ремонт здания, разработка ПСД, выполнение </w:t>
              <w:br/>
              <w:t xml:space="preserve">работ по текущему </w:t>
              <w:br/>
              <w:t xml:space="preserve">ремонту здания </w:t>
              <w:br/>
              <w:t xml:space="preserve">МАДОУ «Центр </w:t>
              <w:br/>
              <w:t xml:space="preserve">развития ребенка – </w:t>
              <w:br/>
              <w:t>детский сад № 137» г.Перми по ул.Автозаводской,29, ул.Закамской,27, ул.Александра Невского,12, устройство ограждения территории, устройство, ремонт теневых наве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37» г.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плата договора по капитальному ремонту здания, договора на </w:t>
              <w:br/>
              <w:t xml:space="preserve">разработку ПСД, договора по </w:t>
              <w:br/>
              <w:t xml:space="preserve">устройству </w:t>
              <w:br/>
              <w:t xml:space="preserve">теневых навесов, по которым не в полном объеме произведены </w:t>
              <w:br/>
              <w:t xml:space="preserve">выплаты в </w:t>
              <w:br/>
              <w:t xml:space="preserve">2014 году, акт </w:t>
              <w:br/>
              <w:t xml:space="preserve">выполненных </w:t>
              <w:br/>
              <w:t>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5. в графе 10 строки 1.1.2.1.17 цифры </w:t>
      </w:r>
      <w:r>
        <w:rPr>
          <w:szCs w:val="28"/>
        </w:rPr>
        <w:t>«9510,065</w:t>
      </w:r>
      <w:r>
        <w:rPr/>
        <w:t>» заменить цифрами «9442,539»;</w:t>
      </w:r>
    </w:p>
    <w:p>
      <w:pPr>
        <w:pStyle w:val="Normal"/>
        <w:rPr/>
      </w:pPr>
      <w:r>
        <w:rPr/>
        <w:t>4.16. строку 1.1.2.1.23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детально-инструментальному обслуживанию здания, разработке ПСД на текущий ремонт здания, текущему ремонту здания, приобретение оборудования для </w:t>
              <w:br/>
              <w:t xml:space="preserve">пищеблока МАДОУ «Центр развития </w:t>
              <w:br/>
              <w:t>ребенка – детский сад № 161» г.Перми по ул.Студенческой,7, ул.КИМ,103, ул.КИМ,105, устройство, ремонт теневых наве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61» г.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>работ, счет-фактура на приобретение обору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9248,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7. в графе 10 строки 1.1.2.1.26 цифры </w:t>
      </w:r>
      <w:r>
        <w:rPr>
          <w:szCs w:val="28"/>
        </w:rPr>
        <w:t>«8544,539</w:t>
      </w:r>
      <w:r>
        <w:rPr/>
        <w:t>» заменить цифрами «8352,060»;</w:t>
      </w:r>
    </w:p>
    <w:p>
      <w:pPr>
        <w:pStyle w:val="Normal"/>
        <w:rPr/>
      </w:pPr>
      <w:r>
        <w:rPr/>
        <w:t xml:space="preserve">4.18. в графе 10 строки 1.1.2.1.29 цифры </w:t>
      </w:r>
      <w:r>
        <w:rPr>
          <w:szCs w:val="28"/>
        </w:rPr>
        <w:t>«12000,000</w:t>
      </w:r>
      <w:r>
        <w:rPr/>
        <w:t>» заменить цифрами «11985,548»;</w:t>
      </w:r>
    </w:p>
    <w:p>
      <w:pPr>
        <w:pStyle w:val="Normal"/>
        <w:rPr/>
      </w:pPr>
      <w:r>
        <w:rPr/>
        <w:t>4.19. строку 1.1.2.1.3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детально-инструментальному обслуживанию здания, разработке ПСД на текущий ремонт здания, текущему ремонту здания МАДОУ «Центр развития </w:t>
              <w:br/>
              <w:t xml:space="preserve">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8» г.Перми по ул.Белинского,53, ул.Полины Осипенко,48, ул.Полины </w:t>
              <w:br/>
              <w:t>Осипенко,50, устройство, ремонт теневых наве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78» г.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840,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0. в графе 10 строки 1.1.2.1.38 цифры </w:t>
      </w:r>
      <w:r>
        <w:rPr>
          <w:szCs w:val="28"/>
        </w:rPr>
        <w:t>«8000,000</w:t>
      </w:r>
      <w:r>
        <w:rPr/>
        <w:t>» заменить цифрами «7434,000»;</w:t>
      </w:r>
    </w:p>
    <w:p>
      <w:pPr>
        <w:pStyle w:val="Normal"/>
        <w:rPr/>
      </w:pPr>
      <w:r>
        <w:rPr/>
        <w:t xml:space="preserve">4.21. в графе 10 строки 1.1.2.1.40 цифры </w:t>
      </w:r>
      <w:r>
        <w:rPr>
          <w:szCs w:val="28"/>
        </w:rPr>
        <w:t>«11032,772</w:t>
      </w:r>
      <w:r>
        <w:rPr/>
        <w:t>» заменить цифрами «11532,772»;</w:t>
      </w:r>
    </w:p>
    <w:p>
      <w:pPr>
        <w:pStyle w:val="Normal"/>
        <w:rPr/>
      </w:pPr>
      <w:r>
        <w:rPr/>
        <w:t>4.22. строку 1.1.2.1.4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в том числе прогулочных участков, мебели </w:t>
              <w:br/>
              <w:t>МАДОУ «Детский сад № 418» г.Перми по ул.Нейвинской,10а, ул.Коломенской,22,</w:t>
              <w:br/>
              <w:t xml:space="preserve">ул.Краснополянской,39 устройство, ремонт </w:t>
              <w:br/>
              <w:t>теневых навес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418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-льзова-нных ассигно-ваний 2014 год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50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-льзова-нные ассигно-вания 2014 год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3,9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-льзова-нные ассигно-вания </w:t>
              <w:br/>
              <w:t>2014 год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91,8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23. строку 1.1.2.1.63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на </w:t>
              <w:br/>
              <w:t xml:space="preserve">реконструкцию здания МАУ ДО «Центр дополнительного образования детей «Мотовилиха» г.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1905 года,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(2014-2016 год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 «ДО «Центр дополнительного образования детей «Мотови-лиха» г.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-льзова-нные ассигно-вания 2014 </w:t>
              <w:br/>
              <w:t>год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14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24. дополнить строками 1.1.2.1.67, 1.1.2.1.68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952"/>
        <w:gridCol w:w="1405"/>
        <w:gridCol w:w="1409"/>
        <w:gridCol w:w="1405"/>
        <w:gridCol w:w="2391"/>
        <w:gridCol w:w="704"/>
        <w:gridCol w:w="561"/>
        <w:gridCol w:w="1266"/>
        <w:gridCol w:w="13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апитального ремонта здания МАДОУ «Детский сад № 400» г.Перми по ул.Никитина,18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0» г.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0,0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детально-инструментальному обслуживанию здания, разработке ПСД на текущий ремонт здания, текущему ремонту здания МАДОУ «Центр </w:t>
              <w:br/>
              <w:t xml:space="preserve">развития ребенка – </w:t>
              <w:br/>
              <w:t>детский сад № 47» г.Перми по ул.Подводников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Центр </w:t>
              <w:br/>
              <w:t xml:space="preserve">развития ребенка – </w:t>
              <w:br/>
              <w:t>детский сад № 47» г.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8:00Z</dcterms:created>
  <dc:creator>EMarkin</dc:creator>
  <dc:description/>
  <cp:keywords/>
  <dc:language>en-US</dc:language>
  <cp:lastModifiedBy>Букирева Ульяна Сергеевна</cp:lastModifiedBy>
  <cp:lastPrinted>2015-09-02T11:50:00Z</cp:lastPrinted>
  <dcterms:modified xsi:type="dcterms:W3CDTF">2015-09-2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Приведение в нормативное состояние образовательных
учреждений города Перми», утвержденную постановлением администрации города Перми
от 15.10.2014 № 713</vt:lpwstr>
  </property>
  <property fmtid="{D5CDD505-2E9C-101B-9397-08002B2CF9AE}" pid="3" name="r_object_id">
    <vt:lpwstr>090000019287f709</vt:lpwstr>
  </property>
  <property fmtid="{D5CDD505-2E9C-101B-9397-08002B2CF9AE}" pid="4" name="r_version_label">
    <vt:lpwstr>1.14</vt:lpwstr>
  </property>
  <property fmtid="{D5CDD505-2E9C-101B-9397-08002B2CF9AE}" pid="5" name="reg_date">
    <vt:lpwstr>24.09.2015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