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Утвердить прилагаемые изменения в муниципальную программу «Капитальный ремонт общего имущества в многоквартирных домах города Пер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 капитальный ремонт жилых помещений инвалидов и ветеранов Великой Отечественной войны, проживающих в муниципальном жилом фонде», утвержденную постановлением администрации города Перми от 20 октября 2014 г. № 749 </w:t>
        <w:br/>
        <w:t xml:space="preserve">(в ред. от 26.05.2015 № 310, от 19.08.2015 № 572)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Ы 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9.2015 № 673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муниципальную программу «Капитальный ремонт общего имущества </w:t>
        <w:br/>
        <w:t xml:space="preserve">в многоквартирных домах города Перми и капитальный ремонт жилых помещений инвалидов и ветеранов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ликой Отечественной войны, проживающих в муниципальном жилом фонде», утвержденную постановление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администрации города Перми от 20 октября 2014 г. № 749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075"/>
        <w:gridCol w:w="1546"/>
        <w:gridCol w:w="1546"/>
        <w:gridCol w:w="15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950,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реформированию жилищно-коммунального хозяйства (далее – Фонд содействия ЖКХ)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2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55782,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В разделе «Финансирование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троку 1.1.1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22"/>
        <w:gridCol w:w="1047"/>
        <w:gridCol w:w="5666"/>
        <w:gridCol w:w="1266"/>
        <w:gridCol w:w="846"/>
        <w:gridCol w:w="84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фасадов МКД центральных улиц города Перми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2. строки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17"/>
        <w:gridCol w:w="1546"/>
        <w:gridCol w:w="1546"/>
        <w:gridCol w:w="1546"/>
      </w:tblGrid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950,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950,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В разделе «Финансирование подпрограммы 1.1 «Капитальный ремонт фасадов многоквартирных домов центральных улиц города Перми»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 строки 1.1.1.1, «Итого по основному мероприятию», «Итого по задаче 1.1.1», «Итого по подпрограмме 1.1» изложить в следующей редакции: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42"/>
        <w:gridCol w:w="1047"/>
        <w:gridCol w:w="2780"/>
        <w:gridCol w:w="624"/>
        <w:gridCol w:w="356"/>
        <w:gridCol w:w="356"/>
        <w:gridCol w:w="356"/>
        <w:gridCol w:w="9"/>
        <w:gridCol w:w="1559"/>
        <w:gridCol w:w="20"/>
        <w:gridCol w:w="1246"/>
        <w:gridCol w:w="20"/>
        <w:gridCol w:w="826"/>
        <w:gridCol w:w="20"/>
        <w:gridCol w:w="826"/>
        <w:gridCol w:w="20"/>
      </w:tblGrid>
      <w:tr>
        <w:trPr>
          <w:trHeight w:val="20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едоставление финансовой помощи собственникам помещений для проведения капитального ремонта фасадов МКД центральных улиц города Перми (невыполнение показателя за отчетный г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фасадов МКД центральных улиц города Перми (невыполнение показателя за 2014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10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иложение 1 изложить в следующей редакции: </w:t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ПЛАН-ГРАФИК</w:t>
        <w:br/>
        <w:t xml:space="preserve">подпрограммы 1.1 «Капитальный ремонт фасадов многоквартирных домов центральных улиц города Перми» </w:t>
        <w:br/>
        <w:t xml:space="preserve">муниципальной программы «Капитальный ремонт общего имущества в многоквартирных домах города Перми </w:t>
        <w:br/>
        <w:t xml:space="preserve">и капитальный ремонт жилых помещений инвалидов и ветеранов Великой Отечественной войны, проживающих </w:t>
        <w:br/>
        <w:t xml:space="preserve">в муниципальном жилом фонде» </w:t>
        <w:br/>
        <w:t>на 2015 год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1489"/>
        <w:gridCol w:w="1489"/>
        <w:gridCol w:w="2212"/>
        <w:gridCol w:w="764"/>
        <w:gridCol w:w="839"/>
        <w:gridCol w:w="2119"/>
        <w:gridCol w:w="1501"/>
      </w:tblGrid>
      <w:tr>
        <w:trPr>
          <w:trHeight w:val="6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, основного мероприят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ероприятия / объекта по подпрограмме). </w:t>
              <w:br/>
              <w:t xml:space="preserve">Мест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 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ложения </w:t>
              <w:br/>
              <w:t>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начала реализации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окончания реализации мероприят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езульта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</w:t>
              <w:softHyphen/>
              <w:t>рования, тыс.руб.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значе</w:t>
              <w:softHyphen/>
              <w:t>ни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1489"/>
        <w:gridCol w:w="1489"/>
        <w:gridCol w:w="2212"/>
        <w:gridCol w:w="764"/>
        <w:gridCol w:w="839"/>
        <w:gridCol w:w="2107"/>
        <w:gridCol w:w="12"/>
        <w:gridCol w:w="1489"/>
        <w:gridCol w:w="1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Проведение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Мероприятие. Предоставление финансовой поддержки собственникам помещений для проведения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вершение работ по капитальному ремонту фасадов МКД в счет неиспользованных ассигнований </w:t>
              <w:br/>
              <w:t>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тремонтированных фасадов МКД центральных улиц города Перми в счет неиспользованных ассигнований 2014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вый отчет о </w:t>
              <w:br/>
              <w:t>результатах проведения капитального ремонта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одготовленных отч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</w:tr>
      <w:tr>
        <w:trPr/>
        <w:tc>
          <w:tcPr>
            <w:tcW w:w="11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</w:tr>
      <w:tr>
        <w:trPr>
          <w:trHeight w:val="1265" w:hRule="atLeast"/>
        </w:trPr>
        <w:tc>
          <w:tcPr>
            <w:tcW w:w="11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9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09-2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4 № 749 "Об утверждении муниципальной программы "Капитальный ремонт общего имуществва в многоквартирных домах города Перми"</vt:lpwstr>
  </property>
  <property fmtid="{D5CDD505-2E9C-101B-9397-08002B2CF9AE}" pid="3" name="r_object_id">
    <vt:lpwstr>09000001927b1714</vt:lpwstr>
  </property>
  <property fmtid="{D5CDD505-2E9C-101B-9397-08002B2CF9AE}" pid="4" name="r_version_label">
    <vt:lpwstr>1.18</vt:lpwstr>
  </property>
  <property fmtid="{D5CDD505-2E9C-101B-9397-08002B2CF9AE}" pid="5" name="reg_date">
    <vt:lpwstr>24.09.2015</vt:lpwstr>
  </property>
  <property fmtid="{D5CDD505-2E9C-101B-9397-08002B2CF9AE}" pid="6" name="reg_number">
    <vt:lpwstr>673</vt:lpwstr>
  </property>
  <property fmtid="{D5CDD505-2E9C-101B-9397-08002B2CF9AE}" pid="7" name="sign_flag">
    <vt:lpwstr>Подписан ЭЦП</vt:lpwstr>
  </property>
</Properties>
</file>