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jc w:val="both"/>
        <w:rPr/>
      </w:pPr>
      <w:r>
        <w:rPr/>
        <w:t>В соответствии с Уставом города Перми,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1. Утвердить прилагаемую ведомственную целевую программу «Развитие архивного дела в городе Перми»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от 17 октября 2014 г. № 739 «Об утверждении ведомственной целевой программы «Развитие архивного дела в городе Перми в 2015-2017 годах»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от 03 декабря 2014 г. № 925 «О внесении изменений в ведомственную целевую программу «Развитие архивного дела в городе Перми в 2015-2017 годах», утвержденную постановлением администрации города Перми от 17.10.2014 </w:t>
        <w:br/>
        <w:t>№ 739»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от 12 марта </w:t>
      </w:r>
      <w:r>
        <w:rPr>
          <w:szCs w:val="28"/>
        </w:rPr>
        <w:t>2015 г. № 122 «О</w:t>
      </w:r>
      <w:r>
        <w:rPr/>
        <w:t xml:space="preserve"> внесении изменений в ведомственную целевую программу «Развитие архивного дела в городе Перми в 2015-2017 годах», утвержденную постановлением администрации города Перми от 17.10.2014 </w:t>
        <w:br/>
        <w:t>№ 739»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от 28 мая 2015 г. № 318 «О внесении изменений в ведомственную целевую программу «Развитие архивного дела в городе Перми в 2015-2017 годах», утвержденную постановлением администрации города Перми от 17.10.2014 </w:t>
        <w:br/>
        <w:t>№ 739»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Style20"/>
        <w:spacing w:lineRule="exact" w:line="240"/>
        <w:ind w:left="5670" w:right="-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670" w:firstLine="4111"/>
        <w:jc w:val="left"/>
        <w:rPr/>
      </w:pPr>
      <w:r>
        <w:rPr/>
        <w:t>постановлением администрации</w:t>
      </w:r>
    </w:p>
    <w:p>
      <w:pPr>
        <w:pStyle w:val="Style20"/>
        <w:spacing w:lineRule="exact" w:line="240"/>
        <w:ind w:left="5670" w:right="-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Style20"/>
        <w:spacing w:lineRule="exact" w:line="240"/>
        <w:ind w:left="5670" w:right="-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5 № 674</w:t>
      </w:r>
    </w:p>
    <w:p>
      <w:pPr>
        <w:pStyle w:val="Style20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Развитие архивного дела 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097"/>
        <w:gridCol w:w="3097"/>
        <w:gridCol w:w="30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архивного дела в городе Перми» (далее –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программы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момента создания муниципального бюджетного учреждения «Архив города Перми» (далее – Архив) в 2004 году по 2014 год количество исполняемых социально-правовых запросов в год увеличилось более чем в 2,5 раза (4368 запросов в 2004 году, 11064 – в 2014 году). В связи с изменением пенсионного законодательства с каждым годом увеличивается количество обращений граждан по социально-правовым запросам. С 2012 года по </w:t>
              <w:br/>
              <w:t xml:space="preserve">2014 год прирост социально-правовых запросов, исполненных Архивом, составил 12,5 %. Аналогичная тенденция наблюдается по государственному краевому бюджетному учреждению «Государственный Архив Пермского края» (далее – ГКБУ «ГАПК») – увеличение количества запросов составляет 83,2 %. Количество дел, находящихся на хранении, увеличилось на 58 % (103105 единиц хранения в 2004 году, 163129 – в 2014 году). Пополнение архивного фонда Архива за 2012-2014 годы составляет </w:t>
              <w:br/>
              <w:t>1,7 %. По данным ГКБУ «ГАПК» увеличение архивного фонда за аналогичный период составляет 4,6 %. В ближайшее время в архивохранилищах не будет свободных площадей для размещения архивных документов, что может привести к утрате документов организаций и предприятий города Перми, имеющих историческое, социальное, экономическое, политическое и культурное значения. Также постоянно увеличивается количество обращений граждан и организаций к документам Архива. При этом штатная численность работников Архива остается неизменной с 2004 года. Архив располагается в приспособленных помещениях, что не позволяет создать нормативные условия для хранения архивных документов и требует значительных материальных и человеческих ресурсов. В результате возрастающей информатизации общества имеется потребность в популяризации документов Архива посредством современных информационных технологий и научного использования документов (подготовка публикаций, выставок, основанных на документах архива). Дальнейшее развитие и совершенствование деятельности Архива невозможно без квалифицированных кадров и обеспечения процесса труда специальным современным обору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78.1 Бюджетного кодекса Российской Федерации, статьи 9.1, 9.2 Федерального закона от 12 января 1996 г. № 7-ФЗ «О некоммерческих организациях», статья 16 Федерального закона от 06 октября 2003 г. </w:t>
              <w:br/>
              <w:t>№ 131-ФЗ «Об общих принципах организации местного самоуправления в Российской Федерации», статьи 4, 8, 13-15 Федерального закона от 22 октября 2004 г. № 125-ФЗ «Об архивном деле в Российской Федерации», статьи 8, 8.1 Устава города Перми, статья 12 решения Пермской городской Думы от 28 августа 2007 г. № 185 «Об утверждении Положения о бюджете и бюджетном процессе в городе Перми», пункты 1.4-1.6 Устава муниципального бюджетного учреждения «Архив города Пер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сохранности и учет арх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качества комплектования Архива новыми арх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3. Удовлетворение потребностей в услугах Архива и реализация прав пользователей на получение и использование информации, содержащейся в Архиве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Архива квалифицированными кадрами.</w:t>
            </w:r>
          </w:p>
          <w:p>
            <w:pPr>
              <w:pStyle w:val="Normal"/>
              <w:jc w:val="both"/>
              <w:rPr/>
            </w:pPr>
            <w:r>
              <w:rPr/>
              <w:t>5. Совершенствование материально-технической базы Арх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Перми:</w:t>
            </w:r>
          </w:p>
          <w:p>
            <w:pPr>
              <w:pStyle w:val="Normal"/>
              <w:jc w:val="both"/>
              <w:rPr/>
            </w:pPr>
            <w:r>
              <w:rPr/>
              <w:t>2016 год – 11499,900 тыс.руб.;</w:t>
            </w:r>
          </w:p>
          <w:p>
            <w:pPr>
              <w:pStyle w:val="Normal"/>
              <w:jc w:val="both"/>
              <w:rPr/>
            </w:pPr>
            <w:r>
              <w:rPr/>
              <w:t>2017 год – 11499,900 тыс.руб.;</w:t>
            </w:r>
          </w:p>
          <w:p>
            <w:pPr>
              <w:pStyle w:val="Normal"/>
              <w:jc w:val="both"/>
              <w:rPr/>
            </w:pPr>
            <w:r>
              <w:rPr/>
              <w:t>2018 год – 11499,900 тыс.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/>
              <w:t>2016 год – 2380,274 тыс.руб.;</w:t>
            </w:r>
          </w:p>
          <w:p>
            <w:pPr>
              <w:pStyle w:val="Normal"/>
              <w:jc w:val="both"/>
              <w:rPr/>
            </w:pPr>
            <w:r>
              <w:rPr/>
              <w:t>2017 год – 2554,078 тыс.руб.;</w:t>
            </w:r>
          </w:p>
          <w:p>
            <w:pPr>
              <w:pStyle w:val="Normal"/>
              <w:jc w:val="both"/>
              <w:rPr/>
            </w:pPr>
            <w:r>
              <w:rPr/>
              <w:t>2018 год – 2556,462 тыс.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архивных документов, обеспеченных нормативными условиями хранения, от общего количества архивных документов, 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00"/>
        <w:gridCol w:w="2637"/>
        <w:gridCol w:w="975"/>
        <w:gridCol w:w="820"/>
        <w:gridCol w:w="853"/>
        <w:gridCol w:w="978"/>
        <w:gridCol w:w="1811"/>
        <w:gridCol w:w="1284"/>
        <w:gridCol w:w="1505"/>
        <w:gridCol w:w="118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bookmarkStart w:id="0" w:name="RANGE!B8%3AL41"/>
            <w:r>
              <w:rPr>
                <w:sz w:val="24"/>
              </w:rPr>
              <w:t>№</w:t>
            </w:r>
            <w:bookmarkEnd w:id="0"/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цели, задачи, мероприятия по программе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ъем финансирования</w:t>
              <w:br/>
              <w:t>(тыс.руб.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6"/>
        <w:gridCol w:w="1973"/>
        <w:gridCol w:w="14"/>
        <w:gridCol w:w="2635"/>
        <w:gridCol w:w="15"/>
        <w:gridCol w:w="960"/>
        <w:gridCol w:w="6"/>
        <w:gridCol w:w="838"/>
        <w:gridCol w:w="9"/>
        <w:gridCol w:w="23"/>
        <w:gridCol w:w="803"/>
        <w:gridCol w:w="9"/>
        <w:gridCol w:w="968"/>
        <w:gridCol w:w="1812"/>
        <w:gridCol w:w="1254"/>
        <w:gridCol w:w="50"/>
        <w:gridCol w:w="24"/>
        <w:gridCol w:w="71"/>
        <w:gridCol w:w="1387"/>
        <w:gridCol w:w="9"/>
        <w:gridCol w:w="1177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дача. </w:t>
            </w:r>
            <w:r>
              <w:rPr>
                <w:sz w:val="24"/>
              </w:rPr>
              <w:t>Обеспечение сохранности и учет архивных документов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сохранности документов в течение сроков их хранения и постановка их на государственный учет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единиц хранения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8979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277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64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53,57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7,31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7,89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36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8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56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лучшение физического состояния документов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единиц хранения, состояние которых улучшено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8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40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95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8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6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2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аталогизация архивных документов, создание баз данных по архивным документам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единиц хранения, поставленных на государственный учет и внесенных в автоматизированный научно-справочный аппара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3158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774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24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3,8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8,53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0,20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38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,1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,0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здание и ведение страхового фонда пользования копий документов органов местного самоуправле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окументов постоянного хранения, переведенных в электронный вид штатными сотрудниками архи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д.хр.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4,79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,80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4,972</w:t>
            </w:r>
          </w:p>
        </w:tc>
      </w:tr>
      <w:tr>
        <w:trPr/>
        <w:tc>
          <w:tcPr>
            <w:tcW w:w="9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,01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,13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ование Архива документами постоянного хранения органов местного самоуправления город Пермь, документами ликвидируемых организаций различных форм собственности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окументов, принятых на хранение в установленные сроки от источников комплектования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2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7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2,63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7,08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,2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,28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36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92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окументов, принятых на хранение в установленные сроки от ликвидируемых организац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,26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84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,4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казание консультационной, методической и практической помощи организациям – источникам комплектования Архива по вопросам архивного де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</w:t>
              <w:br/>
              <w:t>консультац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тверждение описей дел постоянного хранения и согласование описей дел временного срока хранения, образующихся в процессе деятельности организаций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твержденных описей дел постоянного хранения и согласованных описей дел временного срока хранения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ь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7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5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,08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2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57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248</w:t>
            </w:r>
          </w:p>
        </w:tc>
      </w:tr>
      <w:tr>
        <w:trPr/>
        <w:tc>
          <w:tcPr>
            <w:tcW w:w="9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0,40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9,1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3,313</w:t>
            </w:r>
          </w:p>
        </w:tc>
      </w:tr>
      <w:tr>
        <w:trPr/>
        <w:tc>
          <w:tcPr>
            <w:tcW w:w="9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5,57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,78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,6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Научно-техническая обработка докумен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единиц хранения, прошедших научно-техническую обработк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20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,0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6,38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ссмотрение обращений граждан, выдача архивных справок, архивных выписок и архивных копий по социально-правовым запросам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исполненных социально-правовых запросов, за исключением запросов, поступивших через многофункциональный центр </w:t>
              <w:br/>
              <w:t>(далее – МФЦ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88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9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2,02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1,30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8,93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125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,53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,19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сполнения социально-правовых запросов через МФЦ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оциально-правовых запросов, исполненных через МФ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4,317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2,56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,97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36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36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3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ссмотрение обращений органов государственной власти, органов местного самоуправления, выдача архивных справок, архивных выписок и архивных копий по тематическим запросам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исполненных тематических запросов от органов государственной власти и органов местного самоуправл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,24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,14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,79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3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85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0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ссмотрение обращений граждан, юридических лиц различных форм собственности, выдача архивных справок, архивных выписок и архивных копий по тематическим запросам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сполненных тематических запросов от граждан и юридических лиц различных фор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,401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,74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,32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едоставление доступа к справочно-поисковым средствам и информации об этих средствах, подлинникам и (или) копиям документов, в том числе в форме электронных документов через читальный зал и через официальный сайт Архива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ращений в читальный 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6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5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8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95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63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0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5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3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9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бращений через официальный сайт Архи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permarchive.r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385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93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00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0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дготовка и издание статей по архивным документам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</w:t>
              <w:br/>
              <w:t>публик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выставок архивных докумен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рганизованных и проведенных выстав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4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4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400</w:t>
            </w:r>
          </w:p>
        </w:tc>
      </w:tr>
      <w:tr>
        <w:trPr/>
        <w:tc>
          <w:tcPr>
            <w:tcW w:w="9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9,96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28,58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4,912</w:t>
            </w:r>
          </w:p>
        </w:tc>
      </w:tr>
      <w:tr>
        <w:trPr/>
        <w:tc>
          <w:tcPr>
            <w:tcW w:w="9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5,68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,53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0,18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4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Архива квалифицированными кадрами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вышение квалификации и переподготовка специалистов Архива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отрудников, прошедших обучение по профессиональной программе повышения квалификации в области документоведения и архивове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частие в совещаниях и семинарах работников Архив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отрудников, принявших участие в совещаниях (семинар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/>
        <w:tc>
          <w:tcPr>
            <w:tcW w:w="9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овершенствование материально-технической базы Архива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снащение Архива компьютерной техникой, бытовым и технологическим оборудованием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приобретенных единиц техники и оборудования 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,7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,3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,70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9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,6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931</w:t>
            </w:r>
          </w:p>
        </w:tc>
      </w:tr>
      <w:tr>
        <w:trPr/>
        <w:tc>
          <w:tcPr>
            <w:tcW w:w="9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,7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,3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,703</w:t>
            </w:r>
          </w:p>
        </w:tc>
      </w:tr>
      <w:tr>
        <w:trPr/>
        <w:tc>
          <w:tcPr>
            <w:tcW w:w="9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9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,6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931</w:t>
            </w:r>
          </w:p>
        </w:tc>
      </w:tr>
      <w:tr>
        <w:trPr/>
        <w:tc>
          <w:tcPr>
            <w:tcW w:w="9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99,9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99,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99,</w:t>
              <w:br/>
              <w:t>900</w:t>
            </w:r>
          </w:p>
        </w:tc>
      </w:tr>
      <w:tr>
        <w:trPr/>
        <w:tc>
          <w:tcPr>
            <w:tcW w:w="9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0,27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4,0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6,462</w:t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,17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53,9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056,</w:t>
              <w:br/>
              <w:t>36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еализации ведомственной целевой программы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61"/>
        <w:gridCol w:w="1108"/>
        <w:gridCol w:w="1478"/>
        <w:gridCol w:w="1478"/>
        <w:gridCol w:w="1478"/>
      </w:tblGrid>
      <w:tr>
        <w:trPr>
          <w:trHeight w:val="7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цели, задачи, показателя конечного результата реализации 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начения показателей конечного результата реализации программы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9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оля архивных документов, обеспеченных нормативными условиями хранения, от общего количества документов, хранящихся в Архив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. Обеспечение сохранности и учет архивных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я необходимых площадей архивохранилищ для сохранности архивных документов от общей площади архивохранили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3</w:t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единиц хранения, внесенных в автоматизированный научно-справочный аппарат, от общего количества единиц хранения, поставленных на государственный у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7</w:t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переведенных в электронный вид документов постоянного хранения от общего количества документов, подлежащих переводу в электронный вид штатными сотрудни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</w:tr>
      <w:tr>
        <w:trPr>
          <w:trHeight w:val="5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. Повышение качества комплектования Архива новыми архивными документ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документов, принятых в установленные сроки, от общего количества принятых документов от организаций-источников комплектования Архи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документов, принятых в установленные договором сроки, от общего количества принятых документов от ликвидируемых организ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утвержденных описей дел постоянного хранения и согласованных описей дел временного срока хранения от общего количества принятых описей д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документов, обработанных в установленные договором сроки, от общего количества принятых документов на обработку от организаций различных форм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запросов, исполненных в установленные сроки, от общего количества запросов, подлежащих исполн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социально-правовых запросов, исполненных через МФЦ, от общего количества исполненных социально-правовых запросов, поступивших в Архи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я обращений к справочно-поисковым системам от запланированного количества обращ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проведенных мероприятий от общего количества запланированных мероприятий для популяризации Архи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Архива квалифицированными кадр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я сотрудников, прошедших обучение на курсах повышения квалификации от общего количества сотрудников Архи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вершенствование материально-технической базы Архи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я оборудования, соответствующего техническим требованиям эксплуатации, от общего количества оборуд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чета показателя конечного результата ведомственной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064"/>
        <w:gridCol w:w="701"/>
        <w:gridCol w:w="4628"/>
        <w:gridCol w:w="2383"/>
        <w:gridCol w:w="2555"/>
      </w:tblGrid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 xml:space="preserve">Наименование показателя </w:t>
              <w:br/>
              <w:t>конечного результата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  <w:br/>
              <w:t>изм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 xml:space="preserve">Формула и методология </w:t>
              <w:br/>
              <w:t>расч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 xml:space="preserve">Периодичность </w:t>
              <w:br/>
              <w:t>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4129"/>
        <w:gridCol w:w="690"/>
        <w:gridCol w:w="4708"/>
        <w:gridCol w:w="2380"/>
        <w:gridCol w:w="2582"/>
      </w:tblGrid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bookmarkStart w:id="1" w:name="Par14"/>
            <w:bookmarkEnd w:id="1"/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bookmarkStart w:id="2" w:name="Par15"/>
            <w:bookmarkEnd w:id="2"/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en-US"/>
              </w:rPr>
              <w:t>Доля архивных документов, обеспеченных нормативными условиями хранения, от общего количества архивных докум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тношение количества архивных документов, обеспеченных нормативными условиями хранения, к общему количеству документов, хранящихся в Архи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аспорт архивохранили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 xml:space="preserve">по итогам года по состоянию на </w:t>
              <w:br/>
              <w:t>31 декабря отчетно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1:00Z</dcterms:created>
  <dc:creator>EMarkin</dc:creator>
  <dc:description/>
  <cp:keywords/>
  <dc:language>en-US</dc:language>
  <cp:lastModifiedBy>Букирева Ульяна Сергеевна</cp:lastModifiedBy>
  <cp:lastPrinted>2015-09-09T17:04:00Z</cp:lastPrinted>
  <dcterms:modified xsi:type="dcterms:W3CDTF">2015-09-2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й целевой программы "Развитие архивного дела в городе Перми"</vt:lpwstr>
  </property>
  <property fmtid="{D5CDD505-2E9C-101B-9397-08002B2CF9AE}" pid="3" name="r_object_id">
    <vt:lpwstr>09000001929bbef8</vt:lpwstr>
  </property>
  <property fmtid="{D5CDD505-2E9C-101B-9397-08002B2CF9AE}" pid="4" name="r_version_label">
    <vt:lpwstr>1.14</vt:lpwstr>
  </property>
  <property fmtid="{D5CDD505-2E9C-101B-9397-08002B2CF9AE}" pid="5" name="reg_date">
    <vt:lpwstr>24.09.2015</vt:lpwstr>
  </property>
  <property fmtid="{D5CDD505-2E9C-101B-9397-08002B2CF9AE}" pid="6" name="reg_number">
    <vt:lpwstr>674</vt:lpwstr>
  </property>
  <property fmtid="{D5CDD505-2E9C-101B-9397-08002B2CF9AE}" pid="7" name="sign_flag">
    <vt:lpwstr>Подписан ЭЦП</vt:lpwstr>
  </property>
</Properties>
</file>