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методики расчета расходов и размера расходов на организацию отдыха детей в детском лагере палаточного тип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методики расчета расходов и размера расходов на организацию отдыха детей в детском лагере палаточного типа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3 декабря 2009 г. № 1009 «Об утверждении порядка предоставления муниципальным бюджетным        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, постановлением администрации города Перми от 29 апреля 2011 г. № 191 «Об организации оздоровления, отдыха и занятости детей города Перми»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.1. </w:t>
      </w:r>
      <w:hyperlink w:anchor="Par40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расчета расходов на организацию отдыха детей в детском лагере палаточного тип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2. размер расходов на организацию отдыха детей в детском лагере палаточного типа на 2016 год и плановый период 2017и 2018 год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. от 16 мая 2011 г. № 211 «Об утверждении методики расчета нормативных затрат на оказание муниципальной услуги по организации отдыха детей в детском лагере палаточного типа»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2. от 12 декабря 2011г. № 836 «О внесении изменений в Постановление администрации города Перми от 16 мая 2011 г. № 211 «Об утверждении методики расчета нормативных затрат на оказание муниципальной услуги   по организации отдыха детей в детском лагере палаточного типа»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3. от 01 ноября 2012 г. № 729 «О внесении изменений в Постановление администрации города Перми от 16 мая 2011 г. № 211 «Об утверждении методики расчета нормативных затрат на оказание муниципальной услуги  по организации отдыха детей в детском лагере палаточного типа»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4. от 13 июня 2013 г. № 484  «О внесении изменений в Постановление администрации города Перми от 16 мая 2011 г. № 211 «Об утверждении методики расчета нормативных затрат на оказание муниципальной услуги   по организации отдыха детей в детском лагере палаточного типа»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5. от 20 августа 2013 г. № 659 «О внесении изменений в Постановление администрации города Перми от 16 мая 2011 г. № 211 «Об утверждении методики расчета нормативных затрат на оказание муниципальной услуги    по организации отдыха детей в детском лагере палаточного типа»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6. от 11 ноября 2013 г. № 970 «О внесении изменений в Постановление администрации города Перми от 16 мая 2011 г. № 211 «Об утверждении методики расчета нормативных затрат на оказание муниципальной услуги   по организации отдыха детей в детском лагере палаточного типа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7. от 02 сентября 2014 г. № 581 «Об утверждении размера нормативных затрат на оказание муниципальной услуги по организации отдыха детей в детском лагере палаточного типа на 2015 год и плановый период 2016 и 2017 годов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– начальника департамента социальной политики администрации города Перми – Бербер Е.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firstLine="6"/>
        <w:jc w:val="left"/>
        <w:outlineLvl w:val="0"/>
        <w:rPr>
          <w:szCs w:val="28"/>
        </w:rPr>
      </w:pPr>
      <w:bookmarkStart w:id="0" w:name="Par35"/>
      <w:bookmarkEnd w:id="0"/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6373" w:firstLine="6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6373" w:firstLine="6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6373" w:firstLine="6"/>
        <w:jc w:val="left"/>
        <w:rPr/>
      </w:pPr>
      <w:r>
        <w:rPr>
          <w:szCs w:val="28"/>
        </w:rPr>
        <w:t xml:space="preserve">от                 N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bookmarkStart w:id="1" w:name="Par40"/>
      <w:bookmarkEnd w:id="1"/>
      <w:r>
        <w:rPr>
          <w:b/>
          <w:bCs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чета расходов на организацию отдыха детей в детском лагере палаточного ти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bookmarkStart w:id="2" w:name="Par50"/>
      <w:bookmarkEnd w:id="2"/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.1. Методика расчета расходов на организацию отдыха детей в детском лагере палаточного типа, оказываемого за счет средств бюджета города Перми (далее - Методика), разработана в соответствии с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Национальным стандартом Российской Федерации ГОСТ Р 52887-2007 «Мероприятия детям                      в учреждениях отдыха и оздоровления», утвержденным приказом Федерального агентства по техническому регулированию и метрологии от 27 декабря 2007 г. № 565-ст,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лавного государственного санитарного врача Российской Федерации от 14 мая 2013 г. № 25                  «Об утверждении СанПиН 2.4.4.3048-13 «Санитарно-эпидемиологические требования к устройству и организации работы детских лагерей палаточного типа», постановлением администрации города Перми от 29 апреля 2011 г. № 191 «Об организации отдыха, оздоровления и занятости детей города Перми»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2. Средства из бюджета города Перми на организацию отдыха детей города Перми предоставляю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юридическим лицам</w:t>
      </w:r>
      <w:r>
        <w:rPr/>
        <w:t xml:space="preserve"> (</w:t>
      </w:r>
      <w:r>
        <w:rPr>
          <w:szCs w:val="28"/>
        </w:rPr>
        <w:t>за исключением государственных (муниципальных) учреждений), индивидуальным предпринимателям – производителям товаров, работ, услуг в виде субсидии в соответствии            с пунктом 1 статьи 78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униципальным бюджетным и автономным учреждениям в виде субсидии на иные цели в соответствии с пунктом 1 статьи 78.1 Бюджетного кодекса Российской Федерации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ям в виде финансового обеспечения дл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ыполнения работ и (или)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оответствии со статьей 6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иным некоммерческим организациям, не являющиеся государственными (муниципальными) учреждениями, в виде субсидии в соответствии с пунктом 2 статьи 78.1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3. Размер расходов определяется в зависимости от категории,                к которой относится ребенок, в следующем порядк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00% от размера расходов - детям, находящимся в социально опасном положении, детям группы риска, детям из малоимущих семей, детям             из многодетных семей, детям-сиротам, детям, оставшимся без попечения родите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50% от размера расходов - детям, не относящимся ни к одной                 из вышеперечисленных категор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bookmarkStart w:id="3" w:name="Par55"/>
      <w:bookmarkEnd w:id="3"/>
      <w:r>
        <w:rPr>
          <w:szCs w:val="28"/>
        </w:rPr>
        <w:t>II. Основные понятия, используемые в Методик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1. Размер расходов - размер расходов на организацию отдыха детей – объем финансовых средств бюджета города Перми, необходимый для организации отдыха 1 ребенка в детском лагере палаточного типа в течение  7 календарных дней в каникулярн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2. Текущий финансовый год -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3. Очередной финансовый год - год, следующий за текущим финансовым год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4. Плановый период - два финансовых года, следующие за очередным финансовым год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5. Педагог-организатор - лицо старше 18 лет, являющееся ответственным лицом за подготовку необходимых документов для открытия передвижного и не передвижного (стационарного) детского лагеря, организацию и полноту выполнения санитарно-эпидемиологических требований, осуществляющее общее руководство детским лагерем палаточного тип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6. Воспитатель - лицо старше 18 лет, прошедшее профессиональную подготовку, отвечающее за оказание первой медицинской помощи, размещение и организацию детского лагеря палаточного тип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7. Исполнитель – муниципальное учреждение, иное юридическое лицо (за исключением государственного (муниципального) учреждения), организующие отдых детей в каникулярное врем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8. Получатели мероприятия - дети города Перми в возрасте от 12 до 18 лет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Методика расчета расходов на организацию отдыха детей в детском лагере палаточного ти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 Для расчета размера расходов принимаются цены по состоянию на 01 июня 2015 года, определенные как среднеарифметическое значение цен определенной группы товаров и услуг исходя из данных, предоставленных территориальным органом Федеральной службы государственной статистики по Пермскому краю, а также данных не менее чем по двум поставщикам соответствующих товаров и услуг города Перми, размещенных в сети Интернет или на основании фактических документов (коммерческих предложений, счетов-фактур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2. Общий размер расходов на организацию отдыха детей в детском лагере палаточного типа (Рр) определяется как итоговая сумма расходов       на 1 ребенка за расчетный период на 7 дней по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р = ФОТп + ФОТв+П +М+ Тр+ Ир+Кр, гд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ФОТп - расходы по оплате труда и начислениям на выплаты по оплате труда педагога-организатора по договору гражданско-правового характера     за оказанные услуги на 1 ребенка на 7 дне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ОТв - расходы по оплате труда и начислениям на выплаты по оплате труда воспитателя по договору гражданско-правового характера за оказанные услуги на 1 ребенка на 7 дне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 - транспортные расходы на 1 ребенк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 - расходы на приобретение продуктов питания на 1 ребенка на 7 дне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 - расходы на приобретение медикаментов на 1 ребенка на 7 дн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Ир - расходы на прокат личного (индивидуального) снаряжения на           1 ребенка на 7 дн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Кр - расходы на прокат коллективного снаряжения на 1 ребенка             на 7 дн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3. Расчет расходов по оплате труда и начислениям на выплаты             по оплате труда педагога-организатора по договору гражданско-правового характера за оказанные услуги на 1 ребенка на 7 дней осуществляется           по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ФОТп = (ОТ / Нрвм xНрвдх Кд +Р+ С)/н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ОТ –минимальный размер оплаты труда, установленный в Российской Федерации на очередной финансовый г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рвм – норма рабочего времени в месяц при 36-часовой рабочей неделе (рассчитывается на основании производственного календаря 2015 года как среднеарифметическое значение нормы рабочего времени за июнь, июль, август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рвд – среднеарифметическое значение нормы рабочего времени в день при 36-часовой рабочей недел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д – 7 календарных дней в каникулярный пери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 - выплата за работу в местности с особыми климатическими условиями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С - начисления (страховые взносы, направленные на обязательное пенсионное, медицинское страхование) на выплаты по оплате труда педагога-организатор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– наполняемость детей в отряде (количество детей).</w:t>
      </w:r>
    </w:p>
    <w:p>
      <w:pPr>
        <w:pStyle w:val="Normal"/>
        <w:widowControl w:val="false"/>
        <w:autoSpaceDE w:val="false"/>
        <w:ind w:firstLine="540"/>
        <w:rPr/>
      </w:pPr>
      <w:hyperlink w:anchor="Par255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расходов по оплате труда и начислениям на выплаты по оплате труда педагога-организатора по договору гражданско-правового характера   на 1 ребенка приведен в приложении 1 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4. Расчет расходов по оплате труда и начислениям на выплаты             по оплате труда воспитателя по договору гражданско-правового характера    за оказанные услуги на 1 ребенка осуществляется по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ФОТп = (ОТ / НрвмxНрвдх Кд +Р+ С)/н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ОТ – минимальный размер оплаты труда, установленный в Российской Федерации на очередной финансовый г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рвм – норма рабочего времени в месяц при 36-часовой рабочей неделе (рассчитывается на основании производственного календаря 2015 года как среднеарифметическое значение нормы рабочего времени за июнь, июль, август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рвд – среднеарифметическое значение нормы рабочего времени в день при 36-часовой рабочей недел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д – 7 календарных дней в каникулярный пери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 - выплата за работу в местности с особыми климатическими условиями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С - начисления (страховые взносы, направленные на обязательное пенсионное, медицинское страхование) на выплаты по оплате труда педагога-организатор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н – наполняемость детей в отряде (количество детей). </w:t>
      </w:r>
    </w:p>
    <w:p>
      <w:pPr>
        <w:pStyle w:val="Normal"/>
        <w:widowControl w:val="false"/>
        <w:autoSpaceDE w:val="false"/>
        <w:ind w:firstLine="540"/>
        <w:rPr/>
      </w:pPr>
      <w:hyperlink w:anchor="Par298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расходов по оплате труда и начислениям на выплаты по оплате труда воспитателя по договору гражданско-правового характера                      за оказанные услуги на 1 ребенка приведен в приложении 2 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5. Расчет расходов на приобретение продуктов питания на 1 ребенка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szCs w:val="28"/>
        </w:rPr>
      </w:pPr>
      <w:r>
        <w:rPr>
          <w:szCs w:val="28"/>
        </w:rPr>
        <w:t xml:space="preserve">Расходы на продукты питания (П) определяются в соответствии                с натуральными нормами питания на 1 ребенка в день, утвержденными </w:t>
      </w:r>
      <w:hyperlink r:id="rId10">
        <w:r>
          <w:rPr>
            <w:rStyle w:val="InternetLink"/>
            <w:szCs w:val="28"/>
          </w:rPr>
          <w:t>приложением 6</w:t>
        </w:r>
      </w:hyperlink>
      <w:r>
        <w:rPr>
          <w:szCs w:val="28"/>
        </w:rPr>
        <w:t xml:space="preserve"> «Рекомендуемый набор продуктов для походов»                       к постановлению Главного государственного санитарного врача Российской Федерации от 14 мая 2013 г. № 25 «Об утверждении СанПиН 2.4.4.3048-13 «Санитарно-эпидемиологические требования к устройству и организации работы детских лагерей палаточного типа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чет расходов продуктов питания рассчитывается следующим образом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 = норма на 1 ребенка в день (г) x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x средняя цена (за 1 кг, руб.) х И, где</w:t>
      </w:r>
    </w:p>
    <w:p>
      <w:pPr>
        <w:pStyle w:val="Normal"/>
        <w:widowControl w:val="false"/>
        <w:autoSpaceDE w:val="false"/>
        <w:ind w:firstLine="54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              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hyperlink w:anchor="Par345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расходов на приобретение продуктов питания на 1 ребенка приведен в приложении 3 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6. Расчет расходов на приобретение медикаментов на 1 ребенка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Наименование и норма расхода на медикаменты определяются               по фактически приобретенным медикаментам и изделий медицинского назначения исходя из минимальной потребности для оказания первой медицинской помощи на 7 дней, на основании подтверждающих документов (счета-фактуры, товарные накладные и т.п.) 2015 года не менее чем               по одному Исполнител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чет расходов на приобретение медикаментов (М) определяется следующим образом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 = минимальная потребность на 1 ребенка (шт.) x</w:t>
      </w:r>
    </w:p>
    <w:p>
      <w:pPr>
        <w:pStyle w:val="Normal"/>
        <w:widowControl w:val="false"/>
        <w:autoSpaceDE w:val="false"/>
        <w:jc w:val="center"/>
        <w:rPr>
          <w:szCs w:val="28"/>
          <w:highlight w:val="lightGray"/>
        </w:rPr>
      </w:pPr>
      <w:r>
        <w:rPr>
          <w:szCs w:val="28"/>
        </w:rPr>
        <w:t xml:space="preserve">x средняя цена единицы измерения (руб.) </w:t>
      </w:r>
      <w:r>
        <w:rPr>
          <w:szCs w:val="28"/>
          <w:lang w:val="en-US"/>
        </w:rPr>
        <w:t>x</w:t>
      </w:r>
      <w:r>
        <w:rPr>
          <w:szCs w:val="28"/>
        </w:rPr>
        <w:t xml:space="preserve"> И, где</w:t>
      </w:r>
    </w:p>
    <w:p>
      <w:pPr>
        <w:pStyle w:val="Normal"/>
        <w:widowControl w:val="false"/>
        <w:autoSpaceDE w:val="false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              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hyperlink w:anchor="Par433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расходов на приобретение медикаментов на 1 ребенка приведен     в приложении 4 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7. Расчет транспортных расходов на 1 ребенк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нспортные расходы (Тр) рассчитываются с учетом средней цены аренды автобуса за 1 км пробега и расстояния до места дислокации детского лагеря палаточного типа и обратно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чет транспортных расходов на 1 ребенка производится по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р = (Са x Км) / Пм х И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а–средняя цена аренды автобуса за 1 км пробег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м - расстояние до места дислокации лагер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м - количество посадочных мест в автобусе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              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hyperlink w:anchor="Par503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расходов транспортных расходов на 1 ребенка приведен                в приложении 5 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8. Расчет расходов проката личного (индивидуального) снаряжения      на 1 ребенка на 7 дн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Минимальный набор снаряжения личного (индивидуального) пользования определяется по факту аренды снаряжения за 7 дней,                  на основании подтверждающих документов 2015 года не менее чем               по одному Исполнител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ходы на прокат личного (индивидуального) снаряжения на 1 ребенка рассчитываются по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Ир = </w:t>
      </w:r>
      <w:r>
        <w:rPr>
          <w:szCs w:val="28"/>
          <w:lang w:val="en-US"/>
        </w:rPr>
        <w:t>P</w:t>
      </w:r>
      <w:r>
        <w:rPr>
          <w:szCs w:val="28"/>
        </w:rPr>
        <w:t xml:space="preserve">л </w:t>
      </w:r>
      <w:r>
        <w:rPr>
          <w:szCs w:val="28"/>
          <w:lang w:val="en-US"/>
        </w:rPr>
        <w:t>x</w:t>
      </w:r>
      <w:r>
        <w:rPr>
          <w:szCs w:val="28"/>
        </w:rPr>
        <w:t xml:space="preserve"> Цс </w:t>
      </w:r>
      <w:r>
        <w:rPr>
          <w:szCs w:val="28"/>
          <w:lang w:val="en-US"/>
        </w:rPr>
        <w:t>x</w:t>
      </w:r>
      <w:r>
        <w:rPr>
          <w:szCs w:val="28"/>
        </w:rPr>
        <w:t xml:space="preserve"> И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Pл - потребность в прокате личного (индивидуального) снаряжения        на 1 ребенка на 7 дней исходя из минимального набора для организации отдыха ребенк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Цс –средняя цена проката личного (индивидуального) снаряже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              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hyperlink w:anchor="Par547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расходов проката личного (индивидуального) снаряжения            на 1 ребенка приведен в приложении 6 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9. Расчет расходов проката снаряжения коллективного пользования на 1 ребенка на 7 дн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инимальный набор снаряжения коллективного пользования определяется по факту аренды снаряжения за 7 дней, на основании подтверждающих документов 2015 года не менее чем по одному Исполнителю мероприят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ходы на 1 ребенка рассчитываются по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Кр = </w:t>
      </w:r>
      <w:r>
        <w:rPr>
          <w:szCs w:val="28"/>
          <w:lang w:val="en-US"/>
        </w:rPr>
        <w:t>P</w:t>
      </w:r>
      <w:r>
        <w:rPr>
          <w:szCs w:val="28"/>
        </w:rPr>
        <w:t xml:space="preserve">к </w:t>
      </w:r>
      <w:r>
        <w:rPr>
          <w:szCs w:val="28"/>
          <w:lang w:val="en-US"/>
        </w:rPr>
        <w:t>x</w:t>
      </w:r>
      <w:r>
        <w:rPr>
          <w:szCs w:val="28"/>
        </w:rPr>
        <w:t xml:space="preserve"> Цс </w:t>
      </w:r>
      <w:r>
        <w:rPr>
          <w:szCs w:val="28"/>
          <w:lang w:val="en-US"/>
        </w:rPr>
        <w:t>x</w:t>
      </w:r>
      <w:r>
        <w:rPr>
          <w:szCs w:val="28"/>
        </w:rPr>
        <w:t xml:space="preserve"> И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Pк - потребность в прокате коллективного снаряжения на 1 ребенка          за 7 дней исходя из минимальной набора для организации отдыха ребенк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Цс –средняя цена проката снаряжения коллективного пользова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              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hyperlink w:anchor="Par601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расходов проката снаряжения коллективного пользования            на 1 ребенка приведен в приложении 7 к настоящей Методик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20" w:hanging="130"/>
        <w:outlineLvl w:val="1"/>
        <w:rPr>
          <w:szCs w:val="28"/>
        </w:rPr>
      </w:pPr>
      <w:bookmarkStart w:id="5" w:name="Par248"/>
      <w:bookmarkEnd w:id="5"/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620" w:hanging="130"/>
        <w:rPr>
          <w:szCs w:val="28"/>
        </w:rPr>
      </w:pPr>
      <w:r>
        <w:rPr>
          <w:szCs w:val="28"/>
        </w:rPr>
        <w:t>к Методике</w:t>
      </w:r>
    </w:p>
    <w:p>
      <w:pPr>
        <w:pStyle w:val="Normal"/>
        <w:widowControl w:val="false"/>
        <w:autoSpaceDE w:val="false"/>
        <w:spacing w:lineRule="exact" w:line="240"/>
        <w:ind w:left="10490" w:hanging="0"/>
        <w:rPr>
          <w:szCs w:val="28"/>
        </w:rPr>
      </w:pPr>
      <w:r>
        <w:rPr>
          <w:szCs w:val="28"/>
        </w:rPr>
        <w:t>расчета расходов на организацию отдыха детей в детском лагере палаточного тип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bookmarkStart w:id="6" w:name="Par255"/>
      <w:bookmarkEnd w:id="6"/>
      <w:r>
        <w:rPr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расходов по оплате труда и начислениям на выплаты по оплат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труда педагога-организатора по договору гражданско-правов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характера на 1 ребен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419"/>
        <w:gridCol w:w="1437"/>
        <w:gridCol w:w="1285"/>
        <w:gridCol w:w="1410"/>
        <w:gridCol w:w="1413"/>
        <w:gridCol w:w="1455"/>
        <w:gridCol w:w="1707"/>
        <w:gridCol w:w="1437"/>
      </w:tblGrid>
      <w:tr>
        <w:trPr>
          <w:trHeight w:val="315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затрат </w:t>
            </w:r>
          </w:p>
        </w:tc>
        <w:tc>
          <w:tcPr>
            <w:tcW w:w="11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</w:t>
            </w:r>
          </w:p>
        </w:tc>
      </w:tr>
      <w:tr>
        <w:trPr>
          <w:trHeight w:val="30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оплаты труда, руб.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 рабочего времени за месяц, час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 рабочего времени за день, час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дней (7 календарных дней в каникулярный период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латы труда без начислений, руб.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размер оплаты труда с выплатой за работу в местности с особыми климатическими условиями (за период действия лагеря на 15 чел.), 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оплаты труда с начислениями (за период действия лагеря на 15 чел), руб.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оплаты труда с начислениями (за период действия лагеря на 1 чел), руб.</w:t>
            </w:r>
          </w:p>
        </w:tc>
      </w:tr>
      <w:tr>
        <w:trPr>
          <w:trHeight w:val="24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=2/3*4*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=6+15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8 = 7 + 27,1%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9 = 8 / 15     </w:t>
            </w:r>
          </w:p>
        </w:tc>
      </w:tr>
      <w:tr>
        <w:trPr>
          <w:trHeight w:val="12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и начислениям на выплаты по оплате труда педагога-организато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9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27,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16,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16,8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7,8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490" w:hanging="0"/>
        <w:outlineLvl w:val="1"/>
        <w:rPr>
          <w:szCs w:val="28"/>
        </w:rPr>
      </w:pPr>
      <w:bookmarkStart w:id="7" w:name="Par291"/>
      <w:bookmarkEnd w:id="7"/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49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490" w:hanging="0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10490" w:hanging="0"/>
        <w:rPr>
          <w:szCs w:val="28"/>
        </w:rPr>
      </w:pPr>
      <w:r>
        <w:rPr>
          <w:szCs w:val="28"/>
        </w:rPr>
        <w:t>к Методике</w:t>
      </w:r>
    </w:p>
    <w:p>
      <w:pPr>
        <w:pStyle w:val="Normal"/>
        <w:widowControl w:val="false"/>
        <w:autoSpaceDE w:val="false"/>
        <w:spacing w:lineRule="exact" w:line="240"/>
        <w:ind w:left="10490" w:hanging="0"/>
        <w:rPr>
          <w:szCs w:val="28"/>
        </w:rPr>
      </w:pPr>
      <w:r>
        <w:rPr>
          <w:szCs w:val="28"/>
        </w:rPr>
        <w:t>расчета расходов на организацию отдыха детей в детском лагере палаточного ти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20"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bookmarkStart w:id="8" w:name="Par298"/>
      <w:bookmarkEnd w:id="8"/>
      <w:r>
        <w:rPr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расходов по оплате труда и начислениям на выплаты по оплат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труда воспитателя по договору гражданско-правового характер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за оказанные мероприятия на 1 ребен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419"/>
        <w:gridCol w:w="1437"/>
        <w:gridCol w:w="1285"/>
        <w:gridCol w:w="1410"/>
        <w:gridCol w:w="1413"/>
        <w:gridCol w:w="1455"/>
        <w:gridCol w:w="1707"/>
        <w:gridCol w:w="1437"/>
      </w:tblGrid>
      <w:tr>
        <w:trPr>
          <w:trHeight w:val="315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затрат </w:t>
            </w:r>
          </w:p>
        </w:tc>
        <w:tc>
          <w:tcPr>
            <w:tcW w:w="11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</w:t>
            </w:r>
          </w:p>
        </w:tc>
      </w:tr>
      <w:tr>
        <w:trPr>
          <w:trHeight w:val="30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оплаты труда, руб.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 рабочего времени за месяц, час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 рабочего времени за день, час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дней (7 календарных дней в каникулярный период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латы труда без начислений, руб.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размер оплаты труда с выплатой за работу в местности с особыми климатическими условиями (за период действия лагеря на 15 чел.), 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оплаты труда с начислениями (за период действия лагеря на 15 чел), руб.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оплаты труда с начислениями (за период действия лагеря на 1 чел), руб.</w:t>
            </w:r>
          </w:p>
        </w:tc>
      </w:tr>
      <w:tr>
        <w:trPr>
          <w:trHeight w:val="24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=2/3*4*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=6+15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8 = 7 + 27,1%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9 = 8 / 15     </w:t>
            </w:r>
          </w:p>
        </w:tc>
      </w:tr>
      <w:tr>
        <w:trPr>
          <w:trHeight w:val="12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и начислениям на выплаты по оплате труда воспитател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9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27,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16,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16,8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7,8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/>
      </w:pPr>
      <w:r>
        <w:rPr/>
        <w:t>рих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firstLine="6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664" w:firstLine="6"/>
        <w:rPr>
          <w:szCs w:val="28"/>
        </w:rPr>
      </w:pPr>
      <w:r>
        <w:rPr>
          <w:szCs w:val="28"/>
        </w:rPr>
        <w:t>к Методике</w:t>
      </w:r>
    </w:p>
    <w:p>
      <w:pPr>
        <w:pStyle w:val="Normal"/>
        <w:widowControl w:val="false"/>
        <w:autoSpaceDE w:val="false"/>
        <w:spacing w:lineRule="exact" w:line="240"/>
        <w:ind w:left="5664" w:firstLine="6"/>
        <w:rPr>
          <w:szCs w:val="28"/>
        </w:rPr>
      </w:pPr>
      <w:r>
        <w:rPr>
          <w:szCs w:val="28"/>
        </w:rPr>
        <w:t>расчета расходов на организацию отдыха детей в детском лагере палаточного типа</w:t>
      </w:r>
    </w:p>
    <w:p>
      <w:pPr>
        <w:pStyle w:val="Normal"/>
        <w:widowControl w:val="false"/>
        <w:autoSpaceDE w:val="false"/>
        <w:spacing w:lineRule="exact" w:line="240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  <w:t>Расходов на приобретение продуктов питания на 1 ребенка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60"/>
        <w:gridCol w:w="1960"/>
        <w:gridCol w:w="2380"/>
      </w:tblGrid>
      <w:tr>
        <w:trPr>
          <w:trHeight w:val="125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9" w:name="Par426"/>
            <w:bookmarkStart w:id="10" w:name="Par345"/>
            <w:bookmarkEnd w:id="9"/>
            <w:bookmarkEnd w:id="10"/>
            <w:r>
              <w:rPr>
                <w:color w:val="000000"/>
                <w:sz w:val="18"/>
                <w:szCs w:val="18"/>
              </w:rPr>
              <w:t xml:space="preserve">Наименование продуктов 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на1 ребенк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, г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цен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ариф) по данным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й служб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ки за 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, руб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тоим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ребенка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еб черный и белый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5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ы, бобовые, макаронные изде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7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вощи свежие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укты свежие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8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офрукты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4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хар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феты, шоколад, мед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2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фе суррогатный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,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као-порошок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й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</w:tr>
      <w:tr>
        <w:trPr>
          <w:trHeight w:val="610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ервы рыбные в масле и (или)  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туральные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ервы мясные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1</w:t>
            </w:r>
          </w:p>
        </w:tc>
      </w:tr>
      <w:tr>
        <w:trPr>
          <w:trHeight w:val="59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ло-шпик, сосиски               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ервированные, сырокопченые   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басы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735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сгущеное, консервирова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</w:t>
            </w:r>
          </w:p>
        </w:tc>
      </w:tr>
      <w:tr>
        <w:trPr>
          <w:trHeight w:val="317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ры твердых сортов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1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сло сливочное, растительное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и: лавровый лист, лук, чесн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ль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тамины, глюкоза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на 1 ребенка в день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8</w:t>
            </w:r>
          </w:p>
        </w:tc>
      </w:tr>
      <w:tr>
        <w:trPr>
          <w:trHeight w:val="268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на 1 ребенка на 7 дней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9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firstLine="6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firstLine="6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firstLine="6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firstLine="6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firstLine="6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firstLine="6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firstLine="6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5664" w:firstLine="6"/>
        <w:rPr>
          <w:szCs w:val="28"/>
        </w:rPr>
      </w:pPr>
      <w:r>
        <w:rPr>
          <w:szCs w:val="28"/>
        </w:rPr>
        <w:t>к Методике</w:t>
      </w:r>
    </w:p>
    <w:p>
      <w:pPr>
        <w:pStyle w:val="Normal"/>
        <w:widowControl w:val="false"/>
        <w:autoSpaceDE w:val="false"/>
        <w:spacing w:lineRule="exact" w:line="240"/>
        <w:ind w:left="5664" w:firstLine="6"/>
        <w:rPr>
          <w:szCs w:val="28"/>
        </w:rPr>
      </w:pPr>
      <w:r>
        <w:rPr>
          <w:szCs w:val="28"/>
        </w:rPr>
        <w:t>расчета расходов на организацию отдыха детей в детском лагере палаточного тип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bookmarkStart w:id="11" w:name="Par433"/>
      <w:bookmarkEnd w:id="11"/>
      <w:r>
        <w:rPr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Расходов на приобретение медикаментов на 1 ребен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8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990"/>
        <w:gridCol w:w="1410"/>
        <w:gridCol w:w="1325"/>
        <w:gridCol w:w="1441"/>
      </w:tblGrid>
      <w:tr>
        <w:trPr>
          <w:trHeight w:val="28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Наименование товаров      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 потребность на 1 ребенка, шт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на за ед. изм., руб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на 1 ребенка, руб.</w:t>
            </w:r>
          </w:p>
        </w:tc>
      </w:tr>
      <w:tr>
        <w:trPr>
          <w:trHeight w:val="30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поны стерильные для инъекций 60х30 мм №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58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2-х компонентный 2 мл №100 с игло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43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опластырь на тканевой основе 2.0х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</w:t>
            </w:r>
          </w:p>
        </w:tc>
      </w:tr>
      <w:tr>
        <w:trPr>
          <w:trHeight w:val="3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ьгин (таблетки 500мг №1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</w:tr>
      <w:tr>
        <w:trPr>
          <w:trHeight w:val="34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ксициллин (таблетки 500 мг № 2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</w:tr>
      <w:tr>
        <w:trPr>
          <w:trHeight w:val="36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ипал (таблетки № 10)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3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лгин м (таблетки 500мг № 2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4</w:t>
            </w:r>
          </w:p>
        </w:tc>
      </w:tr>
      <w:tr>
        <w:trPr>
          <w:trHeight w:val="40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ллиантовый зеленый раствор сп.1% 10м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лакон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36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септол (таблетки 480 мг №28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</w:tr>
      <w:tr>
        <w:trPr>
          <w:trHeight w:val="54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мгексин 8 берлин-хеми (драже 8 мг № 25)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36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дол (таблетки 60мг № 1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аир (таблетки № 1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сициклин (капсулы 100 мг №1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таверин (таблетки 40 мг № 2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йка календулы 40 м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я глюконат (таблетки 500 мг №1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ропен (таблетки 400 мг №16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7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фтизин капли назальные 0.1% 10м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</w:tr>
      <w:tr>
        <w:trPr>
          <w:trHeight w:val="51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месил (гранулы д/сусп 100 мг 2гпак. №3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-контейнер охлажд.гипотермичес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дрон (порошок 18.9г №2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</w:tr>
      <w:tr>
        <w:trPr>
          <w:trHeight w:val="51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медицинские стерильные марлевые 16х14 №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афлан мазь 0,025% 10г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кта порошок 3г № 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ацил н капли глазные 20% 1,5мл №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астин (таблетки 25мг №2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циклиновая мазь гл. 1% 3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51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 активированный (таблетки 250мг №5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ингосепт (таблетки №2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утрококка экстракт 50м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дантипирин (талетки 100 мг №5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1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инум капли ушные 20% 10 м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енол аэрозоль 140мл 130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вегил (таблетки 1 мг №2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на 1 ребенка на 7 дней                                 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2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2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firstLine="6"/>
        <w:outlineLvl w:val="1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5664" w:firstLine="6"/>
        <w:rPr>
          <w:szCs w:val="28"/>
        </w:rPr>
      </w:pPr>
      <w:r>
        <w:rPr>
          <w:szCs w:val="28"/>
        </w:rPr>
        <w:t>к Методике</w:t>
      </w:r>
    </w:p>
    <w:p>
      <w:pPr>
        <w:pStyle w:val="Normal"/>
        <w:widowControl w:val="false"/>
        <w:autoSpaceDE w:val="false"/>
        <w:spacing w:lineRule="exact" w:line="240"/>
        <w:ind w:left="5664" w:firstLine="6"/>
        <w:rPr>
          <w:szCs w:val="28"/>
        </w:rPr>
      </w:pPr>
      <w:r>
        <w:rPr>
          <w:szCs w:val="28"/>
        </w:rPr>
        <w:t>расчета расходов на организацию отдыха детей в детском лагере палаточного типа</w:t>
      </w:r>
    </w:p>
    <w:p>
      <w:pPr>
        <w:pStyle w:val="Normal"/>
        <w:widowControl w:val="false"/>
        <w:autoSpaceDE w:val="false"/>
        <w:spacing w:lineRule="exact" w:line="240"/>
        <w:ind w:left="5664"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  <w:bookmarkStart w:id="12" w:name="Par503"/>
      <w:bookmarkStart w:id="13" w:name="Par503"/>
      <w:bookmarkEnd w:id="13"/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транспортных расходов на 1 ребен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87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41"/>
        <w:gridCol w:w="1656"/>
        <w:gridCol w:w="1940"/>
      </w:tblGrid>
      <w:tr>
        <w:trPr>
          <w:trHeight w:val="322" w:hRule="atLeast"/>
        </w:trPr>
        <w:tc>
          <w:tcPr>
            <w:tcW w:w="2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аренды автобуса за 1 км пробега, руб.</w:t>
            </w:r>
          </w:p>
        </w:tc>
        <w:tc>
          <w:tcPr>
            <w:tcW w:w="2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стояние до пункта назначения и обратно, км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осадочных мест в автобусе 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е расходы на 1 ребенка (гр.1 х гр.2 / гр. 3), руб.</w:t>
            </w:r>
          </w:p>
        </w:tc>
      </w:tr>
      <w:tr>
        <w:trPr>
          <w:trHeight w:val="322" w:hRule="atLeas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2,5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на 1 ребенка      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  <w:bookmarkStart w:id="14" w:name="Par540"/>
      <w:bookmarkStart w:id="15" w:name="Par540"/>
      <w:bookmarkEnd w:id="15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к Методик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расчета расходов на организацию отдыха детей в детском лагере палаточного тип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bookmarkStart w:id="16" w:name="Par547"/>
      <w:bookmarkEnd w:id="16"/>
      <w:r>
        <w:rPr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расходов проката личного (индивидуального) снаряж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на 1 ребен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1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471"/>
        <w:gridCol w:w="1887"/>
        <w:gridCol w:w="1541"/>
        <w:gridCol w:w="1507"/>
      </w:tblGrid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 xml:space="preserve">Наименование товаров          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ица измерения 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мальная потребность на 1 ребенка в день шт.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за единицу измерения, руб./сутки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на 1 ребенка, руб.</w:t>
            </w:r>
          </w:p>
        </w:tc>
      </w:tr>
      <w:tr>
        <w:trPr>
          <w:trHeight w:val="322" w:hRule="atLeast"/>
        </w:trPr>
        <w:tc>
          <w:tcPr>
            <w:tcW w:w="2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альный мешок                         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. 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00</w:t>
            </w:r>
          </w:p>
        </w:tc>
      </w:tr>
      <w:tr>
        <w:trPr>
          <w:trHeight w:val="735" w:hRule="atLeast"/>
        </w:trPr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рик туристический пенополиуретановый многослой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,00</w:t>
            </w:r>
          </w:p>
        </w:tc>
      </w:tr>
      <w:tr>
        <w:trPr>
          <w:trHeight w:val="600" w:hRule="atLeast"/>
        </w:trPr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юкз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на 1 ребенка на 7 дней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5,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firstLine="6"/>
        <w:outlineLvl w:val="1"/>
        <w:rPr>
          <w:szCs w:val="28"/>
        </w:rPr>
      </w:pPr>
      <w:bookmarkStart w:id="17" w:name="Par594"/>
      <w:bookmarkEnd w:id="17"/>
      <w:r>
        <w:rPr>
          <w:szCs w:val="28"/>
        </w:rPr>
        <w:t>Приложение 7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к Методик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расчета расходов на организацию отдыха детей в детском лагере палаточного типа</w:t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bookmarkStart w:id="18" w:name="Par601"/>
      <w:bookmarkEnd w:id="18"/>
      <w:r>
        <w:rPr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расходов проката снаряжения коллективного 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на 1 ребен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471"/>
        <w:gridCol w:w="1887"/>
        <w:gridCol w:w="1702"/>
        <w:gridCol w:w="1625"/>
      </w:tblGrid>
      <w:tr>
        <w:trPr>
          <w:trHeight w:val="330" w:hRule="atLeast"/>
        </w:trPr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Наименование товаров     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мальная потребность на 1 ребенка, шт.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Цена за единицу измерения, руб./сутки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на 1 ребенка, руб.</w:t>
            </w:r>
          </w:p>
        </w:tc>
      </w:tr>
      <w:tr>
        <w:trPr>
          <w:trHeight w:val="322" w:hRule="atLeas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латка туристская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-местная)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7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на 1 ребенка на 7 дней                             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7,5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363" w:top="419" w:footer="47" w:bottom="709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9" w:firstLine="6"/>
        <w:outlineLvl w:val="1"/>
        <w:rPr>
          <w:szCs w:val="28"/>
        </w:rPr>
      </w:pPr>
      <w:r>
        <w:rPr>
          <w:szCs w:val="28"/>
        </w:rPr>
      </w:r>
      <w:bookmarkStart w:id="19" w:name="Par681"/>
      <w:bookmarkStart w:id="20" w:name="Par637"/>
      <w:bookmarkStart w:id="21" w:name="Par681"/>
      <w:bookmarkStart w:id="22" w:name="Par637"/>
      <w:bookmarkEnd w:id="2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9" w:firstLine="6"/>
        <w:outlineLvl w:val="1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6372" w:firstLine="7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6372" w:firstLine="7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6372" w:firstLine="7"/>
        <w:jc w:val="left"/>
        <w:rPr>
          <w:szCs w:val="28"/>
        </w:rPr>
      </w:pPr>
      <w:r>
        <w:rPr>
          <w:szCs w:val="28"/>
        </w:rPr>
        <w:t xml:space="preserve">от                         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Размер расх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на организацию отдыха детей в детском лагере палаточного типа (в руб.)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559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260"/>
        <w:gridCol w:w="1418"/>
        <w:gridCol w:w="1417"/>
        <w:gridCol w:w="1418"/>
      </w:tblGrid>
      <w:tr>
        <w:trPr>
          <w:trHeight w:val="28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и затр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иобретение продуктов пит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9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9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9,3</w:t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2,5</w:t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каме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7</w:t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плату труда и начисления на выплаты по оплате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,6</w:t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ат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2,5</w:t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8,6</w:t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5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4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363" w:top="419" w:footer="47" w:bottom="709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539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E7053537AF40B640605D0ABD91405B519EEC02F169B1601399319BD5AF1cCN" TargetMode="External"/><Relationship Id="rId4" Type="http://schemas.openxmlformats.org/officeDocument/2006/relationships/hyperlink" Target="consultantplus://offline/ref=4E7053537AF40B640605D0ABD91405B519E1C12F15901601399319BD5A1CA9E4AE73D734F1c7N" TargetMode="External"/><Relationship Id="rId5" Type="http://schemas.openxmlformats.org/officeDocument/2006/relationships/hyperlink" Target="consultantplus://offline/ref=4E7053537AF40B640605CEA6CF7858BE10E29D221C9B1A5166CC42E00D15A3B3E93C8E7E5233C4FBc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4E7053537AF40B640605D0ABD91405B519E1C12F15901601399319BD5A1CA9E4AE73D734F1c7N" TargetMode="External"/><Relationship Id="rId9" Type="http://schemas.openxmlformats.org/officeDocument/2006/relationships/hyperlink" Target="consultantplus://offline/ref=4E7053537AF40B640605D0ABD91405B519EDC42E15981601399319BD5AF1cCN" TargetMode="External"/><Relationship Id="rId10" Type="http://schemas.openxmlformats.org/officeDocument/2006/relationships/hyperlink" Target="consultantplus://offline/ref=4E7053537AF40B640605D0ABD91405B519EDC42E15981601399319BD5A1CA9E4AE73D73C163EC6B5F1c6N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8:00Z</dcterms:created>
  <dc:creator>EMarkin</dc:creator>
  <dc:description/>
  <dc:language>en-US</dc:language>
  <cp:lastModifiedBy>Пользователь</cp:lastModifiedBy>
  <cp:lastPrinted>2015-09-29T16:12:00Z</cp:lastPrinted>
  <dcterms:modified xsi:type="dcterms:W3CDTF">2015-10-0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расходов и размера расходов на организацию отдыха детей в детском лагере палаточного типа</vt:lpwstr>
  </property>
  <property fmtid="{D5CDD505-2E9C-101B-9397-08002B2CF9AE}" pid="3" name="r_object_id">
    <vt:lpwstr>0900000192e5f0ca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