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етодики расчета расходов и размера расходов на организацию отдыха детей в лагере досуга и отдых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етодики расчета расходов и размера расходов на организацию отдыха детей в лагере досуга и отдых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bookmarkStart w:id="0" w:name="Par1"/>
      <w:bookmarkEnd w:id="0"/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         и условий предоставления муниципальным бюджетным и автономным учреждениям субсидий на иные цели из бюджета города Перми», постановлением администрации города Перми от 29 апреля 2011 г. № 191 «Об организации оздоровления, отдыха и занятости детей города Перм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. </w:t>
      </w:r>
      <w:hyperlink w:anchor="Par40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расходов на организацию отдыха детей в лагере досуга и отдых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размер расходов на организацию отдыха детей в лагере досуга и отдыха на 2016 год и плановый период 2017 и 2018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от 17 мая 2011 г. № 219 «Об утверждении методики расчета муниципальной услуги по организации отдыха детей в лагере досуга и отдых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от 06 октября 2011 г. № 571 «О внесении изменений в постановление администрации города Перми от 17 мая 2011 г. № 219 «Об утверждении методики расчета муниципальной услуги по организации отдыха детей в лагере досуга         и отдых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от 09 ноября 2011 г. № 719 «О внесении изменений в постановление администрации города Перми от 17 мая 2011 г. № 219 «Об утверждении методики расчета муниципальной услуги по организации отдыха детей в лагере досуга         и отдых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от 19 октября 2012 г. № 651 «О внесении изменений в постановление администрации города Перми от 17 мая 2011 г. № 219 «Об утверждении методики расчета муниципальной услуги по организации отдыха детей в лагере досуга        и отдых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от 17 августа 2013 г. № 653 «О внесении изменений в постановление администрации города Перми от 17 мая 2011 г. № 219 «Об утверждении методики расчета муниципальной услуги по организации отдыха детей в лагере досуга        и отдых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6. от 20 ноября 2013 г. № 1058 «О внесении изменений в постановление администрации города Перми от 17 мая 2011 г. № 219 «Об утверждении методики расчета муниципальной услуги по организации отдыха детей в лагере досуга         и отдых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7. от 02 сентября 2014 г. № 580 «Об утверждении размера нормативных затрат на оказание муниципальной услуги по организации отдыха детей в лагере досуга и отдыха на 2015 год и плановый период 2016 и 2017 год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января 2016 г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– начальника департамента социальной политики Бербер Е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firstLine="6"/>
        <w:outlineLvl w:val="0"/>
        <w:rPr>
          <w:sz w:val="28"/>
          <w:szCs w:val="28"/>
        </w:rPr>
      </w:pPr>
      <w:bookmarkStart w:id="1" w:name="Par193"/>
      <w:bookmarkStart w:id="2" w:name="Par35"/>
      <w:bookmarkEnd w:id="1"/>
      <w:bookmarkEnd w:id="2"/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6373" w:firstLine="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6373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6373" w:firstLine="6"/>
        <w:rPr>
          <w:sz w:val="28"/>
          <w:szCs w:val="28"/>
        </w:rPr>
      </w:pPr>
      <w:r>
        <w:rPr>
          <w:sz w:val="28"/>
          <w:szCs w:val="28"/>
        </w:rPr>
        <w:t xml:space="preserve">от               N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40"/>
      <w:bookmarkStart w:id="4" w:name="Par40"/>
      <w:bookmarkEnd w:id="4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расходов на организацию отдыха дете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агере досуга и отдых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2"/>
        <w:jc w:val="center"/>
        <w:outlineLvl w:val="1"/>
        <w:rPr>
          <w:sz w:val="28"/>
          <w:szCs w:val="28"/>
        </w:rPr>
      </w:pPr>
      <w:bookmarkStart w:id="5" w:name="Par49"/>
      <w:bookmarkEnd w:id="5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дика расчета расходов и размера стоимости мероприятия                        по организации отдыха детей в лагере досуга и отдыха (далее - Методика), оказываемая за счет средств бюджета города Перми, разработана в соответствии  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циональным стандартом Российской Федерации ГОСТ Р 52887-2007 «Услуги детям                   в учреждениях отдыха и оздоровления», утвержденным Приказом Федерального агентства по техническому регулированию и метрологии от 27 декабря 2007 г.     № 565-ст, п</w:t>
      </w:r>
      <w:hyperlink r:id="rId9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9 апреля 2010 г. № 25 «Об утверждении СанПиН 2.4.4.2599-10», постановление Администрации города Перми от 29 апреля 2011 г. № 191 «Об организации отдыха, оздоровления и занятости детей города Пер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редства из бюджета города Перми на организацию отдыха детей города Перм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</w:t>
      </w:r>
      <w:r>
        <w:rPr/>
        <w:t xml:space="preserve"> (</w:t>
      </w:r>
      <w:r>
        <w:rPr>
          <w:sz w:val="28"/>
          <w:szCs w:val="28"/>
        </w:rPr>
        <w:t>за исключением государственных (муниципальных) учреждений), индивидуальным предпринимателям – производителям товаров, работ, услуг - в виде субсидии в соответствии с пунктом 1 статьи 78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и автономным учреждениям в виде субсидии   на иные цели в соответствии с пунктом 1 статьи 78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ям в виде финансового обеспечения дл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оответствии со статьей 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м некоммерческим организациям, не являющиеся государственными (муниципальными) учреждениями, в виде субсидии в соответствии с пунктом 2 статьи 78.1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азмер расходов определяется в зависимости от возраста ребенка, продолжительности смены и категории, к которой относится ребенок,                    по следующим групп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дети 7-1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11 лет и стар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18 рабочих дней в период летних канику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рабочих дней в период зимних, весенних, осенних канику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 100% от размера расходов - детям, находящимся в социально опасном положении, детям группы риска, детям из малоимущих семей, детям                    из многодетных семей,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% от размера расходов - детям, не относящимся ни к одной                          из вышеперечисленных катег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2"/>
        <w:jc w:val="center"/>
        <w:outlineLvl w:val="1"/>
        <w:rPr/>
      </w:pPr>
      <w:bookmarkStart w:id="6" w:name="Par54"/>
      <w:bookmarkEnd w:id="6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нятия, используемые в Методи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расходов - размер расходов на организацию отдыха детей - объем финансовых средств бюджета города Перми, необходимый для организации отдыха 1 ребенка в лагере досуга и отдыха при продолжительности пребывания 7 или 18 рабочих дней в каникуляр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- лицо старше 18 лет, являющееся ответственным лицом за подготовку необходимых документов для открытия лагеря досуга и отдыха, организацию и полноту выполнения санитарно-эпидемиологических требов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Исполнитель– муниципальное учреждение, иное юридическое лицо (за исключением государственного (муниципального) учреждения), организующие отдых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- дети города Перми от 7 до 1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на – период времени пребывания детей в лаг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2"/>
        <w:jc w:val="center"/>
        <w:outlineLvl w:val="1"/>
        <w:rPr/>
      </w:pPr>
      <w:bookmarkStart w:id="7" w:name="Par79"/>
      <w:bookmarkEnd w:id="7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ка расчета расходов на организацию отдыха детей в лаг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уга и отды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Наименование и норма расходов на медикаменты и изделий медицинского назначения, канцелярские и хозяйственные товары определяются по фактически приобретенным товарам, исходя из минимальной потребности для организации лагеря досуга и отдыха, на основании подтверждающих документов 2015 году не менее чем по одному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Для расчета размера расходов принимаются цены по состоянию               на 01 июня 2015 года определенные как среднеарифметическое значение цен определенной группы товаров и услуг исходя   из данных, предоставленных территориальным органом Федеральной службы государственной статистики по Пермскому краю, а также данных не менее чем по двум поставщикам соответствующих товаров и услуг города Перми, размещенных в сети Интернет или на основании фактических документов (коммерческих предложений, счетов-факт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Общий размер расходов на организацию отдыха детей в лагере досуга      и отдыха (СМ) определяется в расчете на 1 ребенка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 = ФОТп х Д+МЗ + К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п - расходы по оплате труда и начислениям на выплаты по оплате труда педагога-организатора по договору гражданско-правового характера за оказанные услуги на 1 ребенка в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продолжительность с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З - увеличение стоимости материальных запа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З = П x Д + C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расходы на продукты питания на 1 ребенка в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продолжительность с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C - расходы на медикаменты, канцелярские товары, хозяйственные нужды    на 1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расходы на культурно-массовые мероприятия на 1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асчет расходов на оплату труда с учетом начислений на выплаты          по оплате труда педагога-организатора по договору гражданско-правового характера за оказанные услуги на 1 ребенка в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оплату труда с учетом начислений на выплаты по оплате труда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Т = ОТ/ д / н + Р+ С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– минимальный размер оплаты труда, установленный в Российской Федерации на очередной финансовый год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 - количество рабочих дн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наполняемость в отряде (количество 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выплата за работу в местности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начисления (страховые взносы, направленные на обязательное пенсионное, медицинское страхование) на выплаты по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0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оплату труда с учетом начислений на выплаты по оплате труда педагога-организатора на 1 ребенка в день приведен в приложении 1            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асчет расходов на продукты питания на 1 ребенка в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пределяются в соответствии с натуральными нормами питания на 1 ребенка в день в зависимости от возраста ребенка в соответствии с </w:t>
      </w:r>
      <w:hyperlink r:id="rId10">
        <w:r>
          <w:rPr>
            <w:rStyle w:val="InternetLink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 xml:space="preserve"> «Рекомендуемые среднесуточные наборы пищевых продуктов, в том числе используемые для приготовления блюд и напитков, для детей и подростков оздоровительных учреждений» приложения 3 постановления Главного государственного санитарного врача Российской Федерации от 19 апреля 2010 г. № 25 «Об утверждении СанПиН 2.4.4.2599-10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продукты питания (П) на 1 ребенка в день производи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= количество продуктов (в зависимости от возраста ребенк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средняя цена за ед. изм.х И, г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6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продукты питания на 1 ребенка в день приведен в приложении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Расчет расходов на приобретение медикаментов на 1 ребен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чет расходов на приобретение медикаментов (М) определяется следующим образо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медикаменты = минимальная потребность на 1 ребен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зависимости от возраста ребенка ) x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 средняя цена единицы измерения (руб.) х И, г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медикаменты на 1 ребенка приведен в приложении 3           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асчет расходов на приобретение канцелярских товаров на 1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приобретение канцелярских товаров рассчитыва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канцелярские товары = потребность на 1 реб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зависимости от возраста ребенка и продолжительности смены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 средняя цена за единицу (руб.) х И, г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99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приобретение канцелярских товаров на 1 ребенка приведен в приложении 4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 Расчет расходов на хозяйственные нужды на 1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хозяйственные нужды = потребность на 1 ребен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зависимости от возраста ребенка и продолжительности смены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 средняя цена за единицу (руб.) х И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19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хозяйственные нужды на 1 ребенка приведен                       в приложении 5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асчет расходов на культурно-массовые мероприятия на 1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на культурно-массовые мероприятия (К) определяются                      из минимальной потребности на 1 ребенка и рассчитыва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= количество мероприятий на 1 ребенка (в зависимости 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раста ребенка и продолжительности смены лагеря) x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 средняя стоимость мероприятия (руб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737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культурно-массовые мероприятия на 1 ребенка приведен в приложении 6 к настоящей Методике.</w:t>
      </w:r>
    </w:p>
    <w:p>
      <w:pPr>
        <w:pStyle w:val="Normal"/>
        <w:ind w:firstLine="10773"/>
        <w:rPr/>
      </w:pPr>
      <w:r>
        <w:rPr/>
        <w:t>Приложение 1</w:t>
      </w:r>
    </w:p>
    <w:p>
      <w:pPr>
        <w:pStyle w:val="Normal"/>
        <w:ind w:firstLine="10773"/>
        <w:rPr/>
      </w:pPr>
      <w:r>
        <w:rPr/>
        <w:t>к Методике</w:t>
      </w:r>
    </w:p>
    <w:p>
      <w:pPr>
        <w:pStyle w:val="Normal"/>
        <w:ind w:firstLine="10773"/>
        <w:rPr/>
      </w:pPr>
      <w:r>
        <w:rPr/>
        <w:t xml:space="preserve">расчета расходов </w:t>
      </w:r>
    </w:p>
    <w:p>
      <w:pPr>
        <w:pStyle w:val="Normal"/>
        <w:ind w:firstLine="10773"/>
        <w:rPr/>
      </w:pPr>
      <w:r>
        <w:rPr/>
        <w:t>на организацию отдыха детей</w:t>
      </w:r>
    </w:p>
    <w:p>
      <w:pPr>
        <w:pStyle w:val="Normal"/>
        <w:ind w:firstLine="10773"/>
        <w:rPr/>
      </w:pPr>
      <w:r>
        <w:rPr/>
        <w:t>в лагере досуга и отды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Par200"/>
      <w:bookmarkEnd w:id="8"/>
      <w:r>
        <w:rPr/>
        <w:t>РАСЧЕТ</w:t>
      </w:r>
    </w:p>
    <w:p>
      <w:pPr>
        <w:pStyle w:val="Normal"/>
        <w:jc w:val="center"/>
        <w:rPr/>
      </w:pPr>
      <w:r>
        <w:rPr/>
        <w:t>расходов на оплату труда педагога-организатора с учетом</w:t>
      </w:r>
    </w:p>
    <w:p>
      <w:pPr>
        <w:pStyle w:val="Normal"/>
        <w:jc w:val="center"/>
        <w:rPr/>
      </w:pPr>
      <w:r>
        <w:rPr/>
        <w:t>начислений на выплаты по оплате труда на 1 ребенка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7-10 лет.</w:t>
      </w:r>
    </w:p>
    <w:p>
      <w:pPr>
        <w:pStyle w:val="Normal"/>
        <w:rPr/>
      </w:pPr>
      <w:r>
        <w:rPr/>
        <w:t>Для детей 11 лет и старше.</w:t>
      </w:r>
    </w:p>
    <w:tbl>
      <w:tblPr>
        <w:tblW w:w="140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96"/>
        <w:gridCol w:w="1437"/>
        <w:gridCol w:w="1670"/>
        <w:gridCol w:w="1712"/>
        <w:gridCol w:w="1789"/>
        <w:gridCol w:w="1613"/>
        <w:gridCol w:w="1793"/>
      </w:tblGrid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трат </w:t>
            </w:r>
          </w:p>
        </w:tc>
        <w:tc>
          <w:tcPr>
            <w:tcW w:w="11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оплаты труда, руб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 в месяце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в отряде, количество детей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на 1 ребенка в день, руб. (гр.2/гр.3/гр.4)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 работу в местности с особыми климатическими условиями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  (27,1%)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в день (гр.5+гр.6+гр.7)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и начислениям на выплаты по оплате труда педагога-организатор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на 18 дн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</w:tr>
      <w:tr>
        <w:trPr>
          <w:trHeight w:val="315" w:hRule="atLeast"/>
        </w:trPr>
        <w:tc>
          <w:tcPr>
            <w:tcW w:w="1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на 7 дн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371"/>
        <w:rPr/>
      </w:pPr>
      <w:bookmarkStart w:id="9" w:name="Par239"/>
      <w:bookmarkEnd w:id="9"/>
      <w:r>
        <w:rPr/>
        <w:t>Приложение 2</w:t>
      </w:r>
    </w:p>
    <w:p>
      <w:pPr>
        <w:pStyle w:val="Normal"/>
        <w:ind w:firstLine="7371"/>
        <w:rPr/>
      </w:pPr>
      <w:r>
        <w:rPr/>
        <w:t>к Методике</w:t>
      </w:r>
    </w:p>
    <w:p>
      <w:pPr>
        <w:pStyle w:val="Normal"/>
        <w:ind w:firstLine="7371"/>
        <w:rPr/>
      </w:pPr>
      <w:r>
        <w:rPr/>
        <w:t xml:space="preserve">расчета расходов </w:t>
      </w:r>
    </w:p>
    <w:p>
      <w:pPr>
        <w:pStyle w:val="Normal"/>
        <w:ind w:firstLine="7371"/>
        <w:rPr/>
      </w:pPr>
      <w:r>
        <w:rPr/>
        <w:t>на организацию отдыха детей</w:t>
      </w:r>
    </w:p>
    <w:p>
      <w:pPr>
        <w:pStyle w:val="Normal"/>
        <w:ind w:firstLine="7371"/>
        <w:rPr/>
      </w:pPr>
      <w:r>
        <w:rPr/>
        <w:t>в лагере досуга и отды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Par246"/>
      <w:bookmarkEnd w:id="10"/>
      <w:r>
        <w:rPr/>
        <w:t>РАСЧЕТ</w:t>
      </w:r>
    </w:p>
    <w:p>
      <w:pPr>
        <w:pStyle w:val="Normal"/>
        <w:jc w:val="center"/>
        <w:rPr/>
      </w:pPr>
      <w:r>
        <w:rPr/>
        <w:t>расходов на продукты питания на 1 ребенка в день</w:t>
      </w:r>
    </w:p>
    <w:p>
      <w:pPr>
        <w:pStyle w:val="Normal"/>
        <w:jc w:val="center"/>
        <w:rPr/>
      </w:pPr>
      <w:r>
        <w:rPr/>
        <w:t>при продолжительности смены лагеря досуга и отдыха</w:t>
      </w:r>
    </w:p>
    <w:p>
      <w:pPr>
        <w:pStyle w:val="Normal"/>
        <w:jc w:val="center"/>
        <w:rPr/>
      </w:pPr>
      <w:r>
        <w:rPr/>
        <w:t>18 дней, 7 дней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60"/>
        <w:gridCol w:w="917"/>
        <w:gridCol w:w="899"/>
        <w:gridCol w:w="944"/>
        <w:gridCol w:w="992"/>
        <w:gridCol w:w="1178"/>
        <w:gridCol w:w="948"/>
        <w:gridCol w:w="851"/>
      </w:tblGrid>
      <w:tr>
        <w:trPr>
          <w:trHeight w:val="32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 (брутто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дуктов в зависимости от возраста ребенк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дуктов в зависимости от возраста ребенка (75% суточной нормы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за ед.изм., руб.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 на  1 ребенка, руб.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(ржано-пшеничный)    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6</w:t>
            </w:r>
          </w:p>
        </w:tc>
      </w:tr>
      <w:tr>
        <w:trPr>
          <w:trHeight w:val="330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, бобовые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7</w:t>
            </w:r>
          </w:p>
        </w:tc>
      </w:tr>
      <w:tr>
        <w:trPr>
          <w:trHeight w:val="3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тофель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вощи свежие, зелень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15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7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25</w:t>
            </w:r>
          </w:p>
        </w:tc>
      </w:tr>
      <w:tr>
        <w:trPr>
          <w:trHeight w:val="4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укты свежие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48</w:t>
            </w:r>
          </w:p>
        </w:tc>
      </w:tr>
      <w:tr>
        <w:trPr>
          <w:trHeight w:val="6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укты сухие, в том числе шиповни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,83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7</w:t>
            </w:r>
          </w:p>
        </w:tc>
      </w:tr>
      <w:tr>
        <w:trPr>
          <w:trHeight w:val="97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и плодово-овощные, напитки витаминизированные, в том числе инстантные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л  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1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8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со жилованное (мясо на кости) 1-й категории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,6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6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32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ыплята 1-й категории потрошеные (куры 1-й категории потрашеные)    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7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,71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1</w:t>
            </w:r>
          </w:p>
        </w:tc>
      </w:tr>
      <w:tr>
        <w:trPr>
          <w:trHeight w:val="135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ыба (филе)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73</w:t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ные изделия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16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2,5%, 3,2%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л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49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молочные продукты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л   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07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6</w:t>
            </w:r>
          </w:p>
        </w:tc>
      </w:tr>
      <w:tr>
        <w:trPr>
          <w:trHeight w:val="72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(массовая  доля жира не более 9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,8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14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,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6</w:t>
            </w:r>
          </w:p>
        </w:tc>
      </w:tr>
      <w:tr>
        <w:trPr>
          <w:trHeight w:val="73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(массовая доля жира не менее 15%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,48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8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,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7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,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15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изделия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,54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6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8,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5,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хлебопекарные      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4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,83</w:t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 18 дней                                      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8,9</w:t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 7 дней                                       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Par372"/>
      <w:bookmarkStart w:id="12" w:name="Par372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1"/>
        <w:rPr/>
      </w:pPr>
      <w:r>
        <w:rPr/>
        <w:t>Приложение 3</w:t>
      </w:r>
    </w:p>
    <w:p>
      <w:pPr>
        <w:pStyle w:val="Normal"/>
        <w:ind w:firstLine="7371"/>
        <w:rPr/>
      </w:pPr>
      <w:r>
        <w:rPr/>
        <w:t>к Методике</w:t>
      </w:r>
    </w:p>
    <w:p>
      <w:pPr>
        <w:pStyle w:val="Normal"/>
        <w:ind w:firstLine="7371"/>
        <w:rPr/>
      </w:pPr>
      <w:r>
        <w:rPr/>
        <w:t xml:space="preserve">расчета расходов </w:t>
      </w:r>
    </w:p>
    <w:p>
      <w:pPr>
        <w:pStyle w:val="Normal"/>
        <w:ind w:firstLine="7371"/>
        <w:rPr/>
      </w:pPr>
      <w:r>
        <w:rPr/>
        <w:t>на организацию отдыха детей</w:t>
      </w:r>
    </w:p>
    <w:p>
      <w:pPr>
        <w:pStyle w:val="Normal"/>
        <w:ind w:firstLine="7371"/>
        <w:rPr/>
      </w:pPr>
      <w:r>
        <w:rPr/>
        <w:t>в лагере досуга и отды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3" w:name="Par382"/>
      <w:bookmarkEnd w:id="13"/>
      <w:r>
        <w:rPr/>
        <w:t>РАСЧЕТ</w:t>
      </w:r>
    </w:p>
    <w:p>
      <w:pPr>
        <w:pStyle w:val="Normal"/>
        <w:jc w:val="center"/>
        <w:rPr/>
      </w:pPr>
      <w:r>
        <w:rPr/>
        <w:t>расходов на приобретение медикаментов и изделий медицинского назначения на 1 ребенка при продолжительности смены лагеря досуга и отдыха 18 дней, 7 дней</w:t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90"/>
        <w:gridCol w:w="1287"/>
        <w:gridCol w:w="1349"/>
        <w:gridCol w:w="1455"/>
        <w:gridCol w:w="955"/>
        <w:gridCol w:w="958"/>
      </w:tblGrid>
      <w:tr>
        <w:trPr>
          <w:trHeight w:val="45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мерное количество на 1 ребенка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упаковку, руб.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1 ребенка, руб.</w:t>
            </w:r>
          </w:p>
        </w:tc>
      </w:tr>
      <w:tr>
        <w:trPr>
          <w:trHeight w:val="32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детей 7-10 л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ля детей 11 лет и старше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детей 7-10 лет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ля детей 11 лет и старше   </w:t>
            </w:r>
          </w:p>
        </w:tc>
      </w:tr>
      <w:tr>
        <w:trPr>
          <w:trHeight w:val="32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а гидрохлорид (таблетки 40мг № 1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пал (таблетки №1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 (таблетки 25 мг № 2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</w:tr>
      <w:tr>
        <w:trPr>
          <w:trHeight w:val="375" w:hRule="atLeast"/>
        </w:trPr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итин (сироп 1мг/мл 60 мл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85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  <w:tr>
        <w:trPr>
          <w:trHeight w:val="3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р-р 3%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>
          <w:trHeight w:val="3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госепт (таблетки 10 мг №20)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алган (сироп для детей 30мг/мл 90 мл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пакс (капли ушные 16 г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р-р 10% 40м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алипт (аэрозоль 30 м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иллиантовый зеленый раствор сп.1% 10м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лакон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(таблетки 60мг № 1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золин (капил назал 0.05% 10 мл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ал (таблетки №24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 (капли назал.0.05% 10 мл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 р-р спиртовой 10 м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 (таблетки 40 мг № 2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 капли глазные 20% 1,5мл №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стил гель 0.1% 50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мектин порошок 3г №3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етицин (капли глазные 0.25% 10 мл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.коллагеновая №1 5х5с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пластырь бактерицидный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стерильный 7х14 с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>
          <w:trHeight w:val="405" w:hRule="atLeast"/>
        </w:trPr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на 18 дней                    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405" w:hRule="atLeast"/>
        </w:trPr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на 7 дней                    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Par437"/>
      <w:bookmarkStart w:id="15" w:name="Par437"/>
      <w:bookmarkEnd w:id="15"/>
    </w:p>
    <w:p>
      <w:pPr>
        <w:pStyle w:val="Normal"/>
        <w:ind w:firstLine="7371"/>
        <w:rPr/>
      </w:pPr>
      <w:bookmarkStart w:id="16" w:name="Par499"/>
      <w:bookmarkEnd w:id="16"/>
      <w:r>
        <w:rPr/>
        <w:t>Приложение 4</w:t>
      </w:r>
    </w:p>
    <w:p>
      <w:pPr>
        <w:pStyle w:val="Normal"/>
        <w:ind w:firstLine="7371"/>
        <w:rPr/>
      </w:pPr>
      <w:r>
        <w:rPr/>
        <w:t>к Методике</w:t>
      </w:r>
    </w:p>
    <w:p>
      <w:pPr>
        <w:pStyle w:val="Normal"/>
        <w:ind w:firstLine="7371"/>
        <w:rPr/>
      </w:pPr>
      <w:r>
        <w:rPr/>
        <w:t xml:space="preserve">расчета расходов </w:t>
      </w:r>
    </w:p>
    <w:p>
      <w:pPr>
        <w:pStyle w:val="Normal"/>
        <w:ind w:firstLine="7371"/>
        <w:rPr/>
      </w:pPr>
      <w:r>
        <w:rPr/>
        <w:t>на организацию отдыха детей</w:t>
      </w:r>
    </w:p>
    <w:p>
      <w:pPr>
        <w:pStyle w:val="Normal"/>
        <w:ind w:firstLine="7371"/>
        <w:rPr/>
      </w:pPr>
      <w:r>
        <w:rPr/>
        <w:t>в лагере досуга и отдыха</w:t>
      </w:r>
    </w:p>
    <w:p>
      <w:pPr>
        <w:pStyle w:val="Normal"/>
        <w:rPr/>
      </w:pPr>
      <w:r>
        <w:rPr/>
      </w:r>
      <w:bookmarkStart w:id="17" w:name="Par509"/>
      <w:bookmarkStart w:id="18" w:name="Par509"/>
      <w:bookmarkEnd w:id="18"/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сходов на приобретение канцелярских товаров на 1 ребенка</w:t>
      </w:r>
    </w:p>
    <w:p>
      <w:pPr>
        <w:pStyle w:val="Normal"/>
        <w:jc w:val="center"/>
        <w:rPr/>
      </w:pPr>
      <w:r>
        <w:rPr/>
        <w:t>при продолжительности смены лагеря досуга и отдыха 18 дней, 7 дней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00"/>
        <w:gridCol w:w="1640"/>
        <w:gridCol w:w="1880"/>
        <w:gridCol w:w="1220"/>
        <w:gridCol w:w="1240"/>
      </w:tblGrid>
      <w:tr>
        <w:trPr>
          <w:trHeight w:val="54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именование товара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на 1 ребенк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за ед., руб.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имость на 1 ребенка, руб.   </w:t>
            </w:r>
          </w:p>
        </w:tc>
      </w:tr>
      <w:tr>
        <w:trPr>
          <w:trHeight w:val="32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7-10 ле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11 лет и старше</w:t>
            </w:r>
          </w:p>
        </w:tc>
      </w:tr>
      <w:tr>
        <w:trPr>
          <w:trHeight w:val="32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мастеры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ор цветных карандашей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красок    акварельных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цветной бумаг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офисная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чка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12ммх10 прозрачная упаковка 12 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19ммх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48ммх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и цветны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на 18 дней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>
          <w:trHeight w:val="555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на 7 дней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Par568"/>
      <w:bookmarkStart w:id="20" w:name="Par568"/>
      <w:bookmarkEnd w:id="20"/>
    </w:p>
    <w:p>
      <w:pPr>
        <w:pStyle w:val="Normal"/>
        <w:ind w:firstLine="7371"/>
        <w:rPr/>
      </w:pPr>
      <w:bookmarkStart w:id="21" w:name="Par619"/>
      <w:bookmarkEnd w:id="21"/>
      <w:r>
        <w:rPr/>
        <w:t>Приложение 5</w:t>
      </w:r>
    </w:p>
    <w:p>
      <w:pPr>
        <w:pStyle w:val="Normal"/>
        <w:ind w:firstLine="7371"/>
        <w:rPr/>
      </w:pPr>
      <w:r>
        <w:rPr/>
        <w:t>к Методике</w:t>
      </w:r>
    </w:p>
    <w:p>
      <w:pPr>
        <w:pStyle w:val="Normal"/>
        <w:ind w:firstLine="7371"/>
        <w:rPr/>
      </w:pPr>
      <w:r>
        <w:rPr/>
        <w:t xml:space="preserve">расчета расходов </w:t>
      </w:r>
    </w:p>
    <w:p>
      <w:pPr>
        <w:pStyle w:val="Normal"/>
        <w:ind w:firstLine="7371"/>
        <w:rPr/>
      </w:pPr>
      <w:r>
        <w:rPr/>
        <w:t>на организацию отдыха детей</w:t>
      </w:r>
    </w:p>
    <w:p>
      <w:pPr>
        <w:pStyle w:val="Normal"/>
        <w:ind w:firstLine="7371"/>
        <w:rPr/>
      </w:pPr>
      <w:r>
        <w:rPr/>
        <w:t>в лагере досуга и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Par629"/>
      <w:bookmarkStart w:id="23" w:name="Par629"/>
      <w:bookmarkEnd w:id="23"/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сходов на хозяйственные нужды на 1 ребенка</w:t>
      </w:r>
    </w:p>
    <w:p>
      <w:pPr>
        <w:pStyle w:val="Normal"/>
        <w:jc w:val="center"/>
        <w:rPr/>
      </w:pPr>
      <w:r>
        <w:rPr/>
        <w:t>при продолжительности смены лагеря досуга и отдыха 18 дней, 7 д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3"/>
        <w:gridCol w:w="621"/>
        <w:gridCol w:w="741"/>
        <w:gridCol w:w="773"/>
        <w:gridCol w:w="663"/>
        <w:gridCol w:w="850"/>
        <w:gridCol w:w="746"/>
        <w:gridCol w:w="709"/>
        <w:gridCol w:w="850"/>
        <w:gridCol w:w="851"/>
      </w:tblGrid>
      <w:tr>
        <w:trPr>
          <w:trHeight w:val="116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Par681"/>
            <w:bookmarkEnd w:id="24"/>
            <w:r>
              <w:rPr/>
              <w:t xml:space="preserve">   </w:t>
            </w:r>
            <w:r>
              <w:rPr/>
              <w:t xml:space="preserve">Наименование затрат на хозяйственные нужды и приобретение хозяйственного инвентаря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 1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, руб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оимость на 1  ребенка, руб.</w:t>
            </w:r>
          </w:p>
        </w:tc>
      </w:tr>
      <w:tr>
        <w:trPr>
          <w:trHeight w:val="5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7-10 л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11 лет и старш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7-1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11 лет и старше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>
          <w:trHeight w:val="25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ная бумага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а бумаж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т.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</w:t>
            </w:r>
          </w:p>
        </w:tc>
      </w:tr>
      <w:tr>
        <w:trPr>
          <w:trHeight w:val="40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сора 30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-пена (1 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пост-гель санитарный (750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латексны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стопрошивное полот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5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вискозная (упаковка 3 ш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-  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азовые стакан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1</w:t>
            </w:r>
          </w:p>
        </w:tc>
      </w:tr>
      <w:tr>
        <w:trPr>
          <w:trHeight w:val="435" w:hRule="atLeast"/>
        </w:trPr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5" w:name="Par737"/>
      <w:bookmarkStart w:id="26" w:name="Par737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1"/>
        <w:rPr/>
      </w:pPr>
      <w:r>
        <w:rPr/>
        <w:t>Приложение 6</w:t>
      </w:r>
    </w:p>
    <w:p>
      <w:pPr>
        <w:pStyle w:val="Normal"/>
        <w:ind w:firstLine="7371"/>
        <w:rPr/>
      </w:pPr>
      <w:r>
        <w:rPr/>
        <w:t>к Методике</w:t>
      </w:r>
    </w:p>
    <w:p>
      <w:pPr>
        <w:pStyle w:val="Normal"/>
        <w:ind w:firstLine="7371"/>
        <w:rPr/>
      </w:pPr>
      <w:bookmarkStart w:id="27" w:name="Par747"/>
      <w:bookmarkEnd w:id="27"/>
      <w:r>
        <w:rPr/>
        <w:t xml:space="preserve">расчета расходов </w:t>
      </w:r>
    </w:p>
    <w:p>
      <w:pPr>
        <w:pStyle w:val="Normal"/>
        <w:ind w:firstLine="7371"/>
        <w:rPr/>
      </w:pPr>
      <w:r>
        <w:rPr/>
        <w:t>на организацию отдыха детей</w:t>
      </w:r>
    </w:p>
    <w:p>
      <w:pPr>
        <w:pStyle w:val="Normal"/>
        <w:ind w:firstLine="7371"/>
        <w:rPr/>
      </w:pPr>
      <w:r>
        <w:rPr/>
        <w:t>в лагере досуга и отды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сходов на культурно-массовые мероприятия на 1 ребенка</w:t>
      </w:r>
    </w:p>
    <w:p>
      <w:pPr>
        <w:pStyle w:val="Normal"/>
        <w:jc w:val="center"/>
        <w:rPr/>
      </w:pPr>
      <w:r>
        <w:rPr/>
        <w:t>при продолжительности смены лагеря досуга и отдыха 18 дней</w:t>
      </w:r>
    </w:p>
    <w:p>
      <w:pPr>
        <w:pStyle w:val="Normal"/>
        <w:rPr/>
      </w:pPr>
      <w:r>
        <w:rPr/>
      </w:r>
    </w:p>
    <w:tbl>
      <w:tblPr>
        <w:tblW w:w="105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276"/>
        <w:gridCol w:w="1417"/>
        <w:gridCol w:w="1418"/>
        <w:gridCol w:w="1500"/>
        <w:gridCol w:w="1520"/>
      </w:tblGrid>
      <w:tr>
        <w:trPr>
          <w:trHeight w:val="322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мероприятий на 1  ребенка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, руб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оимость на 1  ребенка, руб.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7-10 л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11 лет и стар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7-10 лет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11 лет и старше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К "Пермский государственный краевой киноцентр Пермки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3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"Пермский театр юного зрите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6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орода Перми "Пермский планета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6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эри Вэлл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-    </w:t>
            </w:r>
          </w:p>
        </w:tc>
      </w:tr>
      <w:tr>
        <w:trPr>
          <w:trHeight w:val="390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18 дн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8" w:name="Par787"/>
      <w:bookmarkEnd w:id="28"/>
      <w:r>
        <w:rPr/>
        <w:t>РАСЧЕТ</w:t>
      </w:r>
    </w:p>
    <w:p>
      <w:pPr>
        <w:pStyle w:val="Normal"/>
        <w:jc w:val="center"/>
        <w:rPr/>
      </w:pPr>
      <w:r>
        <w:rPr/>
        <w:t>расходов на культурно-массовые мероприятия на 1 ребенка</w:t>
      </w:r>
    </w:p>
    <w:p>
      <w:pPr>
        <w:pStyle w:val="Normal"/>
        <w:jc w:val="center"/>
        <w:rPr/>
      </w:pPr>
      <w:r>
        <w:rPr/>
        <w:t>при продолжительности смены лагеря досуга и отдыха 7 дней</w:t>
      </w:r>
    </w:p>
    <w:p>
      <w:pPr>
        <w:pStyle w:val="Normal"/>
        <w:rPr/>
      </w:pPr>
      <w:r>
        <w:rPr/>
      </w:r>
    </w:p>
    <w:tbl>
      <w:tblPr>
        <w:tblW w:w="105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276"/>
        <w:gridCol w:w="1452"/>
        <w:gridCol w:w="1383"/>
        <w:gridCol w:w="1500"/>
        <w:gridCol w:w="1520"/>
      </w:tblGrid>
      <w:tr>
        <w:trPr>
          <w:trHeight w:val="322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мероприятия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ичество мероприятий на 1  ребенка, шт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, руб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оимость на 1  ребенка, руб.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7-10 лет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11 лет и старш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7-10 лет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11 лет и старше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К "Пермский государственный краевой киноцентр Пермки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5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орода Перми "Пермский планета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5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эри Вэлл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-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7 дн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850" w:right="426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firstLine="10773"/>
        <w:rPr/>
      </w:pPr>
      <w:bookmarkStart w:id="29" w:name="Par827"/>
      <w:bookmarkEnd w:id="29"/>
      <w:r>
        <w:rPr/>
        <w:t>УТВЕРЖДЕН</w:t>
      </w:r>
    </w:p>
    <w:p>
      <w:pPr>
        <w:pStyle w:val="Normal"/>
        <w:ind w:firstLine="10773"/>
        <w:rPr/>
      </w:pPr>
      <w:r>
        <w:rPr/>
        <w:t>Постановлением</w:t>
      </w:r>
    </w:p>
    <w:p>
      <w:pPr>
        <w:pStyle w:val="Normal"/>
        <w:ind w:firstLine="10773"/>
        <w:rPr/>
      </w:pPr>
      <w:r>
        <w:rPr/>
        <w:t>администрации города Перми</w:t>
      </w:r>
    </w:p>
    <w:p>
      <w:pPr>
        <w:pStyle w:val="Normal"/>
        <w:ind w:firstLine="10773"/>
        <w:rPr/>
      </w:pPr>
      <w:r>
        <w:rPr/>
        <w:t xml:space="preserve">от                              N       </w:t>
      </w:r>
    </w:p>
    <w:p>
      <w:pPr>
        <w:pStyle w:val="Normal"/>
        <w:jc w:val="center"/>
        <w:rPr/>
      </w:pPr>
      <w:r>
        <w:rPr/>
        <w:t>Размер расходов</w:t>
      </w:r>
    </w:p>
    <w:p>
      <w:pPr>
        <w:pStyle w:val="Normal"/>
        <w:jc w:val="center"/>
        <w:rPr/>
      </w:pPr>
      <w:r>
        <w:rPr/>
        <w:t>на организацию отдыха детей в лагере досуга и отдыха (в руб.)</w:t>
      </w:r>
    </w:p>
    <w:tbl>
      <w:tblPr>
        <w:tblW w:w="135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и старше</w:t>
            </w:r>
          </w:p>
        </w:tc>
      </w:tr>
      <w:tr>
        <w:trPr>
          <w:trHeight w:val="9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дикам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8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анцелярских тов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озяйственные нуж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ультурно-массов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2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45D6CD7841D7578FDE466AB32C6768382A14BA423AEED7C9AC0CE598BD43A58F1FE3DF166U3G" TargetMode="External"/><Relationship Id="rId9" Type="http://schemas.openxmlformats.org/officeDocument/2006/relationships/hyperlink" Target="consultantplus://offline/ref=545D6CD7841D7578FDE466AB32C6768382A64DA623A6ED7C9AC0CE598B6DU4G" TargetMode="External"/><Relationship Id="rId10" Type="http://schemas.openxmlformats.org/officeDocument/2006/relationships/hyperlink" Target="consultantplus://offline/ref=545D6CD7841D7578FDE466AB32C6768382A64DA623A6ED7C9AC0CE598BD43A58F1FE3DF962DA63BE68U3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6:00Z</dcterms:created>
  <dc:creator>EMarkin</dc:creator>
  <dc:description/>
  <dc:language>en-US</dc:language>
  <cp:lastModifiedBy>Пользователь</cp:lastModifiedBy>
  <cp:lastPrinted>2015-09-29T16:48:00Z</cp:lastPrinted>
  <dcterms:modified xsi:type="dcterms:W3CDTF">2015-10-0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и размера расходов на организацию отдыха детей в лагере досуга и отдыха</vt:lpwstr>
  </property>
  <property fmtid="{D5CDD505-2E9C-101B-9397-08002B2CF9AE}" pid="3" name="r_object_id">
    <vt:lpwstr>0900000192e5f80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