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>В целях повышения эффективности работы организационного комитета по подготовке смотра-конкурса на лучшее оформление предприятий города Перми к Новому году</w:t>
      </w:r>
    </w:p>
    <w:p>
      <w:pPr>
        <w:pStyle w:val="TextBody"/>
        <w:ind w:hanging="0"/>
        <w:rPr/>
      </w:pPr>
      <w:r>
        <w:rPr/>
        <w:t>Администрация города Перми ПОСТАНОВЛЯЕТ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Внести в Положение о ежегодном смотре-конкурсе на лучшее оформление предприятий города Перми к Новому году, утвержденное постановлением администрации города Перми от 17 декабря 2013 г. № 1181 «О смотре-конкурсе на лучшее оформление предприятий города Перми к Новому году» (в ред. от 14.08.2015 № 563)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>пункт 10 изложить в следующей редакции:</w:t>
      </w:r>
    </w:p>
    <w:p>
      <w:pPr>
        <w:pStyle w:val="TextBody"/>
        <w:ind w:hanging="0"/>
        <w:rPr/>
      </w:pPr>
      <w:r>
        <w:rPr/>
        <w:t>«10. Система и критерии оценки победителе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ветовое оформление по новогодней тематике входных зон, прилегающих 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формление по новогодней тематике витрин (при их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аличие новогодней атрибутики на прилегающей территории (оформление деревьев, установка ледяных фигур и объемных скульптур, выполненных по различным технологи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нутреннее новогоднее (праздничное) оформление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пункт 12 изложить в следующей редакции:</w:t>
      </w:r>
    </w:p>
    <w:p>
      <w:pPr>
        <w:pStyle w:val="TextBody"/>
        <w:ind w:firstLine="360"/>
        <w:rPr/>
      </w:pPr>
      <w:r>
        <w:rPr/>
        <w:t>«Предприятия, ставшие победителями смотра-конкурса, награждаются почетными дипломами победителей, а предприятия – участники смотра-конкурса – дипломами участников»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7:00Z</dcterms:created>
  <dc:creator>EMarkin</dc:creator>
  <dc:description/>
  <dc:language>en-US</dc:language>
  <cp:lastModifiedBy>Пользователь</cp:lastModifiedBy>
  <cp:lastPrinted>2015-09-25T11:52:00Z</cp:lastPrinted>
  <dcterms:modified xsi:type="dcterms:W3CDTF">2015-10-02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1181 "О смотре-конкурсе на лучшее оформление предприятий города Перми к Новому году"</vt:lpwstr>
  </property>
  <property fmtid="{D5CDD505-2E9C-101B-9397-08002B2CF9AE}" pid="3" name="r_object_id">
    <vt:lpwstr>0900000192504fa6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