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статьей 8 Устава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ериод, в том числе во время проведения новогодних и рождественских праздников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становить особый противопожарный режим на территории города Перми с 22 декабря 2015 г. по 14 января 2016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Запретить применение пиротехнических средств, огневых эффектов в закрытых помещениях при проведении развлекательных мероприятий, новогодних и рождественских праздников в период действия особого противопожарного режим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твердить прилагаемый План мероприятий по усилению мер пожарной безопасности в осенне-зимний пожароопасный период 2015-2016 г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до 07 октября 2015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5-2016 годов с учетом пункта 3 настоящего постан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6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4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5</w:t>
      </w:r>
      <w:r>
        <w:rPr/>
        <w:t xml:space="preserve"> г. </w:t>
      </w:r>
      <w:r>
        <w:rPr>
          <w:lang w:val="ru-RU"/>
        </w:rPr>
        <w:t>провести</w:t>
      </w:r>
      <w:r>
        <w:rPr>
          <w:szCs w:val="28"/>
        </w:rPr>
        <w:t xml:space="preserve">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1. заняти</w:t>
      </w:r>
      <w:r>
        <w:rPr>
          <w:lang w:val="ru-RU"/>
        </w:rPr>
        <w:t>я</w:t>
      </w:r>
      <w:r>
        <w:rPr/>
        <w:t xml:space="preserve"> по соблюдению мер пожарной безопасности, направленны</w:t>
      </w:r>
      <w:r>
        <w:rPr>
          <w:lang w:val="ru-RU"/>
        </w:rPr>
        <w:t>е</w:t>
      </w:r>
      <w:r>
        <w:rPr/>
        <w:t xml:space="preserve">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.2. </w:t>
      </w:r>
      <w:r>
        <w:rPr/>
        <w:t>инструктаж</w:t>
      </w:r>
      <w:r>
        <w:rPr>
          <w:lang w:val="ru-RU"/>
        </w:rPr>
        <w:t>и</w:t>
      </w:r>
      <w:r>
        <w:rPr/>
        <w:t xml:space="preserve"> по пожарной безопасности и действиям в случае пожара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соблюдать особый противопожарный режим на подведомственной территории, ввести ограничения по проведению пожароопасных рабо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3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4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5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 информировать жителей города Перми об установлении особого противопожарного режима, усилении мер пожарной безопасности в осенне-зимний пожароопасный период 2015-2016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5.09.2015 № 678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center" w:pos="4960" w:leader="none"/>
          <w:tab w:val="left" w:pos="5750" w:leader="none"/>
        </w:tabs>
        <w:spacing w:lineRule="exact" w:line="240"/>
        <w:rPr/>
      </w:pPr>
      <w:r>
        <w:rPr/>
        <w:tab/>
      </w:r>
      <w:r>
        <w:rPr>
          <w:sz w:val="28"/>
          <w:szCs w:val="28"/>
        </w:rPr>
        <w:t>ПЛАН</w:t>
        <w:tab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 xml:space="preserve">в осенне-зимний пожароопасный период 2015-2016 годов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1560"/>
        <w:gridCol w:w="3685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969"/>
        <w:gridCol w:w="1560"/>
        <w:gridCol w:w="3685"/>
      </w:tblGrid>
      <w:tr>
        <w:trPr>
          <w:tblHeader w:val="true"/>
          <w:trHeight w:val="24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я чрезвычайных ситуаций на объектах с массовым пребыванием людей. Для объектов с ночным пребыванием людей (детские сады, школы-интернаты и т.п.) отработку провести по двум вариантам: в дневное и ночное 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-зимний пожароопасный период 2015-</w:t>
              <w:br/>
              <w:t>2016 годов, в том числе в период проведения новогодних и рождественских празд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4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09-2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5-2016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92926939</vt:lpwstr>
  </property>
  <property fmtid="{D5CDD505-2E9C-101B-9397-08002B2CF9AE}" pid="4" name="r_version_label">
    <vt:lpwstr>1.12</vt:lpwstr>
  </property>
  <property fmtid="{D5CDD505-2E9C-101B-9397-08002B2CF9AE}" pid="5" name="reg_date">
    <vt:lpwstr>25.09.2015</vt:lpwstr>
  </property>
  <property fmtid="{D5CDD505-2E9C-101B-9397-08002B2CF9AE}" pid="6" name="reg_number">
    <vt:lpwstr>678</vt:lpwstr>
  </property>
  <property fmtid="{D5CDD505-2E9C-101B-9397-08002B2CF9AE}" pid="7" name="sign_flag">
    <vt:lpwstr>Подписан ЭЦП</vt:lpwstr>
  </property>
</Properties>
</file>