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решением Пермской городской Думы от 28 августа 2007 г. № 185 «Об утверждении Положения о бюджете </w:t>
        <w:br/>
        <w:t>и бюджетном процессе в городе Перм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09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09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7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7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 Внести изменения в приложение 1 к Положению о Пермском городском резерве материальных ресурсов для ликвидации последствий чрезвычайных ситуаций на объектах коммунальной инфраструктуры, утвержденному постановлением администрации города Перми от 29 октября 2012 г. № 707«Об установлении расходного обязательства Пермского городского округа по вопросам местного значения по созданию и содержанию в целях гражданской обороны запасов материально-технических средств для ликвидации последствий чрезвычайных ситуаций природного и техногенного характера на объектах коммунальной инфраструктуры и утверждении Положения о Пермском городском резерве материальных ресурсов для ликвидации последствий чрезвычайных ситуаций на объектах коммунальной инфраструктуры» (в ред. от 18.06.2015 № 387), признав строку 1 утратившей силу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4:01:00Z</dcterms:created>
  <dc:creator>EMarkin</dc:creator>
  <dc:description/>
  <dc:language>en-US</dc:language>
  <cp:lastModifiedBy>Ананьина Наталия Александровна</cp:lastModifiedBy>
  <cp:lastPrinted>2015-08-26T13:36:00Z</cp:lastPrinted>
  <dcterms:modified xsi:type="dcterms:W3CDTF">2015-09-28T0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риложение 1 Положения о Пермском городском резерве материальных ресурсов для ликвидации последствий чрезвычайных ситуаций на объектах коммунальной инфраструктуры, утвержденному постановлением администрации города Перми от 29.10.201</vt:lpwstr>
  </property>
  <property fmtid="{D5CDD505-2E9C-101B-9397-08002B2CF9AE}" pid="3" name="r_object_id">
    <vt:lpwstr>090000019262f0e3</vt:lpwstr>
  </property>
  <property fmtid="{D5CDD505-2E9C-101B-9397-08002B2CF9AE}" pid="4" name="r_version_label">
    <vt:lpwstr>1.20</vt:lpwstr>
  </property>
  <property fmtid="{D5CDD505-2E9C-101B-9397-08002B2CF9AE}" pid="5" name="reg_date">
    <vt:lpwstr>25.09.2015</vt:lpwstr>
  </property>
  <property fmtid="{D5CDD505-2E9C-101B-9397-08002B2CF9AE}" pid="6" name="reg_number">
    <vt:lpwstr>679</vt:lpwstr>
  </property>
  <property fmtid="{D5CDD505-2E9C-101B-9397-08002B2CF9AE}" pid="7" name="sign_flag">
    <vt:lpwstr>Подписан ЭЦП</vt:lpwstr>
  </property>
</Properties>
</file>