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401002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315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85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расчетных</w:t>
                              <w:br/>
                              <w:t>показателей субсидии на иные</w:t>
                              <w:br/>
                              <w:t>цели в части проведения</w:t>
                              <w:br/>
                              <w:t>мероприятий «Уроки о бюджете»</w:t>
                              <w:br/>
                              <w:t>муниципальными</w:t>
                              <w:br/>
                              <w:t>общеобразовательными</w:t>
                              <w:br/>
                              <w:t>учреждениями,</w:t>
                              <w:br/>
                              <w:t>подведомственными департаменту</w:t>
                              <w:br/>
                              <w:t>образования администрации</w:t>
                              <w:br/>
                              <w:t>города Перми, на 2016 год</w:t>
                              <w:br/>
                              <w:t>и плановый период</w:t>
                              <w:br/>
                              <w:t>2017 и 2018 годов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8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б утверждении расчетных</w:t>
                        <w:br/>
                        <w:t>показателей субсидии на иные</w:t>
                        <w:br/>
                        <w:t>цели в части проведения</w:t>
                        <w:br/>
                        <w:t>мероприятий «Уроки о бюджете»</w:t>
                        <w:br/>
                        <w:t>муниципальными</w:t>
                        <w:br/>
                        <w:t>общеобразовательными</w:t>
                        <w:br/>
                        <w:t>учреждениями,</w:t>
                        <w:br/>
                        <w:t>подведомственными департаменту</w:t>
                        <w:br/>
                        <w:t>образования администрации</w:t>
                        <w:br/>
                        <w:t>города Перми, на 2016 год</w:t>
                        <w:br/>
                        <w:t>и плановый период</w:t>
                        <w:br/>
                        <w:t>2017 и 2018 годов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3914775</wp:posOffset>
                </wp:positionV>
                <wp:extent cx="3140710" cy="161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расчетных показателей субсидии на иные цели в части проведения мероприятий «Уроки о бюджете» муниципальными образовательными учреждениями города Перми, подведомственными департаменту образования администрации города Перми на 2016 год и плановый период 2017 и 2018 год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2.75pt;mso-wrap-distance-left:9.05pt;mso-wrap-distance-right:9.05pt;mso-wrap-distance-top:0pt;mso-wrap-distance-bottom:0pt;margin-top:308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расчетных показателей субсидии на иные цели в части проведения мероприятий «Уроки о бюджете» муниципальными образовательными учреждениями города Перми, подведомственными департаменту образования администрации города Перми на 2016 год и плановый период 2017 и 2018 годов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й предоставления муниципальным </w:t>
        <w:br/>
        <w:t xml:space="preserve">бюджетным и автономным учреждениям субсидий на иные цели из бюджета </w:t>
        <w:br/>
        <w:t>города Перми</w:t>
      </w:r>
      <w:r>
        <w:rPr>
          <w:rFonts w:cs="Calibri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, утвержденным постановлением администрации города Перми </w:t>
        <w:br/>
        <w:t>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четные показатели субсидии на иные цели в части проведения мероприятий «Уроки о бюджете» муниципальными общеобразовательными учреждениями, подведомственными департаменту образования администрации города Перми, на 2016 год и плановый период 2017 и 2018 г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лан проведения в 10-х классах общеобразовательных учреждений города Перми мероприятий «Уроки о бюджет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и на иные цели в части проведения мероприятий «Уроки о бюджете» муниципальными общеобразовательными учреждениями, подведомственными департаменту образования администрации города Перми, в соответствии </w:t>
        <w:br/>
        <w:t>с планом проведения в 10-х классах общеобразовательных учреждений города Перми мероприятий «Уроки о бюджете» предоставляются ежемесяч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12 декабря 2014 г. № 968 «Об утверждении расчетных показателей субсидии на иные цели в части проведения мероприятий «Уроки о бюджете» муниципальными общеобразовательными учреждениями города Перми, подведомственными департаменту образования </w:t>
        <w:br/>
        <w:t>администрации города Перми, на 2015 год и плановый период 2016 и 2017 годов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, 2 постановления администрации города Перми от 27 февраля 2015 г. № 104 «О внесении изменений в отдельные правовые акты администрации города Перм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27 марта 2015 г. № 162                «О внесении изменений в постановление администрации города Перми                  от 12.12.2014 № 968 «Об утверждении расчетных показателей субсидии на иные цели в части проведения мероприятий «Уроки о бюджете» муниципальными общеобразовательными учреждениями города Перми, подведомственными департаменту образования администрации города Перми, на 2015 год и плановый период 2016 и 2017 год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6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5812"/>
        <w:jc w:val="lef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5812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от 29.09.2015 № 68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проведения мероприятий «Уроки о бюджете» муниципальными общеобразовательными учреждениями,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ведомственными департаменту образования администрац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, на 2016 год и плановый период 2017 и 2018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2"/>
        <w:gridCol w:w="1843"/>
        <w:gridCol w:w="2410"/>
      </w:tblGrid>
      <w:tr>
        <w:trPr>
          <w:trHeight w:val="39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я рас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, руб.</w:t>
            </w:r>
          </w:p>
        </w:tc>
      </w:tr>
      <w:tr>
        <w:trPr>
          <w:trHeight w:val="39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8 год</w:t>
            </w:r>
          </w:p>
        </w:tc>
      </w:tr>
      <w:tr>
        <w:trPr>
          <w:trHeight w:val="14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сходы по оплате договоров гражданско-правового характера педагогам за проведение мероприятий «Урок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бюджет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25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2527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2527,0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Подготовка педагогов                    к проведению курса «Уроки  о бюджет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1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1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1200,0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учебно-методического комплекта «Уроки о бюджете» (рабочие тетради для учащихся, методические пособия для учителя, наглядный и раздаточный материал с учетом доработки и внесения изменений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2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27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273,00</w:t>
            </w:r>
          </w:p>
        </w:tc>
      </w:tr>
      <w:tr>
        <w:trPr>
          <w:trHeight w:val="3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812"/>
        <w:jc w:val="lef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5812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от 29.09.2015 № 681</w:t>
      </w:r>
    </w:p>
    <w:p>
      <w:pPr>
        <w:pStyle w:val="Normal"/>
        <w:spacing w:lineRule="exact" w:line="240"/>
        <w:ind w:firstLine="4962"/>
        <w:jc w:val="left"/>
        <w:rPr/>
      </w:pPr>
      <w:r>
        <w:rPr/>
      </w:r>
    </w:p>
    <w:p>
      <w:pPr>
        <w:pStyle w:val="Normal"/>
        <w:spacing w:lineRule="exact" w:line="240"/>
        <w:ind w:firstLine="4962"/>
        <w:jc w:val="left"/>
        <w:rPr/>
      </w:pPr>
      <w:r>
        <w:rPr/>
      </w:r>
    </w:p>
    <w:p>
      <w:pPr>
        <w:pStyle w:val="Normal"/>
        <w:spacing w:lineRule="exact" w:line="240"/>
        <w:ind w:firstLine="4962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ведения в 10-х классах общеобразовательных учреждений города Перми мероприятий «Уроки о бюджет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35"/>
        <w:gridCol w:w="2641"/>
        <w:gridCol w:w="1731"/>
        <w:gridCol w:w="171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педагог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 проведению курс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Уроки о бюджете»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31 мар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учебно-методического комплекта «Уроки о бюджете» (рабочие тетради для учащихся, методические пособ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я учителя, нагляд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раздаточный материал)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ебно-методически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лектов для школ/классов/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ащихся/педагог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/179/ 4225/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рса «Уроки о бюджете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12 учебных часов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10-х классах общеобразовательных учрежд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рода Перм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лас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.</w:t>
            </w:r>
          </w:p>
        </w:tc>
      </w:tr>
    </w:tbl>
    <w:p>
      <w:pPr>
        <w:pStyle w:val="TextBody"/>
        <w:spacing w:before="720" w:after="0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19:00Z</dcterms:created>
  <dc:creator>EMarkin</dc:creator>
  <dc:description/>
  <cp:keywords/>
  <dc:language>en-US</dc:language>
  <cp:lastModifiedBy>Ананьина Наталия Александровна</cp:lastModifiedBy>
  <cp:lastPrinted>2015-09-28T11:01:00Z</cp:lastPrinted>
  <dcterms:modified xsi:type="dcterms:W3CDTF">2015-09-29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роведения мероприятий «Уроки о бюджете» муниципальными образовательными учреждениями города Перми, подведомственными департаменту образования администрации города Перми на 2016 год и план</vt:lpwstr>
  </property>
  <property fmtid="{D5CDD505-2E9C-101B-9397-08002B2CF9AE}" pid="3" name="r_object_id">
    <vt:lpwstr>0900000192b1192a</vt:lpwstr>
  </property>
  <property fmtid="{D5CDD505-2E9C-101B-9397-08002B2CF9AE}" pid="4" name="r_version_label">
    <vt:lpwstr>1.15</vt:lpwstr>
  </property>
  <property fmtid="{D5CDD505-2E9C-101B-9397-08002B2CF9AE}" pid="5" name="reg_date">
    <vt:lpwstr>29.09.2015</vt:lpwstr>
  </property>
  <property fmtid="{D5CDD505-2E9C-101B-9397-08002B2CF9AE}" pid="6" name="reg_number">
    <vt:lpwstr>681</vt:lpwstr>
  </property>
  <property fmtid="{D5CDD505-2E9C-101B-9397-08002B2CF9AE}" pid="7" name="sign_flag">
    <vt:lpwstr>Подписан ЭЦП</vt:lpwstr>
  </property>
</Properties>
</file>