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</w:t>
      </w:r>
      <w:r>
        <w:rPr>
          <w:rFonts w:cs="Calibri"/>
          <w:szCs w:val="28"/>
        </w:rPr>
        <w:t xml:space="preserve">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расчетные показатели субсидии на иные цели</w:t>
        <w:br/>
        <w:t>в части проведения мероприятий в области инновационного развития системы образования города Перми на 2016 год и плановый период 2017 и 2018 годов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Субсидии на иные цели в части проведения мероприятий в области инновационного развития системы образования города Перми предоставляются ежемесячно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Признать утратившим силу </w:t>
      </w:r>
      <w:hyperlink r:id="rId3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администрации города Перми</w:t>
        <w:br/>
        <w:t>от 26 ноября 2014 г. № 900 «Об утверждении расчетных показателей субсидий</w:t>
        <w:br/>
        <w:t>на иные цели в части реализации мероприятий в области инновационного развития системы образования муниципальными образовательными учреждениями города Перми, подведомственными департаменту образования администрации города Перми, на 2015 год и плановый период 2016 и 2017 годов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6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администрации города</w:t>
        <w:tab/>
        <w:t xml:space="preserve"> Перми</w:t>
        <w:tab/>
        <w:tab/>
        <w:tab/>
        <w:tab/>
        <w:t xml:space="preserve">          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162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1162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1162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11624"/>
        <w:rPr>
          <w:rFonts w:cs="Calibri"/>
          <w:szCs w:val="28"/>
        </w:rPr>
      </w:pPr>
      <w:r>
        <w:rPr>
          <w:rFonts w:cs="Calibri"/>
          <w:szCs w:val="28"/>
        </w:rPr>
        <w:t>от 29.09.2015 № 682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32"/>
          <w:szCs w:val="28"/>
        </w:rPr>
      </w:pPr>
      <w:r>
        <w:rPr>
          <w:b/>
        </w:rPr>
        <w:t>субсидии на иные цели в части проведения мероприятий в области инновационного развития системы образования города Перми на 2016 год и плановый период 2017 и 2018 год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799"/>
        <w:gridCol w:w="2835"/>
        <w:gridCol w:w="2977"/>
        <w:gridCol w:w="27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>
          <w:trHeight w:val="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1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реализации стратегии развития системы образования города Перми до 2030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ДПО «Центр развития системы образования»</w:t>
              <w:br/>
              <w:t>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00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000,00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модернизации содержания и технологий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ДПО «Центр развития системы образования»</w:t>
              <w:br/>
              <w:t>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0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00,00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развитию персонала в целях реализации стратегии развития системы образования города Перми до 2030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ОУ ДПО «Центр развития системы образования»</w:t>
              <w:br/>
              <w:t>г.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000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0000,00</w:t>
            </w:r>
          </w:p>
        </w:tc>
      </w:tr>
      <w:tr>
        <w:trPr>
          <w:trHeight w:val="18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0000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0000,0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28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9A6FE141DEDBDC31FB5CBCF22F69535C67BA005DB99AFF7B3C3230CC15D0477j26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41:00Z</dcterms:created>
  <dc:creator>EMarkin</dc:creator>
  <dc:description/>
  <cp:keywords/>
  <dc:language>en-US</dc:language>
  <cp:lastModifiedBy>Букирева Ульяна Сергеевна</cp:lastModifiedBy>
  <cp:lastPrinted>2015-09-29T10:42:00Z</cp:lastPrinted>
  <dcterms:modified xsi:type="dcterms:W3CDTF">2015-09-29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роведения мероприятий
в области инновационного развития системы образования города Перми
на 2016 год и плановый период 2017 и 2018 годов</vt:lpwstr>
  </property>
  <property fmtid="{D5CDD505-2E9C-101B-9397-08002B2CF9AE}" pid="3" name="r_object_id">
    <vt:lpwstr>0900000192b10246</vt:lpwstr>
  </property>
  <property fmtid="{D5CDD505-2E9C-101B-9397-08002B2CF9AE}" pid="4" name="r_version_label">
    <vt:lpwstr>1.15</vt:lpwstr>
  </property>
  <property fmtid="{D5CDD505-2E9C-101B-9397-08002B2CF9AE}" pid="5" name="reg_date">
    <vt:lpwstr>29.09.2015</vt:lpwstr>
  </property>
  <property fmtid="{D5CDD505-2E9C-101B-9397-08002B2CF9AE}" pid="6" name="reg_number">
    <vt:lpwstr>682</vt:lpwstr>
  </property>
  <property fmtid="{D5CDD505-2E9C-101B-9397-08002B2CF9AE}" pid="7" name="sign_flag">
    <vt:lpwstr>Подписан ЭЦП</vt:lpwstr>
  </property>
</Properties>
</file>