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01 марта 2011 г.         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нормативной правовой базы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>1. Утвердить прилагаемый Порядок реализации преимущественного права на заключение договора на размещение нестационарного торгового объекта.</w:t>
      </w:r>
    </w:p>
    <w:p>
      <w:pPr>
        <w:pStyle w:val="Normal"/>
        <w:jc w:val="both"/>
        <w:rPr>
          <w:bCs/>
        </w:rPr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bCs/>
        </w:rPr>
        <w:t>и распространяется на правоотношения, возникшие с 01 января 2015 г</w:t>
      </w:r>
      <w:r>
        <w:rPr/>
        <w:t>.</w:t>
      </w:r>
    </w:p>
    <w:p>
      <w:pPr>
        <w:pStyle w:val="Normal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  <w:t>УТВЕРЖДЕН</w:t>
      </w:r>
    </w:p>
    <w:p>
      <w:pPr>
        <w:pStyle w:val="Normal"/>
        <w:spacing w:lineRule="exact" w:line="240"/>
        <w:ind w:firstLine="5812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rPr/>
      </w:pPr>
      <w:r>
        <w:rPr/>
        <w:t>от 29.09.2015 № 685</w:t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left="6237" w:firstLine="5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ализации преимущественного права на заключение договор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Порядок реализации преимущественного права на заключение договора на размещение нестационарного торгового объекта (далее – Порядок) разработан в целях определения процедуры предоставления преимущественного права на заключение договора на размещение нестационарного торгового объекта (далее – Договор на размещение), включающей порядок представления (получения) документов и взаимодействия функциональных органов администрации города Перми для подтверждения соблюдения условий реализации преимущественного права.</w:t>
      </w:r>
    </w:p>
    <w:p>
      <w:pPr>
        <w:pStyle w:val="Normal"/>
        <w:jc w:val="both"/>
        <w:rPr/>
      </w:pPr>
      <w:r>
        <w:rPr/>
        <w:t>1.2. Настоящий Порядок применяется в отношении нестационарных торговых объектов в виде временных сооружений (павильоны, киоски), размещаемых на земельных участках, находящихся в муниципальной собственности города Перми, и земельных участках, государственная собственность на которые не разграничена, на основании договора аренды земельного участка и договора аренды сооружения муниципальной собственности (далее – Договор аренды, нестационарный торговый объект).</w:t>
      </w:r>
    </w:p>
    <w:p>
      <w:pPr>
        <w:pStyle w:val="Normal"/>
        <w:jc w:val="both"/>
        <w:rPr/>
      </w:pPr>
      <w:r>
        <w:rPr/>
        <w:t>1.3. В настоящем Порядке используются следующие основные понятия:</w:t>
      </w:r>
    </w:p>
    <w:p>
      <w:pPr>
        <w:pStyle w:val="Normal"/>
        <w:jc w:val="both"/>
        <w:rPr/>
      </w:pPr>
      <w:r>
        <w:rPr/>
        <w:t>1.3.1. Уполномоченный орган – департамент экономики и промышленной политики администрации города Перми;</w:t>
      </w:r>
    </w:p>
    <w:p>
      <w:pPr>
        <w:pStyle w:val="Normal"/>
        <w:jc w:val="both"/>
        <w:rPr/>
      </w:pPr>
      <w:r>
        <w:rPr/>
        <w:t>1.3.2. Арендодатель – департамент земельных отношений администрации города Перми и департамент имущественных отношений администрации города Перми;</w:t>
      </w:r>
    </w:p>
    <w:p>
      <w:pPr>
        <w:pStyle w:val="Normal"/>
        <w:jc w:val="both"/>
        <w:rPr/>
      </w:pPr>
      <w:r>
        <w:rPr/>
        <w:t>1.3.3. Преимущественное право – преимущественное право владельцев нестационарных торговых объектов на заключение Договора на размещение на занимаемых местах;</w:t>
      </w:r>
    </w:p>
    <w:p>
      <w:pPr>
        <w:pStyle w:val="Normal"/>
        <w:jc w:val="both"/>
        <w:rPr/>
      </w:pPr>
      <w:r>
        <w:rPr/>
        <w:t xml:space="preserve">1.3.4. Заявитель – владелец нестационарного торгового объекта, обратившийся в Уполномоченный орган в целях реализации преимущественного права на заключение Договора на размещение, или уполномоченный им представитель. </w:t>
      </w:r>
    </w:p>
    <w:p>
      <w:pPr>
        <w:pStyle w:val="Normal"/>
        <w:jc w:val="both"/>
        <w:rPr/>
      </w:pPr>
      <w:r>
        <w:rPr/>
        <w:t>1.4. Иные термины и понятия настоящего Порядка применяются в значении, используемом в действующем законодательстве Российской Федерации, Пермского края и правовых актах города Пе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едставление (получение) документов на заключение Договор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раз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реализации Преимущественного права на заключение Договора на размещение Заявитель представляет в Уполномоченный орган в сроки, установленные абзацем первым пункт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бзацем первым пункт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ермской городской Ду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 марта 2011 г. № 27 «Об утверждении Положения </w:t>
        <w:br/>
        <w:t xml:space="preserve">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(далее – решение Пермской </w:t>
        <w:br/>
        <w:t>городской Думы № 27), следующие документы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заявление</w:t>
        </w:r>
      </w:hyperlink>
      <w:r>
        <w:rPr/>
        <w:t xml:space="preserve"> о реализации преимущественного права на заключение Договора на размещение, составленное в произвольной форме (далее – Заявление);</w:t>
      </w:r>
    </w:p>
    <w:p>
      <w:pPr>
        <w:pStyle w:val="Normal"/>
        <w:jc w:val="both"/>
        <w:rPr/>
      </w:pPr>
      <w:r>
        <w:rPr/>
        <w:t>документ, подтверждающий полномочия представителя владельца нестационарного торгового объекта, в случае если с Заявлением обращается представител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олномоченный орган в день получения от Заявителя документов, указанных в пункте 2.2 настоящего Порядка, регистрирует их и в течение тридцати дней с даты регистрации осуществляет проверку на соблюдение условий реализации Преимущественного права, указанных в пункте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 № 27, а также сро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ражения волеизъявления о реализации Преимущественного права, установленных абзацем первым пункт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бзацем первым пункт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 № 27 (далее – Условия реализации Преимущественного права, Сроки реализации Преимущественного права), в соответствии с разделом 3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роверка соблюдения условий реализации </w:t>
        <w:br/>
        <w:t>Преимущественного пра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1. Уполномоченный орган самостоятельно в установленный пунктом 2.2  настоящего Порядка срок проверяет информацию о соблюдении Условия реализации Преимущественного права, предусмотренного в абзаце втором пункта 15</w:t>
      </w:r>
      <w:r>
        <w:rPr>
          <w:vertAlign w:val="superscript"/>
        </w:rPr>
        <w:t xml:space="preserve">1 </w:t>
      </w:r>
      <w:r>
        <w:rPr/>
        <w:t>решения Пермской городской Думы № 27, а также Сроков реализации Преимущественного права.</w:t>
      </w:r>
    </w:p>
    <w:p>
      <w:pPr>
        <w:pStyle w:val="Normal"/>
        <w:jc w:val="both"/>
        <w:rPr/>
      </w:pPr>
      <w:r>
        <w:rPr/>
        <w:t>3.2. Для проверки информации о соблюдении Условий реализации Преимущественного права, предусмотренных абзацами третьим, четвертым пункта 15</w:t>
      </w:r>
      <w:r>
        <w:rPr>
          <w:vertAlign w:val="superscript"/>
        </w:rPr>
        <w:t xml:space="preserve">1 </w:t>
      </w:r>
      <w:r>
        <w:rPr/>
        <w:t xml:space="preserve">решения Пермской городской Думы № 27, Уполномоченный орган не позднее двух рабочих дней с даты регистрации Заявления направляет соответствующему Арендодателю письменный запрос. </w:t>
      </w:r>
    </w:p>
    <w:p>
      <w:pPr>
        <w:pStyle w:val="Normal"/>
        <w:jc w:val="both"/>
        <w:rPr/>
      </w:pPr>
      <w:r>
        <w:rPr/>
        <w:t xml:space="preserve">3.3. Арендодатель проверяет наличие (отсутствие) запрашиваемой информации и не позднее пяти рабочих дней с даты поступления запроса направляет в Уполномоченный орган ответ о соблюдении (несоблюдении) владельцем нестационарного торгового объекта соответствующих Условий реализации Преимущественного права с приложением следующих документов: </w:t>
      </w:r>
    </w:p>
    <w:p>
      <w:pPr>
        <w:pStyle w:val="Normal"/>
        <w:jc w:val="both"/>
        <w:rPr/>
      </w:pPr>
      <w:r>
        <w:rPr/>
        <w:t>копии Договора аренды;</w:t>
      </w:r>
    </w:p>
    <w:p>
      <w:pPr>
        <w:pStyle w:val="Normal"/>
        <w:jc w:val="both"/>
        <w:rPr/>
      </w:pPr>
      <w:r>
        <w:rPr/>
        <w:t>копии уведомления Арендодателя об отказе от Договора аренд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4. Для проверки информации о соблюдении Условий реализации Преимущественного права, предусмотренных абзацами пятым, шестым пункта 15</w:t>
      </w:r>
      <w:r>
        <w:rPr>
          <w:vertAlign w:val="superscript"/>
        </w:rPr>
        <w:t xml:space="preserve">1 </w:t>
      </w:r>
      <w:r>
        <w:rPr/>
        <w:t>решения Пермской городской Думы № 27, Уполномоченный орган не позднее двух рабочих дней с даты регистрации Заявления направляет письменный запрос 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ВД России по городу Перми (в порядке межведомственного взаимодействия) – о наличии (отсутствии) нарушений в деятельности нестационарного торгового объекта требований к розничной продаже алкогольной продукции, утвержденных Федеральным законом от 22 ноября 1995 г. 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дтвержденных постановлением о назначении административного наказания по статье 14.16 Кодекса Российской Федерации об административных правонаруш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Федеральной налоговой службы по Пермскому краю (в порядке межведомственного взаимодействия) – о наличии (отсутствии)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</w:t>
        <w:br/>
        <w:t>(в том числе территориальные), включая пени и штрафы, предусмотренные налоговым законодательством и законодательством об обязательном социальном страхов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рганы администрации города Перми – о наличии (отсутствии) нарушений в деятельности нестационарного торгового объекта требований к розничной продаже алкогольной продукции, утвержденных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дтвержденных постановлением о назначении административного наказания по статье 9.2 Закона Пермского края от 06 апреля 2015 г. № 460-ПК «Об административных правонарушениях в Пермском кра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казанные в пункте 3.4 настоящего Порядка органы не позднее пяти рабочих дней с даты поступления межведомственного запроса подготавливают и направляют в Уполномоченный орган информацию, указанную в пункте 3.4                  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епредставление (несвоевременное представление) по межведомственному запросу информации, указанной в пунктах 3.3, 3.5 настоящего Порядка, </w:t>
        <w:br/>
        <w:t xml:space="preserve">в Уполномоченный орган не может являться основанием для отказа в заключении Договора на размещение по Преимущественному прав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итель может самостоятельно представить в Уполномоченный орган информацию, указанную в пунктах 3.3, 3.5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Заключение Договора на размещени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Преимущественному пра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 случае подтверждения соблюдения Условий и Сроков реализации Преимущественного права Уполномоченный орган не позднее пяти дней уведомляет Заявителя о возможности заключения Договора на размещение и необходимости внесения платы за право на заключение Договора на размещение в размере, определяемом в соответствии с абзацем третьим пункта 4.2 Положения о размещении нестационарных торговых объектов на территории города Перми, утвержденного решением Пермской городской Думы № 27.</w:t>
      </w:r>
    </w:p>
    <w:p>
      <w:pPr>
        <w:pStyle w:val="Normal"/>
        <w:jc w:val="both"/>
        <w:rPr/>
      </w:pPr>
      <w:r>
        <w:rPr/>
        <w:t xml:space="preserve">4.2. В течение пяти рабочих дней с даты получения уведомления Уполномоченного органа Заявитель вносит на счет Уполномоченного органа плату </w:t>
        <w:br/>
        <w:t>за право на заключение Договора на размещение.</w:t>
      </w:r>
    </w:p>
    <w:p>
      <w:pPr>
        <w:pStyle w:val="Normal"/>
        <w:jc w:val="both"/>
        <w:rPr/>
      </w:pPr>
      <w:r>
        <w:rPr/>
        <w:t xml:space="preserve">4.3. При поступлении на счет Уполномоченного органа платы за право </w:t>
        <w:br/>
        <w:t xml:space="preserve">на заключение Договора на размещение Уполномоченный орган в течение пяти рабочих дней подготавливает проект Договора на размещение и направляет </w:t>
        <w:br/>
        <w:t>его для подписания Заявителю лично или заказным письмом.</w:t>
      </w:r>
    </w:p>
    <w:p>
      <w:pPr>
        <w:pStyle w:val="Normal"/>
        <w:jc w:val="both"/>
        <w:rPr/>
      </w:pPr>
      <w:r>
        <w:rPr/>
        <w:t>4.4. Заявитель в течение пяти рабочих дней с даты получения проекта Договора на размещение подписывает и направляет его в Уполномоченный орган для заключ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ключение Договора на размещение осуществляется Уполномоченным органом не позднее пяти рабочих дней с даты поступления от Заявителя подписанного проекта Договора на размещение, за исключением случая, предусмотренного абзацем первым пункт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 № 2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заключение Договора на размещение осуществляется </w:t>
        <w:br/>
        <w:t>не позднее дня, следующего за днем прекращения Договора аренды.</w:t>
      </w:r>
    </w:p>
    <w:p>
      <w:pPr>
        <w:pStyle w:val="Normal"/>
        <w:jc w:val="both"/>
        <w:rPr/>
      </w:pPr>
      <w:r>
        <w:rPr/>
        <w:t>Договор на размещение оформляется в двух экземплярах, один из которых остается в Уполномоченном органе, второй вручается Заявителю либо направляется по почте заказным письмом не позднее трех рабочих дней с даты подписания Уполномоченным орга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лучаях несоблюдения Условий и Сроков реализации Преимущественного права, невнесения либо внесения не в полном объеме платы за право </w:t>
        <w:br/>
        <w:t xml:space="preserve">на заключение Договора на размещение, непоступления в Уполномоченный </w:t>
        <w:br/>
        <w:t>орган, в установленный пунктом 4.4 настоящего Порядка срок проекта Договора на размещение, подписанного Заявителем, Уполномоченный орган уведомляет Заявителя о невозможности заключения Договора на размещение и наступлении последствий, предусмотренных абзацем вторым пункт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 № 27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B1144CC30A1D6603DFD2249AE392F82094E0EB2E12B78FF85474607720F40C89BCDCFAAB98BEF13E3C79Q7H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21470C8B10C863A0B78F4BC4922066374402CDC624FE5A2965B89A14DFD16D07D44DA29D430F5252E041E19nF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7:00Z</dcterms:created>
  <dc:creator>EMarkin</dc:creator>
  <dc:description/>
  <cp:keywords/>
  <dc:language>en-US</dc:language>
  <cp:lastModifiedBy>Букирева Ульяна Сергеевна</cp:lastModifiedBy>
  <cp:lastPrinted>2015-09-15T11:36:00Z</cp:lastPrinted>
  <dcterms:modified xsi:type="dcterms:W3CDTF">2015-09-29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
реализации преимущественного права 
на заключение договора на размещение 
нестационарного торгового объекта</vt:lpwstr>
  </property>
  <property fmtid="{D5CDD505-2E9C-101B-9397-08002B2CF9AE}" pid="3" name="r_object_id">
    <vt:lpwstr>09000001925fb20e</vt:lpwstr>
  </property>
  <property fmtid="{D5CDD505-2E9C-101B-9397-08002B2CF9AE}" pid="4" name="r_version_label">
    <vt:lpwstr>1.21</vt:lpwstr>
  </property>
  <property fmtid="{D5CDD505-2E9C-101B-9397-08002B2CF9AE}" pid="5" name="reg_date">
    <vt:lpwstr>29.09.2015</vt:lpwstr>
  </property>
  <property fmtid="{D5CDD505-2E9C-101B-9397-08002B2CF9AE}" pid="6" name="reg_number">
    <vt:lpwstr>685</vt:lpwstr>
  </property>
  <property fmtid="{D5CDD505-2E9C-101B-9397-08002B2CF9AE}" pid="7" name="sign_flag">
    <vt:lpwstr>Подписан ЭЦП</vt:lpwstr>
  </property>
</Properties>
</file>