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Трудов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2 сентября 2009 г. № 209 «Об утверждении Положения об оплате труда работников муниципальных учреждений города Перми», постановлениями администрации города Перми </w:t>
      </w:r>
      <w:r>
        <w:rPr>
          <w:szCs w:val="28"/>
        </w:rPr>
        <w:t xml:space="preserve">от 02 декабря 2014 г. № 915 </w:t>
        <w:br/>
        <w:t xml:space="preserve"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</w:t>
        <w:br/>
        <w:t xml:space="preserve">2009 г. № 698 (в ред. от 04.10.2010 № 646, от 03.10.2012 № 581, от 24.02.2014 </w:t>
        <w:br/>
        <w:t xml:space="preserve">№ 110), следующие изменения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 1.3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оложение об оплате труда работников учреждения – локальный акт, утверждаемый приказом руководителя учреждения в соответствии с настоящим Положением и законодательством Российской Федерации.»; 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дополнить пунктами 1.8-1.10 следующего содержа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8. Стимулирующие выплаты руководителям, заместителям руководителей и главным бухгалтерам учреждений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9. Отраслевые показатели деятельности учреждений, предусмотренные целевыми показателями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, устанавливаются приказом учредител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Критерии оценки эффективности деятельности заместителей руководителей, главных бухгалтеров и работников учреждений устанавливаются в соответствии с приказами руководителей учреждений и настоящим Положением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ункты 2.6.1-2.6.4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4. пункт 2.15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2.15. </w:t>
      </w:r>
      <w:r>
        <w:rPr>
          <w:szCs w:val="28"/>
        </w:rPr>
        <w:t>Базовая и стимулирующая части ФОТ, не израсходованные в предыдущем квартале в порядке, установленном учреждением, образуют экономию ФОТ. Экономия ФОТ распределятся между категориями работников и направляется на стимулирующие, компенсационные и иные выплаты работникам учреждения в соответствии с трудовым законодательством, настоящим Положением, коллективными договорами, соглашениями, локальными нормативными актами учреждения, принятыми с учетом мнения представительного органа работников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пункт 3.1.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1.6. пункт 3.1.8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1.8. Руководитель учреждения с учетом мнения представительного органа работников или коллективного договора приказом устанавливает верхний предел трудовой нагрузки с учетом объемных показателей, установленных в муниципальном задании учреждения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в пунктах 3.2.5, 3.2.6 слова «может устанавливаться» заменить словом «устанавливаетс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пункт 3.2.9 признать утратившим силу;</w:t>
        <w:tab/>
      </w:r>
    </w:p>
    <w:p>
      <w:pPr>
        <w:pStyle w:val="Normal"/>
        <w:ind w:firstLine="709"/>
        <w:rPr/>
      </w:pPr>
      <w:r>
        <w:rPr>
          <w:szCs w:val="28"/>
        </w:rPr>
        <w:t xml:space="preserve">1.9. пункт 3.2.10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«3.2.10. Надбавка за интенсивность устанавливается на срок не более одного года:»;</w:t>
      </w:r>
    </w:p>
    <w:p>
      <w:pPr>
        <w:pStyle w:val="Normal"/>
        <w:ind w:firstLine="709"/>
        <w:rPr/>
      </w:pPr>
      <w:r>
        <w:rPr>
          <w:szCs w:val="28"/>
        </w:rPr>
        <w:t>1.10. пункт 3.2.1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2.15. Виды, размеры, порядок и условия назначения стимулирующих выплат устанавливаются положением об отплате труда работников учреждения на основании настоящего Положения и с учетом целевых показателей</w:t>
      </w:r>
      <w:r>
        <w:rPr>
          <w:rFonts w:eastAsia="Calibri"/>
          <w:szCs w:val="28"/>
          <w:lang w:eastAsia="en-US"/>
        </w:rPr>
        <w:t xml:space="preserve">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</w:t>
      </w:r>
      <w:r>
        <w:rPr>
          <w:szCs w:val="28"/>
        </w:rPr>
        <w:t>. Назначение стимулирующих выплат работникам учреждения осуществляется на основании приказов руководителя учреждения в пределах объема бюджетных средств на ФОТ на текущий финансовый год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1. пункт 4.1.4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2. пункт 4.1.5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4.1.5. Руководитель учреждения с учетом мнения представительного органа работников или коллективного договора приказом устанавливает верхний предел трудовой нагрузки с учетом объемных показателей, установленных в муниципальном задании учреждения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3. в пункте 4.2.7 слова «может быть установлен» заменить словом «устанавливается»;   </w:t>
      </w:r>
    </w:p>
    <w:p>
      <w:pPr>
        <w:pStyle w:val="Normal"/>
        <w:ind w:firstLine="709"/>
        <w:rPr/>
      </w:pPr>
      <w:r>
        <w:rPr>
          <w:szCs w:val="28"/>
        </w:rPr>
        <w:t xml:space="preserve">1.14. пункт 4.2.10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4.2.10. Виды, размеры, порядок и условия назначения стимулирующих выплат устанавливаются положением об оплате труда работников учреждения на основании настоящего Положения и с учетом</w:t>
      </w:r>
      <w:r>
        <w:rPr>
          <w:rFonts w:eastAsia="Calibri"/>
          <w:szCs w:val="28"/>
          <w:lang w:eastAsia="en-US"/>
        </w:rPr>
        <w:t xml:space="preserve"> целевых показателей 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.12.2014 № 915</w:t>
      </w:r>
      <w:r>
        <w:rPr>
          <w:szCs w:val="28"/>
        </w:rPr>
        <w:t>. Назначение стимулирующих выплат работникам учреждения осуществляется на основании приказов руководителя учреждения в пределах объема бюджетных средств на ФОТ на текущий финансовый год.»;</w:t>
      </w:r>
    </w:p>
    <w:p>
      <w:pPr>
        <w:pStyle w:val="Normal"/>
        <w:ind w:firstLine="709"/>
        <w:rPr/>
      </w:pPr>
      <w:r>
        <w:rPr>
          <w:szCs w:val="28"/>
        </w:rPr>
        <w:t>1.15. пункт 5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5.3. Виды, размеры, порядок и условия назначения стимулирующих выплат устанавливаются положением об оплате труда работников учреждения на основании настоящего Положения и с учетом</w:t>
      </w:r>
      <w:r>
        <w:rPr>
          <w:rFonts w:eastAsia="Calibri"/>
          <w:szCs w:val="28"/>
          <w:lang w:eastAsia="en-US"/>
        </w:rPr>
        <w:t xml:space="preserve"> целевых показателей 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.12.2014 № 915</w:t>
      </w:r>
      <w:r>
        <w:rPr>
          <w:szCs w:val="28"/>
        </w:rPr>
        <w:t>. Назначение стимулирующих выплат осуществляется на основании приказов руководителя учреждения в пределах объема бюджетных средств на ФОТ на текущий финансовый год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1.16. в пунктах 5.7, 5.8 </w:t>
      </w:r>
      <w:r>
        <w:rPr>
          <w:rFonts w:eastAsia="Calibri"/>
          <w:szCs w:val="28"/>
          <w:lang w:eastAsia="en-US"/>
        </w:rPr>
        <w:t>слова «может устанавливаться» заменить словом «устанавливаетс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7. пункт 5.10 изложить в следующей редакции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5.10. Надбавка за профессиональное мастерство устанавливается на срок не более одного года. Размер надбавки за профессиональное мастерство устанавливается до 300 %.»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8. дополнить пунктом 6.1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6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Предельный уровень соотношения средней заработной платы руководителя учреждения и средней заработной платы работников, непосредственно осуществляющих основную деятельность, устанавливается </w:t>
        <w:br/>
        <w:t>в кратности до 4 и отражается в трудовом договоре (дополнительном соглашении к трудовому договору) с руководителем учреждения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9. пункты 6.11, 6.1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«6.11. Виды, р</w:t>
      </w:r>
      <w:r>
        <w:rPr>
          <w:szCs w:val="28"/>
        </w:rPr>
        <w:t>азмеры, порядок и условия назначения стимулирующих выплат руководителю учреждения устанавливаются приказом учредителя в соответствии с настоящим Положением с учетом о</w:t>
      </w:r>
      <w:r>
        <w:rPr>
          <w:rFonts w:eastAsia="Calibri"/>
          <w:szCs w:val="28"/>
          <w:lang w:eastAsia="en-US"/>
        </w:rPr>
        <w:t>траслевых показателей деятельности,  установленных приказом учредителя на основа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.12.2014 № 915</w:t>
      </w:r>
      <w:r>
        <w:rPr>
          <w:szCs w:val="28"/>
        </w:rPr>
        <w:t>. Назначение стимулирующих выплат осуществляется на основании приказов руководителя учредителя в пределах объема бюджетных средств на ФОТ на текущий финансовый год.</w:t>
      </w:r>
    </w:p>
    <w:p>
      <w:pPr>
        <w:pStyle w:val="Normal"/>
        <w:ind w:firstLine="709"/>
        <w:rPr/>
      </w:pPr>
      <w:r>
        <w:rPr>
          <w:szCs w:val="28"/>
        </w:rPr>
        <w:t xml:space="preserve">6.12. </w:t>
      </w:r>
      <w:r>
        <w:rPr>
          <w:rFonts w:eastAsia="Calibri"/>
          <w:szCs w:val="28"/>
          <w:lang w:eastAsia="en-US"/>
        </w:rPr>
        <w:t>Виды, р</w:t>
      </w:r>
      <w:r>
        <w:rPr>
          <w:szCs w:val="28"/>
        </w:rPr>
        <w:t>азмеры, порядок и условия назначения стимулирующих выплат заместителям руководителя и главным бухгалтерам учреждения устанавливаются приказом руководителя учреждения в соответствии с настоящим Положением с учетом о</w:t>
      </w:r>
      <w:r>
        <w:rPr>
          <w:rFonts w:eastAsia="Calibri"/>
          <w:szCs w:val="28"/>
          <w:lang w:eastAsia="en-US"/>
        </w:rPr>
        <w:t>траслевых показателей деятельности, установленных приказом учредителя на основа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.12.2014 № 915</w:t>
      </w:r>
      <w:r>
        <w:rPr>
          <w:szCs w:val="28"/>
        </w:rPr>
        <w:t>. Назначение стимулирующих выплат осуществляется на основании приказов руководителя учреждения в пределах объема бюджетных средств на ФОТ на текущий финансовый год.»;</w:t>
      </w:r>
    </w:p>
    <w:p>
      <w:pPr>
        <w:pStyle w:val="Normal"/>
        <w:ind w:firstLine="709"/>
        <w:rPr/>
      </w:pPr>
      <w:r>
        <w:rPr>
          <w:szCs w:val="28"/>
        </w:rPr>
        <w:t>1.20. пункт 6.1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6.14. Иные выплаты руководителю, заместителям руководителя </w:t>
        <w:br/>
        <w:t>и главному бухгалтеру учреждения осуществляются в соответствии с разделом 9 настоящего Положения.»;</w:t>
      </w:r>
    </w:p>
    <w:p>
      <w:pPr>
        <w:pStyle w:val="Normal"/>
        <w:ind w:firstLine="709"/>
        <w:rPr/>
      </w:pPr>
      <w:r>
        <w:rPr>
          <w:szCs w:val="28"/>
        </w:rPr>
        <w:t>1.21. пункты 8.2, 8.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.2. Условия премирования, а также периоды работы (месяц, квартал, год), за которые назначаются премии, устанавливаются положением об оплате труда работников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3. К видам премий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мия за выполнение особо важных и срочных работ (поручений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мия за интенсивность работы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мия за высокие результаты работы.»;</w:t>
      </w:r>
    </w:p>
    <w:p>
      <w:pPr>
        <w:pStyle w:val="Normal"/>
        <w:ind w:firstLine="709"/>
        <w:rPr/>
      </w:pPr>
      <w:r>
        <w:rPr>
          <w:szCs w:val="28"/>
        </w:rPr>
        <w:t>1.22. пункт 8.4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1.23. пункт 8.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.7. Максимальным размером премия, за исключением премии за высокие результаты работы, не ограничена.»;</w:t>
      </w:r>
    </w:p>
    <w:p>
      <w:pPr>
        <w:pStyle w:val="Normal"/>
        <w:ind w:firstLine="709"/>
        <w:rPr/>
      </w:pPr>
      <w:r>
        <w:rPr>
          <w:szCs w:val="28"/>
        </w:rPr>
        <w:t>1.24. в пункте 8.11 слова «может выплачиваться» заменить словом «выплачивается»;</w:t>
      </w:r>
    </w:p>
    <w:p>
      <w:pPr>
        <w:pStyle w:val="Normal"/>
        <w:ind w:firstLine="709"/>
        <w:rPr/>
      </w:pPr>
      <w:r>
        <w:rPr>
          <w:szCs w:val="28"/>
        </w:rPr>
        <w:t>1.25. пункт 8.13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1.26. пункты 9.1-9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9.1. Материальная помощь работникам оказывается из средств экономии ФО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2. Решение об оказании материальной помощи принимает руководитель учреждения на основании письменного заявления работника в соответствии </w:t>
        <w:br/>
        <w:t>с положением об оплате труда работников учреждения и коллективным договором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7. пункт 9.3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28. </w:t>
        <w:tab/>
        <w:t xml:space="preserve">пункт 3 приложения дополнить абзацем следующего содержания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концертмейстер.».     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</w:t>
        <w:tab/>
        <w:t xml:space="preserve">Начальнику департамента культуры и молодежной политики администрации города Перми до 01 октября 2015 г. провести мероприятия, предусмотренные действующим трудовым законодательством, связанные </w:t>
        <w:br/>
        <w:t xml:space="preserve">изменением определенных сторонами условий трудовых договоров </w:t>
        <w:br/>
        <w:t>с руководителями муниципальных учреждений, подведомственных департаменту культуры и молодежной политики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Руководителям муниципальных учреждений, подведомственных департаменту культуры и молодежной политики администрации города Перми, до 01 октября 2015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декабря 2015 г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города Перми                               </w:t>
        <w:tab/>
        <w:t xml:space="preserve">               Д.И.Самойлов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6308AA5750DE8900EFD8CA8CB48DA5F2A378648E153372D78743E2B0O7e6M" TargetMode="External"/><Relationship Id="rId4" Type="http://schemas.openxmlformats.org/officeDocument/2006/relationships/hyperlink" Target="consultantplus://offline/ref=076308AA5750DE8900EFD8CA8CB48DA5F2A271698E163372D78743E2B0O7e6M" TargetMode="External"/><Relationship Id="rId5" Type="http://schemas.openxmlformats.org/officeDocument/2006/relationships/hyperlink" Target="consultantplus://offline/ref=076308AA5750DE8900EFC6C79AD8D0AEFBA82E6D8D1F31208AD818BFE77FFCACOBe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9:00Z</dcterms:created>
  <dc:creator>EMarkin</dc:creator>
  <dc:description/>
  <cp:keywords/>
  <dc:language>en-US</dc:language>
  <cp:lastModifiedBy>Букирева Ульяна Сергеевна</cp:lastModifiedBy>
  <cp:lastPrinted>2015-08-06T07:28:00Z</cp:lastPrinted>
  <dcterms:modified xsi:type="dcterms:W3CDTF">2015-09-2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09 №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и муниципальны</vt:lpwstr>
  </property>
  <property fmtid="{D5CDD505-2E9C-101B-9397-08002B2CF9AE}" pid="3" name="r_object_id">
    <vt:lpwstr>090000019095d53d</vt:lpwstr>
  </property>
  <property fmtid="{D5CDD505-2E9C-101B-9397-08002B2CF9AE}" pid="4" name="r_version_label">
    <vt:lpwstr>1.31</vt:lpwstr>
  </property>
  <property fmtid="{D5CDD505-2E9C-101B-9397-08002B2CF9AE}" pid="5" name="reg_date">
    <vt:lpwstr>29.09.2015</vt:lpwstr>
  </property>
  <property fmtid="{D5CDD505-2E9C-101B-9397-08002B2CF9AE}" pid="6" name="reg_number">
    <vt:lpwstr>686</vt:lpwstr>
  </property>
  <property fmtid="{D5CDD505-2E9C-101B-9397-08002B2CF9AE}" pid="7" name="sign_flag">
    <vt:lpwstr>Подписан ЭЦП</vt:lpwstr>
  </property>
</Properties>
</file>