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  <w:br/>
        <w:t>от 31 декабря 2009 г. № 1060 «Об утверждении Порядка разработки и реализации инвестиционных проектов администрации города Перми», решением Бюджетной комиссии города Перми от 04 августа 2015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инвестицио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обретение в муниципальную собственность здания для размещения муниципального архива», утвержденный постановлением администрации города Перми от 23 октября 2014 г. № 776 (в ред. </w:t>
        <w:br/>
        <w:t>от 13.05.2015 № 268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«Паспорт инвестиционного проект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графе 3 строки 10 слова «2016-2017 годы» заменить словами «2017 г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графе 3 строки 12 слова «2016 год – 24500,0 тыс.руб.; 2017 год – 24500,0 тыс.руб.» заменить словами «2017 год – 49000,0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графу 3 строки 17 дополнить словами «протокол заседания Бюджетной комиссии города Перми по рассмотрению информации о результатах и основных направлениях деятельности на 2016-2018 годы аппарата администрации города Перми от 04.08.2015 № 31-БК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нансирование инвестиционного проекта «Приобретение в муниципальную собственность здания для размещения муниципального архива» изложить в редакции согласно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5 № 689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 «Приобретение в муниципальную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здания для размещения муниципального архива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2447"/>
        <w:gridCol w:w="1080"/>
        <w:gridCol w:w="2268"/>
        <w:gridCol w:w="766"/>
        <w:gridCol w:w="1559"/>
        <w:gridCol w:w="1417"/>
        <w:gridCol w:w="1418"/>
        <w:gridCol w:w="297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, задач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вестиционного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 мероприятия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атели непосредствен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 финансир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руб.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посредственного результа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2447"/>
        <w:gridCol w:w="1080"/>
        <w:gridCol w:w="2268"/>
        <w:gridCol w:w="766"/>
        <w:gridCol w:w="1559"/>
        <w:gridCol w:w="1417"/>
        <w:gridCol w:w="1418"/>
        <w:gridCol w:w="2977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. Приобретение в муниципальную собственность здания для размещения муниципального архива (далее –   приобретение в муниципальную собственность здания) в целях обеспечения сохранности, учета и использования документов Пермского городского округа, в том числе документов органов местного самоуправления, юридических лиц различных форм собственности, физически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а. Приобретение в муниципальную собственность здания площадью не менее 1500 кв.м с допустимой нагрузкой на перекрытия здания не менее 800 кг на кв.м и соответствующего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а 2.11.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Российской Федерации </w:t>
              <w:br/>
              <w:t>от 18 января 2007 г. № 19 (далее – здание для размещения муниципального архив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готовка муниципального контракта на приобретение в муниципальную собственность здания для размещения муниципаль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люченный муниципальный контр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в муниципальную собственность здания для размещения муниципаль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исанный акт по исполнению муниципального контрак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страция права собственности муниципального образования город Пермь на приобретенное в муниципальную собственность здание для размещения муниципаль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енное свидетельство о регистрации права собственности муниципального образования город Пермь на здание для размещения муниципального архи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задаче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000,0</w:t>
            </w:r>
          </w:p>
        </w:tc>
      </w:tr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инвестиционному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9000,0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C57A8B7242874D6C0BBD9E94F50B4CBECB115F3BE67D87D2251F1506362574k8a4G" TargetMode="External"/><Relationship Id="rId4" Type="http://schemas.openxmlformats.org/officeDocument/2006/relationships/hyperlink" Target="consultantplus://offline/ref=E6C57A8B7242874D6C0BBD9E94F50B4CBECB115F34EF7D80DA251F15063625748435E088DF414D0A5693A1k2a6G" TargetMode="External"/><Relationship Id="rId5" Type="http://schemas.openxmlformats.org/officeDocument/2006/relationships/hyperlink" Target="consultantplus://offline/ref=E6C57A8B7242874D6C0BBD9E94F50B4CBECB115F34EF7D80DA251F15063625748435E088DF414D0A5693A6k2aEG" TargetMode="External"/><Relationship Id="rId6" Type="http://schemas.openxmlformats.org/officeDocument/2006/relationships/hyperlink" Target="consultantplus://offline/ref=E6C57A8B7242874D6C0BBD9E94F50B4CBECB115F34EF7D80DA251F15063625748435E088DF414D0A5692A5k2a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E6C57A8B7242874D6C0BA39382995647BEC7495B34EC2AD98E23484A56307034C433B5CB9B4D4Fk0a3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7:00Z</dcterms:created>
  <dc:creator>EMarkin</dc:creator>
  <dc:description/>
  <dc:language>en-US</dc:language>
  <cp:lastModifiedBy>Ананьина Наталия Александровна</cp:lastModifiedBy>
  <cp:lastPrinted>2015-09-17T16:51:00Z</cp:lastPrinted>
  <dcterms:modified xsi:type="dcterms:W3CDTF">2015-09-2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"Приобретение в муниципальную собственность здания для размещения муниципального архива", утвержденный постановлением администрации города Перми от 23.10.2014 № 776</vt:lpwstr>
  </property>
  <property fmtid="{D5CDD505-2E9C-101B-9397-08002B2CF9AE}" pid="3" name="r_object_id">
    <vt:lpwstr>0900000192a98b9b</vt:lpwstr>
  </property>
  <property fmtid="{D5CDD505-2E9C-101B-9397-08002B2CF9AE}" pid="4" name="r_version_label">
    <vt:lpwstr>1.17</vt:lpwstr>
  </property>
  <property fmtid="{D5CDD505-2E9C-101B-9397-08002B2CF9AE}" pid="5" name="reg_date">
    <vt:lpwstr>29.09.2015</vt:lpwstr>
  </property>
  <property fmtid="{D5CDD505-2E9C-101B-9397-08002B2CF9AE}" pid="6" name="reg_number">
    <vt:lpwstr>689</vt:lpwstr>
  </property>
  <property fmtid="{D5CDD505-2E9C-101B-9397-08002B2CF9AE}" pid="7" name="sign_flag">
    <vt:lpwstr>Подписан ЭЦП</vt:lpwstr>
  </property>
</Properties>
</file>