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6 октября 2014 г. № 721 </w:t>
        <w:br/>
        <w:t xml:space="preserve">(в ред. от 18.12.2014 № 997, от 03.02.2015 № 64, от 20.04.2015 № 216, </w:t>
        <w:br/>
        <w:t>от 21.07.2015 № 484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773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773" w:hanging="0"/>
        <w:jc w:val="left"/>
        <w:rPr/>
      </w:pPr>
      <w:r>
        <w:rPr/>
        <w:t>от 29.09.2015 № 692</w:t>
      </w:r>
    </w:p>
    <w:p>
      <w:pPr>
        <w:pStyle w:val="Normal"/>
        <w:spacing w:lineRule="exact" w:line="240"/>
        <w:ind w:left="1077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4"/>
        <w:gridCol w:w="8193"/>
        <w:gridCol w:w="2471"/>
        <w:gridCol w:w="1863"/>
        <w:gridCol w:w="182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48,445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64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19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8,2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9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6,718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юджет Пермского кр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1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4,252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8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43,0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206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4,193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5,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9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0,512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4029"/>
        <w:gridCol w:w="931"/>
        <w:gridCol w:w="3253"/>
        <w:gridCol w:w="2169"/>
        <w:gridCol w:w="1782"/>
        <w:gridCol w:w="1628"/>
      </w:tblGrid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Поддержание в нормативном состоянии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зеленения общего поль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833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47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478,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и 1.1.3-1.1.5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8"/>
        <w:gridCol w:w="4028"/>
        <w:gridCol w:w="995"/>
        <w:gridCol w:w="3294"/>
        <w:gridCol w:w="2151"/>
        <w:gridCol w:w="1696"/>
        <w:gridCol w:w="163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12,7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9,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8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8,4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255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2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3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6"/>
        <w:gridCol w:w="7157"/>
        <w:gridCol w:w="2154"/>
        <w:gridCol w:w="1770"/>
        <w:gridCol w:w="1616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1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4,25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43,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206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4. строку 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"/>
        <w:gridCol w:w="3064"/>
        <w:gridCol w:w="851"/>
        <w:gridCol w:w="6607"/>
        <w:gridCol w:w="1330"/>
        <w:gridCol w:w="1134"/>
        <w:gridCol w:w="127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</w:p>
    <w:p>
      <w:pPr>
        <w:pStyle w:val="TextBody"/>
        <w:spacing w:lineRule="auto" w:line="240"/>
        <w:ind w:firstLine="709"/>
        <w:rPr/>
      </w:pPr>
      <w:r>
        <w:rPr/>
        <w:t>2.5. строки «Итого по цели 2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8"/>
        <w:gridCol w:w="5035"/>
        <w:gridCol w:w="2159"/>
        <w:gridCol w:w="1774"/>
        <w:gridCol w:w="1618"/>
      </w:tblGrid>
      <w:tr>
        <w:trPr/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Итого по цели 2, в том числе по источникам финанс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0814,193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247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8117,9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4865,1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099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8967,9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520,51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47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9150,0</w:t>
            </w:r>
          </w:p>
        </w:tc>
      </w:tr>
      <w:tr>
        <w:trPr/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Итого по программе, в том числе по источникам финанс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70848,445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6926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91419,0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85408,2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34051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2269,0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736,718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3703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7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9150,0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рганизация объектов озеленения общего пользова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-«Итого по основному мероприятию 1.1.1.1»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307"/>
        <w:gridCol w:w="1848"/>
        <w:gridCol w:w="2151"/>
        <w:gridCol w:w="713"/>
        <w:gridCol w:w="719"/>
        <w:gridCol w:w="716"/>
        <w:gridCol w:w="716"/>
        <w:gridCol w:w="1087"/>
        <w:gridCol w:w="1687"/>
        <w:gridCol w:w="1384"/>
        <w:gridCol w:w="1317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объектов озеленения общего поль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601,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88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889,6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902,612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75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757,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36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40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406,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552,3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346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3466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75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22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221,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Орджоникидзев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52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11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114,9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575,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66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6667,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6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60,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оказателю непосредственного результата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далее – ПН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7193,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938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9382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6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65,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5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9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99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138,5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3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32,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54,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84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846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3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7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77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Орджоникидзевского район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5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50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34,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8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83,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3,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620,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91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919,6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Дзержинского район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58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58,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Индустриальн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3,8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Кировск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,9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Ленинск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6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7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7,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Мотовилихинск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3,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Орджоникидзевск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Свердловск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1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1,9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поселка Новые Ляды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9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9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91,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9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1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32,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Мотовилихинского район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2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2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28,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7,9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0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0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09,4</w:t>
            </w:r>
          </w:p>
        </w:tc>
      </w:tr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0209,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960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96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и 1.1.3.1, «</w:t>
      </w:r>
      <w:hyperlink r:id="rId7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3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2189"/>
        <w:gridCol w:w="3170"/>
        <w:gridCol w:w="2115"/>
        <w:gridCol w:w="681"/>
        <w:gridCol w:w="763"/>
        <w:gridCol w:w="362"/>
        <w:gridCol w:w="362"/>
        <w:gridCol w:w="1215"/>
        <w:gridCol w:w="1614"/>
        <w:gridCol w:w="662"/>
        <w:gridCol w:w="67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3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Реконструкция центральной площадки города Перми – эспланады, </w:t>
            </w:r>
          </w:p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 квартал, </w:t>
            </w:r>
          </w:p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ок 1 </w:t>
            </w:r>
          </w:p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(от здания Пермского академического Театра-</w:t>
            </w:r>
          </w:p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атра до ул.Борчанинова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площадь, принятая в эксплуатацию после реконстру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,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8087,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установленных флагшто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965,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изготовленных технических, кадастровых паспор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02,6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5354,8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троки 1.1.3.2, «</w:t>
      </w:r>
      <w:hyperlink r:id="rId8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3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2486"/>
        <w:gridCol w:w="3170"/>
        <w:gridCol w:w="2186"/>
        <w:gridCol w:w="681"/>
        <w:gridCol w:w="409"/>
        <w:gridCol w:w="440"/>
        <w:gridCol w:w="501"/>
        <w:gridCol w:w="1215"/>
        <w:gridCol w:w="1188"/>
        <w:gridCol w:w="907"/>
        <w:gridCol w:w="62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3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оительство сквера </w:t>
            </w:r>
          </w:p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 ул.Красно-полянской,1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принятых этапов проектно-изыскатель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1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выполненных проектов меже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9,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1,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1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4. строки 1.1.3.4, «</w:t>
      </w:r>
      <w:hyperlink r:id="rId9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3.4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2059"/>
        <w:gridCol w:w="3169"/>
        <w:gridCol w:w="2187"/>
        <w:gridCol w:w="680"/>
        <w:gridCol w:w="410"/>
        <w:gridCol w:w="653"/>
        <w:gridCol w:w="681"/>
        <w:gridCol w:w="1214"/>
        <w:gridCol w:w="1189"/>
        <w:gridCol w:w="906"/>
        <w:gridCol w:w="65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3.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Строительство пешеходного перехода из микрорайона Владимирский в микрорайон Юбилейный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принятых этапов проектно-изыскательски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11,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8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выполненных проектов планировки и меже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6,3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07,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8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hyperlink r:id="rId10">
        <w:r>
          <w:rPr/>
        </w:r>
      </w:hyperlink>
    </w:p>
    <w:p>
      <w:pPr>
        <w:pStyle w:val="Normal"/>
        <w:ind w:firstLine="709"/>
        <w:rPr/>
      </w:pPr>
      <w:r>
        <w:rPr/>
        <w:t>3.5. строку «Итого по задаче 1.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2"/>
        <w:gridCol w:w="1265"/>
        <w:gridCol w:w="1738"/>
        <w:gridCol w:w="1069"/>
        <w:gridCol w:w="1019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12,7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hyperlink r:id="rId11">
        <w:r>
          <w:rPr/>
        </w:r>
      </w:hyperlink>
    </w:p>
    <w:p>
      <w:pPr>
        <w:pStyle w:val="Normal"/>
        <w:ind w:firstLine="709"/>
        <w:rPr/>
      </w:pPr>
      <w:r>
        <w:rPr/>
        <w:t>3.6. строки 1.1.4.1, «</w:t>
      </w:r>
      <w:hyperlink r:id="rId12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4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8"/>
        <w:gridCol w:w="1376"/>
        <w:gridCol w:w="1397"/>
        <w:gridCol w:w="1536"/>
        <w:gridCol w:w="695"/>
        <w:gridCol w:w="1256"/>
        <w:gridCol w:w="1256"/>
        <w:gridCol w:w="1256"/>
        <w:gridCol w:w="977"/>
        <w:gridCol w:w="1533"/>
        <w:gridCol w:w="1256"/>
        <w:gridCol w:w="125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4.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Содержание и ремонт искусственных инженерных сооруж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5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53,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12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12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12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5,9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6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6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6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66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6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663,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8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37,9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21,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878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878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878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73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73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737,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КУ «Благоустройство 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>Орджоникидзевского район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4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84,8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89,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4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4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4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337,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4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458,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088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088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088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23899,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1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108,4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4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3899,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1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1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7. строки 1.1.5.1-«Итого по задаче 1.1.5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4"/>
        <w:gridCol w:w="1743"/>
        <w:gridCol w:w="2133"/>
        <w:gridCol w:w="1447"/>
        <w:gridCol w:w="986"/>
        <w:gridCol w:w="986"/>
        <w:gridCol w:w="838"/>
        <w:gridCol w:w="847"/>
        <w:gridCol w:w="1131"/>
        <w:gridCol w:w="1548"/>
        <w:gridCol w:w="1123"/>
        <w:gridCol w:w="1147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9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,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,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118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,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 (невыполнение показателя за 2014 г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,752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7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 (невыполнение показателя за 2014 г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60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9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,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,255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28526666"/>
            <w:bookmarkStart w:id="1" w:name="OLE_LINK30"/>
            <w:bookmarkStart w:id="2" w:name="OLE_LINK29"/>
            <w:bookmarkStart w:id="3" w:name="_Hlk428526666"/>
            <w:bookmarkStart w:id="4" w:name="OLE_LINK30"/>
            <w:bookmarkStart w:id="5" w:name="OLE_LINK29"/>
            <w:bookmarkEnd w:id="3"/>
            <w:bookmarkEnd w:id="4"/>
            <w:bookmarkEnd w:id="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,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rPr/>
      </w:pPr>
      <w:r>
        <w:rPr/>
        <w:t>3.8. строку «Итого по подпрограмме 1.1» изложить в следующей редакции:</w:t>
      </w:r>
    </w:p>
    <w:tbl>
      <w:tblPr>
        <w:tblW w:w="150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4"/>
        <w:gridCol w:w="8423"/>
        <w:gridCol w:w="1925"/>
        <w:gridCol w:w="1417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одпрограмме 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0034,25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6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3301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3054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95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3301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216,20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rPr/>
      </w:pPr>
      <w:r>
        <w:rPr/>
        <w:t>4.1. строки 1.2.2.1-«Итого по задаче 1.2.2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1670"/>
        <w:gridCol w:w="1398"/>
        <w:gridCol w:w="2784"/>
        <w:gridCol w:w="700"/>
        <w:gridCol w:w="373"/>
        <w:gridCol w:w="373"/>
        <w:gridCol w:w="386"/>
        <w:gridCol w:w="2067"/>
        <w:gridCol w:w="1532"/>
        <w:gridCol w:w="1114"/>
        <w:gridCol w:w="1268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2.2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Капитальный ремонт объектов ритуального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выполненных проектно-изыскательских работ на капитальный ремонт городских кладби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6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912,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55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429,0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281,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550,0</w:t>
            </w:r>
          </w:p>
        </w:tc>
      </w:tr>
      <w:tr>
        <w:trPr/>
        <w:tc>
          <w:tcPr>
            <w:tcW w:w="8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 xml:space="preserve">бюджет города Перми (неиспользованные ассигнования 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429,0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2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2138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550,0</w:t>
            </w:r>
          </w:p>
        </w:tc>
      </w:tr>
      <w:tr>
        <w:trPr/>
        <w:tc>
          <w:tcPr>
            <w:tcW w:w="8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281,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550,0</w:t>
            </w:r>
          </w:p>
        </w:tc>
      </w:tr>
      <w:tr>
        <w:trPr/>
        <w:tc>
          <w:tcPr>
            <w:tcW w:w="8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 xml:space="preserve">бюджет города Перми (неиспользованные ассигнования 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429,0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подпрограмме 1.2» изложить в следующей редакции:</w:t>
      </w:r>
    </w:p>
    <w:tbl>
      <w:tblPr>
        <w:tblW w:w="149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4"/>
        <w:gridCol w:w="8424"/>
        <w:gridCol w:w="1984"/>
        <w:gridCol w:w="1418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0814,19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2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8117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4865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309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8967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9520, 5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91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709"/>
        <w:rPr/>
      </w:pPr>
      <w:r>
        <w:rPr/>
        <w:t>5. В разделе «Таблица показателей конечного результата реализации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"/>
        <w:ind w:firstLine="709"/>
        <w:rPr/>
      </w:pPr>
      <w:r>
        <w:rPr/>
        <w:t>5.1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8252"/>
        <w:gridCol w:w="1147"/>
        <w:gridCol w:w="1578"/>
        <w:gridCol w:w="1432"/>
        <w:gridCol w:w="1465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озеленения общего пользования, находящихся на содержании, от общего количества объектов озеле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  <w:p>
            <w:pPr>
              <w:pStyle w:val="ConsPlusNormal"/>
              <w:jc w:val="center"/>
              <w:rPr/>
            </w:pPr>
            <w:r>
              <w:rPr/>
              <w:t>(17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  <w:p>
            <w:pPr>
              <w:pStyle w:val="ConsPlusNormal"/>
              <w:jc w:val="center"/>
              <w:rPr/>
            </w:pPr>
            <w:r>
              <w:rPr/>
              <w:t>(17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  <w:p>
            <w:pPr>
              <w:pStyle w:val="ConsPlusNormal"/>
              <w:jc w:val="center"/>
              <w:rPr/>
            </w:pPr>
            <w:r>
              <w:rPr/>
              <w:t>(177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озеленения общего пользования, на которых выполнен ремонт, от общего количества объектов озеленения, находящихся на содерж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17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17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177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спортизированных объектов озеленения общего пользования от общего количества объектов озеле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(1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(1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озеленения общего пользования, облагаемых налогами, от общего количества объектов озеле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  <w:p>
            <w:pPr>
              <w:pStyle w:val="ConsPlusNormal"/>
              <w:jc w:val="center"/>
              <w:rPr/>
            </w:pPr>
            <w:r>
              <w:rPr/>
              <w:t>(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  <w:p>
            <w:pPr>
              <w:pStyle w:val="ConsPlusNormal"/>
              <w:jc w:val="center"/>
              <w:rPr/>
            </w:pPr>
            <w:r>
              <w:rPr/>
              <w:t>(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  <w:p>
            <w:pPr>
              <w:pStyle w:val="ConsPlus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г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1482,8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1482,8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1483,84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фонтанов на территории города Перми, находящихся на содержании, от общего количества фонтанов, находящихся в муниципальной собственности города Перми или на бесхозяйных территория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шт.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0</w:t>
            </w:r>
          </w:p>
          <w:p>
            <w:pPr>
              <w:pStyle w:val="ConsPlusNormal"/>
              <w:jc w:val="center"/>
              <w:rPr/>
            </w:pPr>
            <w:r>
              <w:rPr/>
              <w:t>(9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0</w:t>
            </w:r>
          </w:p>
          <w:p>
            <w:pPr>
              <w:pStyle w:val="ConsPlusNormal"/>
              <w:jc w:val="center"/>
              <w:rPr/>
            </w:pPr>
            <w:r>
              <w:rPr/>
              <w:t>(9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0</w:t>
            </w:r>
          </w:p>
          <w:p>
            <w:pPr>
              <w:pStyle w:val="ConsPlus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5.2. строку 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7198"/>
        <w:gridCol w:w="1545"/>
        <w:gridCol w:w="1726"/>
        <w:gridCol w:w="1702"/>
        <w:gridCol w:w="170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шт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68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689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демонтированных самовольно установленных и незаконно размещенных движимых объектов (заборы) </w:t>
            </w:r>
          </w:p>
          <w:p>
            <w:pPr>
              <w:pStyle w:val="ConsPlusNormal"/>
              <w:rPr/>
            </w:pPr>
            <w:r>
              <w:rPr/>
              <w:t>от общего количества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кв.м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497,7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210,6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  <w:t>(210,6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:</w:t>
      </w:r>
    </w:p>
    <w:p>
      <w:pPr>
        <w:pStyle w:val="Normal"/>
        <w:ind w:firstLine="709"/>
        <w:rPr/>
      </w:pPr>
      <w:r>
        <w:rPr/>
        <w:t xml:space="preserve">6.1. в таблице 1 строки 14, </w:t>
      </w:r>
      <w:hyperlink r:id="rId13">
        <w:r>
          <w:rPr>
            <w:rStyle w:val="InternetLink"/>
          </w:rPr>
          <w:t>15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7521"/>
        <w:gridCol w:w="66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395652,121 тыс.руб., в том числе: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1 год – 24562,373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2 год – 500,613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3 год – 97632,988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167601,3 тыс.руб.;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 xml:space="preserve">2014 год – 37,41245 тыс.руб. (неиспользованные </w:t>
              <w:br/>
              <w:t>ассигнования прошлых лет)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105354,847 тыс.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 – 395652,121 тыс.руб., в том числе: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1 год – 24562,373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2 год – 500,613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3 год – 97632,988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167601,3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4 год – 37,41245 тыс.руб. (неиспользованные 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>ассигнования прошлых лет)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105354,847 тыс.руб.</w:t>
            </w:r>
          </w:p>
        </w:tc>
      </w:tr>
    </w:tbl>
    <w:p>
      <w:pPr>
        <w:pStyle w:val="Normal"/>
        <w:rPr/>
      </w:pPr>
      <w:hyperlink r:id="rId14">
        <w:r>
          <w:rPr/>
        </w:r>
      </w:hyperlink>
    </w:p>
    <w:p>
      <w:pPr>
        <w:pStyle w:val="TextBody"/>
        <w:ind w:firstLine="709"/>
        <w:rPr/>
      </w:pPr>
      <w:r>
        <w:rPr/>
        <w:t xml:space="preserve">6.2. в таблице 5 строки 14, </w:t>
      </w:r>
      <w:hyperlink r:id="rId15">
        <w:r>
          <w:rPr>
            <w:rStyle w:val="InternetLink"/>
          </w:rPr>
          <w:t>15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6823"/>
        <w:gridCol w:w="71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141,871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918,2 тыс.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 – 1060,071 тыс.руб.,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141,871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918,2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.3. в таблице 7 строки 14, </w:t>
      </w:r>
      <w:hyperlink r:id="rId16">
        <w:r>
          <w:rPr>
            <w:rStyle w:val="InternetLink"/>
          </w:rPr>
          <w:t>15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6823"/>
        <w:gridCol w:w="71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607,865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486,7 тыс.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 – 1094,565 тыс.руб., в том числе: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607,865 тыс.руб.;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486,7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 xml:space="preserve">7.1. </w:t>
      </w:r>
      <w:hyperlink r:id="rId17">
        <w:r>
          <w:rPr>
            <w:rStyle w:val="InternetLink"/>
          </w:rPr>
          <w:t>строки 1.1.1.1.1</w:t>
        </w:r>
      </w:hyperlink>
      <w:r>
        <w:rPr/>
        <w:t>-1.1.1.1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2082"/>
        <w:gridCol w:w="1701"/>
        <w:gridCol w:w="1418"/>
        <w:gridCol w:w="1445"/>
        <w:gridCol w:w="2695"/>
        <w:gridCol w:w="603"/>
        <w:gridCol w:w="686"/>
        <w:gridCol w:w="1227"/>
        <w:gridCol w:w="159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Содержание элементов благоустройства и инфраструктуры объектов озеленения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7193,31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1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0962,84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элементов благоустройства объектов озеленения общего пользования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2.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1,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rPr/>
      </w:pPr>
      <w:r>
        <w:rPr/>
        <w:t>7.2. строку 1.1.1.1.1.1.4 изложить в следующей редакции:</w:t>
      </w:r>
    </w:p>
    <w:tbl>
      <w:tblPr>
        <w:tblW w:w="14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70"/>
        <w:gridCol w:w="1391"/>
        <w:gridCol w:w="1701"/>
        <w:gridCol w:w="1559"/>
        <w:gridCol w:w="1698"/>
        <w:gridCol w:w="720"/>
        <w:gridCol w:w="964"/>
        <w:gridCol w:w="1587"/>
        <w:gridCol w:w="16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Содержание элементов благоустройства объектов озеленения общего пользования в Ленинском райо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3692,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3. строку 1.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6250"/>
        <w:gridCol w:w="2456"/>
        <w:gridCol w:w="680"/>
        <w:gridCol w:w="880"/>
        <w:gridCol w:w="1215"/>
        <w:gridCol w:w="171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ация аварийных (упавших) деревье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 xml:space="preserve">количество ликвидированных аварийных (упавших) 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>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869,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4. строку 1.1.1.1.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039"/>
        <w:gridCol w:w="2072"/>
        <w:gridCol w:w="1692"/>
        <w:gridCol w:w="1568"/>
        <w:gridCol w:w="1701"/>
        <w:gridCol w:w="709"/>
        <w:gridCol w:w="709"/>
        <w:gridCol w:w="1134"/>
        <w:gridCol w:w="155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Ликвидация аварийных (упавших) деревьев в Индустриальном рай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.01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8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5. строку 1.1.1.1.1.4 изложить в следующее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6307"/>
        <w:gridCol w:w="2171"/>
        <w:gridCol w:w="681"/>
        <w:gridCol w:w="991"/>
        <w:gridCol w:w="1215"/>
        <w:gridCol w:w="177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онирование деревьев на объектах озеленения общего поль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кронированных деревь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09,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6. строку 1.1.1.1.1.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3"/>
        <w:gridCol w:w="1655"/>
        <w:gridCol w:w="1966"/>
        <w:gridCol w:w="1687"/>
        <w:gridCol w:w="1687"/>
        <w:gridCol w:w="1827"/>
        <w:gridCol w:w="983"/>
        <w:gridCol w:w="844"/>
        <w:gridCol w:w="985"/>
        <w:gridCol w:w="143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4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Кронирование деревьев в Индустриальном райо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02.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12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кронированных деревь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9,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7. строки 1.1.1.1.1.7-1.1.1.1.1.7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1746"/>
        <w:gridCol w:w="2261"/>
        <w:gridCol w:w="1630"/>
        <w:gridCol w:w="1608"/>
        <w:gridCol w:w="1933"/>
        <w:gridCol w:w="669"/>
        <w:gridCol w:w="737"/>
        <w:gridCol w:w="957"/>
        <w:gridCol w:w="157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7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туал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туалетов, находящихся на содержа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71,72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7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туалетов в Дзержинском райо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,10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1.7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Содержание туалетов в Ленинском райо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05.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туалетов, находящихся на содержа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92,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8. строку 1.1.1.1.2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705"/>
        <w:gridCol w:w="5084"/>
        <w:gridCol w:w="643"/>
        <w:gridCol w:w="708"/>
        <w:gridCol w:w="1707"/>
        <w:gridCol w:w="161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1.1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Текущий ремонт объектов озеленения общего пользова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620,919</w:t>
            </w:r>
          </w:p>
        </w:tc>
      </w:tr>
    </w:tbl>
    <w:p>
      <w:pPr>
        <w:pStyle w:val="Normal"/>
        <w:rPr/>
      </w:pPr>
      <w:hyperlink r:id="rId18">
        <w:r>
          <w:rPr/>
        </w:r>
      </w:hyperlink>
    </w:p>
    <w:p>
      <w:pPr>
        <w:pStyle w:val="11"/>
        <w:rPr/>
      </w:pPr>
      <w:r>
        <w:rPr/>
        <w:t>7.9. строку 1.1.1.1.2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4"/>
        <w:gridCol w:w="1832"/>
        <w:gridCol w:w="2448"/>
        <w:gridCol w:w="1542"/>
        <w:gridCol w:w="1542"/>
        <w:gridCol w:w="1779"/>
        <w:gridCol w:w="609"/>
        <w:gridCol w:w="734"/>
        <w:gridCol w:w="1215"/>
        <w:gridCol w:w="16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1.1.2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Текущий ремонт объектов озеленения общего пользования в Кир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04.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11.20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138,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0. строку 1.1.1.1.3 изложить в следующей редакции:</w:t>
      </w:r>
    </w:p>
    <w:tbl>
      <w:tblPr>
        <w:tblW w:w="1509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3828"/>
        <w:gridCol w:w="5386"/>
        <w:gridCol w:w="720"/>
        <w:gridCol w:w="1200"/>
        <w:gridCol w:w="1200"/>
        <w:gridCol w:w="156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1. строку 1.1.1.1.3.2 изложить в следующей редакции:</w:t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1320"/>
        <w:gridCol w:w="1560"/>
        <w:gridCol w:w="1560"/>
        <w:gridCol w:w="2364"/>
        <w:gridCol w:w="720"/>
        <w:gridCol w:w="1200"/>
        <w:gridCol w:w="1200"/>
        <w:gridCol w:w="1564"/>
      </w:tblGrid>
      <w:tr>
        <w:trPr>
          <w:trHeight w:val="22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учет (паспортизация) объектов озеленения общего пользования в Индустриальн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2. строку «Итого по основному мероприятию 1.1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8"/>
        <w:gridCol w:w="5240"/>
        <w:gridCol w:w="439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20209,632</w:t>
            </w:r>
          </w:p>
        </w:tc>
      </w:tr>
    </w:tbl>
    <w:p>
      <w:pPr>
        <w:pStyle w:val="Normal"/>
        <w:rPr/>
      </w:pPr>
      <w:hyperlink r:id="rId19">
        <w:r>
          <w:rPr/>
        </w:r>
      </w:hyperlink>
    </w:p>
    <w:p>
      <w:pPr>
        <w:pStyle w:val="11"/>
        <w:rPr/>
      </w:pPr>
      <w:r>
        <w:rPr/>
        <w:t>7.13. после строки 1.1.3.1.2.3 дополнить строкой следующего содержания:</w:t>
      </w:r>
    </w:p>
    <w:tbl>
      <w:tblPr>
        <w:tblW w:w="14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984"/>
        <w:gridCol w:w="1249"/>
        <w:gridCol w:w="1642"/>
        <w:gridCol w:w="1760"/>
        <w:gridCol w:w="1698"/>
        <w:gridCol w:w="720"/>
        <w:gridCol w:w="964"/>
        <w:gridCol w:w="1587"/>
        <w:gridCol w:w="164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3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Паспортизация, техническая инвентариз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-благоустрой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08.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изготовленных технических и кадастровых паспо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02,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4. строку «Итого по основному мероприятию 1.1.3.1»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678"/>
        <w:gridCol w:w="48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05354,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5. после строки 1.1.3.2.1.3 дополнить строкой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783"/>
        <w:gridCol w:w="1926"/>
        <w:gridCol w:w="1701"/>
        <w:gridCol w:w="1701"/>
        <w:gridCol w:w="2410"/>
        <w:gridCol w:w="709"/>
        <w:gridCol w:w="761"/>
        <w:gridCol w:w="1211"/>
        <w:gridCol w:w="128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3.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аботка проекта </w:t>
            </w:r>
          </w:p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меже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ных проектов 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 xml:space="preserve">меже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9,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6. строку «Итого по основному мероприятию 1.1.3.2» изложить в следующей редакции:</w:t>
      </w:r>
    </w:p>
    <w:tbl>
      <w:tblPr>
        <w:tblW w:w="149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8"/>
        <w:gridCol w:w="7712"/>
        <w:gridCol w:w="208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3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41,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7. после строки 1.1.3.4.1.3 дополнить строкой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8"/>
        <w:gridCol w:w="2228"/>
        <w:gridCol w:w="1984"/>
        <w:gridCol w:w="1529"/>
        <w:gridCol w:w="1526"/>
        <w:gridCol w:w="2758"/>
        <w:gridCol w:w="670"/>
        <w:gridCol w:w="400"/>
        <w:gridCol w:w="1203"/>
        <w:gridCol w:w="108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3.4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Разработка проекта планировки и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08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количество выполненных проектов планировки и меже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6,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18. строку «Итого по основному мероприятию 1.1.3.4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8"/>
        <w:gridCol w:w="6720"/>
        <w:gridCol w:w="311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07,865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7.19. строку «Итого по задаче 1.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1"/>
        <w:gridCol w:w="6030"/>
        <w:gridCol w:w="370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10612,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20. строку 1.1.4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1827"/>
        <w:gridCol w:w="1827"/>
        <w:gridCol w:w="1827"/>
        <w:gridCol w:w="1687"/>
        <w:gridCol w:w="1969"/>
        <w:gridCol w:w="841"/>
        <w:gridCol w:w="1126"/>
        <w:gridCol w:w="985"/>
        <w:gridCol w:w="143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.1.4.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и ремонт искусственных инженерных сооружений, предназначенных для движения пешеходов, в Орджоникидзевском </w:t>
            </w:r>
          </w:p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райо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КУ «Благоустройство Орджоникидзевского 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>райо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448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84,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7.21. строки «Итого по основному мероприятию 1.1.4.1», «Итого по задаче 1.1.4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8"/>
        <w:gridCol w:w="6861"/>
        <w:gridCol w:w="2977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3899,19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3899,199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7.22. строки 1.1.5.1.1-«Итого по задаче 1.1.5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977"/>
        <w:gridCol w:w="1320"/>
        <w:gridCol w:w="1560"/>
        <w:gridCol w:w="1560"/>
        <w:gridCol w:w="1523"/>
        <w:gridCol w:w="841"/>
        <w:gridCol w:w="850"/>
        <w:gridCol w:w="1559"/>
        <w:gridCol w:w="14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_Hlk428522843"/>
            <w:bookmarkStart w:id="7" w:name="OLE_LINK6"/>
            <w:bookmarkStart w:id="8" w:name="OLE_LINK5"/>
            <w:bookmarkEnd w:id="6"/>
            <w:bookmarkEnd w:id="7"/>
            <w:bookmarkEnd w:id="8"/>
            <w:r>
              <w:rPr/>
              <w:t>1.1.5.1.1</w:t>
            </w:r>
          </w:p>
        </w:tc>
        <w:tc>
          <w:tcPr>
            <w:tcW w:w="7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</w:t>
            </w:r>
            <w:bookmarkStart w:id="9" w:name="OLE_LINK4"/>
            <w:bookmarkStart w:id="10" w:name="OLE_LINK3"/>
            <w:r>
              <w:rPr/>
              <w:t>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  <w:bookmarkEnd w:id="9"/>
            <w:bookmarkEnd w:id="10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,7524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 (неиспользованный показатель за 2014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OLE_LINK28"/>
            <w:bookmarkStart w:id="12" w:name="OLE_LINK27"/>
            <w:bookmarkStart w:id="13" w:name="_Hlk428522919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/>
              <w:t>1.1.5.1.1.1</w:t>
            </w:r>
            <w:bookmarkEnd w:id="11"/>
            <w:bookmarkEnd w:id="1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03.201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2.2015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OLE_LINK8"/>
            <w:bookmarkStart w:id="17" w:name="OLE_LINK7"/>
            <w:r>
              <w:rPr/>
              <w:t xml:space="preserve">количество демонтированных самовольно установленных и незаконно размещенных движимых объектов (за исключением заборов) </w:t>
            </w:r>
            <w:bookmarkEnd w:id="16"/>
            <w:bookmarkEnd w:id="17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93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OLE_LINK18"/>
            <w:bookmarkStart w:id="19" w:name="OLE_LINK17"/>
            <w:r>
              <w:rPr/>
              <w:t>1.1.5.1.1.2</w:t>
            </w:r>
            <w:bookmarkEnd w:id="18"/>
            <w:bookmarkEnd w:id="1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OLE_LINK26"/>
            <w:bookmarkStart w:id="21" w:name="OLE_LINK25"/>
            <w:r>
              <w:rPr/>
              <w:t>1.1.5.1.1.7</w:t>
            </w:r>
            <w:bookmarkEnd w:id="20"/>
            <w:bookmarkEnd w:id="21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1184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 (неиспользованный показатель за 2014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OLE_LINK20"/>
            <w:bookmarkStart w:id="23" w:name="OLE_LINK19"/>
            <w:r>
              <w:rPr/>
              <w:t>1.1.5.1.2</w:t>
            </w:r>
            <w:bookmarkEnd w:id="22"/>
            <w:bookmarkEnd w:id="23"/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600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OLE_LINK16"/>
            <w:bookmarkStart w:id="25" w:name="OLE_LINK15"/>
            <w:bookmarkStart w:id="26" w:name="_Hlk428523083"/>
            <w:bookmarkStart w:id="27" w:name="OLE_LINK14"/>
            <w:bookmarkStart w:id="28" w:name="OLE_LINK13"/>
            <w:bookmarkEnd w:id="24"/>
            <w:bookmarkEnd w:id="25"/>
            <w:bookmarkEnd w:id="26"/>
            <w:bookmarkEnd w:id="27"/>
            <w:bookmarkEnd w:id="28"/>
            <w:r>
              <w:rPr/>
              <w:t>1.1.5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OLE_LINK12"/>
            <w:bookmarkStart w:id="30" w:name="OLE_LINK11"/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  <w:bookmarkEnd w:id="29"/>
            <w:bookmarkEnd w:id="3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Индустриальн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OLE_LINK2"/>
            <w:bookmarkStart w:id="32" w:name="OLE_LINK1"/>
            <w:r>
              <w:rPr/>
              <w:t>1.1.5.1.2.6</w:t>
            </w:r>
            <w:bookmarkEnd w:id="31"/>
            <w:bookmarkEnd w:id="3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0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1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1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,353</w:t>
            </w:r>
          </w:p>
        </w:tc>
      </w:tr>
      <w:tr>
        <w:trPr/>
        <w:tc>
          <w:tcPr>
            <w:tcW w:w="11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269</w:t>
            </w:r>
          </w:p>
        </w:tc>
      </w:tr>
      <w:tr>
        <w:trPr/>
        <w:tc>
          <w:tcPr>
            <w:tcW w:w="11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,353</w:t>
            </w:r>
          </w:p>
        </w:tc>
      </w:tr>
      <w:tr>
        <w:trPr/>
        <w:tc>
          <w:tcPr>
            <w:tcW w:w="11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OLE_LINK22"/>
            <w:bookmarkStart w:id="34" w:name="OLE_LINK21"/>
            <w:r>
              <w:rPr/>
              <w:t>бюджет города Перми (неиспользованные ассигнования 2014 года)</w:t>
            </w:r>
            <w:bookmarkEnd w:id="33"/>
            <w:bookmarkEnd w:id="34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OLE_LINK24"/>
            <w:bookmarkStart w:id="36" w:name="OLE_LINK23"/>
            <w:r>
              <w:rPr/>
              <w:t>99,90269</w:t>
            </w:r>
            <w:bookmarkEnd w:id="35"/>
            <w:bookmarkEnd w:id="36"/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7.23. строку «Итого по подпрограмме 1.1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9639"/>
        <w:gridCol w:w="226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одпрограмме 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40034,2524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330543,04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2216,2064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2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8. В приложении 3:</w:t>
      </w:r>
    </w:p>
    <w:p>
      <w:pPr>
        <w:pStyle w:val="11"/>
        <w:rPr/>
      </w:pPr>
      <w:r>
        <w:rPr/>
        <w:t>8.1. после строки 1.2.2.1.4.1.5 дополнить строкой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4"/>
        <w:gridCol w:w="1460"/>
        <w:gridCol w:w="1614"/>
        <w:gridCol w:w="1546"/>
        <w:gridCol w:w="1559"/>
        <w:gridCol w:w="1543"/>
        <w:gridCol w:w="867"/>
        <w:gridCol w:w="1134"/>
        <w:gridCol w:w="1856"/>
        <w:gridCol w:w="18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1.4.1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>
                <w:lang w:val="ru-RU" w:eastAsia="ru-RU"/>
              </w:rPr>
              <w:t>устройство рулонных газ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МКУ «Пермблагоустройст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15.10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устроенных рулонных газо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6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ода </w:t>
            </w:r>
          </w:p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ми </w:t>
            </w:r>
          </w:p>
          <w:p>
            <w:pPr>
              <w:pStyle w:val="1111111111"/>
              <w:rPr/>
            </w:pPr>
            <w:r>
              <w:rPr>
                <w:lang w:val="ru-RU" w:eastAsia="ru-RU"/>
              </w:rPr>
              <w:t>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912,21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11"/>
        <w:rPr/>
      </w:pPr>
      <w:r>
        <w:rPr/>
        <w:t>8.2. строки «Итого по основному мероприятию 1.2.2.1», «</w:t>
      </w:r>
      <w:r>
        <w:rPr>
          <w:lang w:val="ru-RU" w:eastAsia="ru-RU"/>
        </w:rPr>
        <w:t>Итого по задаче 1.2.2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9639"/>
        <w:gridCol w:w="2977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281,01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429,04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72138,5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9281,01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6429,04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8.3. строку «Итого по подпрограмме 1.2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10206"/>
        <w:gridCol w:w="255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left"/>
              <w:rPr/>
            </w:pPr>
            <w:r>
              <w:rPr>
                <w:lang w:val="ru-RU" w:eastAsia="ru-RU"/>
              </w:rPr>
              <w:t>Итого по подпрограмме 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0814,1930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4865,18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520,5120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6428,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1111111">
    <w:name w:val="111111111 Знак"/>
    <w:qFormat/>
    <w:rPr>
      <w:sz w:val="28"/>
      <w:szCs w:val="24"/>
    </w:rPr>
  </w:style>
  <w:style w:type="character" w:styleId="1">
    <w:name w:val="Стиль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B09368A3565E1637911F1661271DE0B6D422DEE08581FB9BA5C3A7F5DC2B3F67E000AFEB612D9EA6846A0qC04K" TargetMode="External"/><Relationship Id="rId6" Type="http://schemas.openxmlformats.org/officeDocument/2006/relationships/hyperlink" Target="consultantplus://offline/ref=65743E3BDA34BAB8AB1051D567CA48DD446D41DACC2D5F038766A7D1355C7DB93A1BE739677385C4CDD69Fs421K" TargetMode="External"/><Relationship Id="rId7" Type="http://schemas.openxmlformats.org/officeDocument/2006/relationships/hyperlink" Target="consultantplus://offline/ref=9FA075561038EEA5413A3B1B86444314E906A6C7A6C9284D17D1A4BD8CF4D53D7FADC337442AEC60300CACK6W9L" TargetMode="External"/><Relationship Id="rId8" Type="http://schemas.openxmlformats.org/officeDocument/2006/relationships/hyperlink" Target="consultantplus://offline/ref=9FA075561038EEA5413A3B1B86444314E906A6C7A6C9284D17D1A4BD8CF4D53D7FADC337442AEC60300CACK6W9L" TargetMode="External"/><Relationship Id="rId9" Type="http://schemas.openxmlformats.org/officeDocument/2006/relationships/hyperlink" Target="consultantplus://offline/ref=9FA075561038EEA5413A3B1B86444314E906A6C7A6C9284D17D1A4BD8CF4D53D7FADC337442AEC60300CACK6W9L" TargetMode="External"/><Relationship Id="rId10" Type="http://schemas.openxmlformats.org/officeDocument/2006/relationships/hyperlink" Target="consultantplus://offline/ref=21561060D5C776C5AB608BC8B88E445F19EDCA24C377F86E286B38E80B38FC4C05330633DE24A8F4585C86pEb3L" TargetMode="External"/><Relationship Id="rId11" Type="http://schemas.openxmlformats.org/officeDocument/2006/relationships/hyperlink" Target="consultantplus://offline/ref=24F05DB32507D434518A90A9D07C3E4732B04F726F36F9BDA39868E6424AD125249F81B4BD956CA56F5F167FhBL" TargetMode="External"/><Relationship Id="rId12" Type="http://schemas.openxmlformats.org/officeDocument/2006/relationships/hyperlink" Target="consultantplus://offline/ref=9F54BB34F6B87ABA4D58CD7E5D809AF3AE1C1B02CF973A8166EE63F544AE96B328302202E78CCA2459A45ED9j7L" TargetMode="External"/><Relationship Id="rId13" Type="http://schemas.openxmlformats.org/officeDocument/2006/relationships/hyperlink" Target="consultantplus://offline/ref=A198165C111126E1485614C94CACB1CFF36F3D5818DE3C5254D6F44ECD84614EEA3307DCEDB0531A047EAET3yCM" TargetMode="External"/><Relationship Id="rId14" Type="http://schemas.openxmlformats.org/officeDocument/2006/relationships/hyperlink" Target="consultantplus://offline/ref=A198165C111126E1485614C94CACB1CFF36F3D5818D8395354D6F44ECD84614EEA3307DCEDB0531A047BACT3yDM" TargetMode="External"/><Relationship Id="rId15" Type="http://schemas.openxmlformats.org/officeDocument/2006/relationships/hyperlink" Target="consultantplus://offline/ref=A198165C111126E1485614C94CACB1CFF36F3D5818DE3C5254D6F44ECD84614EEA3307DCEDB0531A047EAET3yCM" TargetMode="External"/><Relationship Id="rId16" Type="http://schemas.openxmlformats.org/officeDocument/2006/relationships/hyperlink" Target="consultantplus://offline/ref=A198165C111126E1485614C94CACB1CFF36F3D5818DE3C5254D6F44ECD84614EEA3307DCEDB0531A047EAET3yCM" TargetMode="External"/><Relationship Id="rId17" Type="http://schemas.openxmlformats.org/officeDocument/2006/relationships/hyperlink" Target="consultantplus://offline/ref=4F677DB689977EF22E6D93612C9523758DB42989362BB741817A5EDADDA9914BE7663C3C6156F91964BD3A37B5N" TargetMode="External"/><Relationship Id="rId18" Type="http://schemas.openxmlformats.org/officeDocument/2006/relationships/hyperlink" Target="consultantplus://offline/ref=BF795432D80A63411E60977EFA660C2552D3E4332A0DC8C6E1F4A014565E25547B492AE427DC0A3FE4F9E3c8e7F" TargetMode="External"/><Relationship Id="rId19" Type="http://schemas.openxmlformats.org/officeDocument/2006/relationships/hyperlink" Target="consultantplus://offline/ref=5034955375E67598D7766A4FE47290233864066B5CD93308082122C31C9D61E2058239C812C0C2AD500B7Dk0k6F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EMarkin</dc:creator>
  <dc:description/>
  <cp:keywords/>
  <dc:language>en-US</dc:language>
  <cp:lastModifiedBy>Ананьина Наталия Александровна</cp:lastModifiedBy>
  <cp:lastPrinted>2015-09-28T17:34:00Z</cp:lastPrinted>
  <dcterms:modified xsi:type="dcterms:W3CDTF">2015-09-2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6.10.2014 № 721</vt:lpwstr>
  </property>
  <property fmtid="{D5CDD505-2E9C-101B-9397-08002B2CF9AE}" pid="3" name="r_object_id">
    <vt:lpwstr>090000019241b88e</vt:lpwstr>
  </property>
  <property fmtid="{D5CDD505-2E9C-101B-9397-08002B2CF9AE}" pid="4" name="r_version_label">
    <vt:lpwstr>1.19</vt:lpwstr>
  </property>
  <property fmtid="{D5CDD505-2E9C-101B-9397-08002B2CF9AE}" pid="5" name="reg_date">
    <vt:lpwstr>29.09.2015</vt:lpwstr>
  </property>
  <property fmtid="{D5CDD505-2E9C-101B-9397-08002B2CF9AE}" pid="6" name="reg_number">
    <vt:lpwstr>692</vt:lpwstr>
  </property>
  <property fmtid="{D5CDD505-2E9C-101B-9397-08002B2CF9AE}" pid="7" name="sign_flag">
    <vt:lpwstr>Подписан ЭЦП</vt:lpwstr>
  </property>
</Properties>
</file>