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, в целях ак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постановление администрации города Перми от 16 апреля </w:t>
        <w:br/>
        <w:t>2014 г. № 255 «Об утверждении Порядка</w:t>
      </w:r>
      <w:r>
        <w:rPr>
          <w:b/>
        </w:rPr>
        <w:t xml:space="preserve"> </w:t>
      </w:r>
      <w:r>
        <w:rPr/>
        <w:t>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» (в ред. от 02.12.2014 № 917) следующие изменения:</w:t>
      </w:r>
    </w:p>
    <w:p>
      <w:pPr>
        <w:pStyle w:val="Style16"/>
        <w:ind w:firstLine="709"/>
        <w:jc w:val="both"/>
        <w:rPr/>
      </w:pPr>
      <w:r>
        <w:rPr/>
        <w:t xml:space="preserve">1.1. в преамбуле слова «решением Пермской городской Думы от 17 декабря 2013 г. № 285 «О бюджете города Перми на 2014 год и на плановый период </w:t>
        <w:br/>
        <w:t>2015 и 2016 годов» исключить;</w:t>
      </w:r>
    </w:p>
    <w:p>
      <w:pPr>
        <w:pStyle w:val="Style16"/>
        <w:ind w:firstLine="709"/>
        <w:jc w:val="both"/>
        <w:rPr/>
      </w:pPr>
      <w:r>
        <w:rPr/>
        <w:t>1.2. в пункте 3 слова «по 31 декабря 2015 г.» заменить словами</w:t>
        <w:br/>
        <w:t>«по 31 декабря 2016 г.».</w:t>
      </w:r>
    </w:p>
    <w:p>
      <w:pPr>
        <w:pStyle w:val="Style16"/>
        <w:ind w:firstLine="709"/>
        <w:jc w:val="both"/>
        <w:rPr/>
      </w:pPr>
      <w:r>
        <w:rPr/>
        <w:t xml:space="preserve">2. Внести изменения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, утвержденный постановлением администрации города Перми от 16 апреля 2014 г. № 255 «Об утверждении Порядка предоставлени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» (в ред. </w:t>
        <w:br/>
        <w:t xml:space="preserve">от 02.12.2014 № 917), исключив из пункта 1.1 слова «решением Пермской городской Думы от 17 декабря 2013 г. № 285 «О бюджете города Перми на 2014 год </w:t>
        <w:br/>
        <w:t>и на плановый период 2015 и 2016 годов».</w:t>
      </w:r>
    </w:p>
    <w:p>
      <w:pPr>
        <w:pStyle w:val="Style16"/>
        <w:ind w:firstLine="709"/>
        <w:jc w:val="both"/>
        <w:rPr/>
      </w:pPr>
      <w:r>
        <w:rPr/>
        <w:t>3. Настоящее постановление вступает в силу с 01 января 2016 г.</w:t>
      </w:r>
    </w:p>
    <w:p>
      <w:pPr>
        <w:pStyle w:val="Style16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5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05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№ 255</vt:lpwstr>
  </property>
  <property fmtid="{D5CDD505-2E9C-101B-9397-08002B2CF9AE}" pid="3" name="r_object_id">
    <vt:lpwstr>0900000192d8888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