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9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9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9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ями 8, 41, 42, 43, 45, 46, 57 Градостроительного кодекса Российской Федерации, на основании заявлений</w:t>
      </w:r>
      <w:r>
        <w:rPr>
          <w:bCs/>
        </w:rPr>
        <w:t xml:space="preserve"> ООО «Ремсервис» </w:t>
      </w:r>
      <w:r>
        <w:rPr/>
        <w:t xml:space="preserve">от 30 марта 2015 г. № СЭД-22-01-23-289, Шикина Алексея Вячеславовича от 02 апреля 2015 № СЭД-22-01-23-298, Гаражно-строительный кооператив № 221 от 25 мая 2015 № СЭД-22-01-23-641, ООО «Престиж» от 04 июня 2015 № СЭД-22-01-23-760, Шадрина Дмитрия Владимировича  от 23 июня 2015 № СЭД-22-01-23-836,  ОАО «Системный оператор единой энергетической системы» филиала «Региональное диспетчерское управление энергосистемы Пермского края» от 25 июня 2015 № СЭД-22-01-23-852, Андреевой Елены Алексеевны от 03 июля 2015 № СЭД-22-01-23-905, Шубодеровой Екатерины Александровны от 16 июля 2015 № СЭД-22-01-23-990, Овчинникова Михаила Миайловича  от 21 июля 2015 № СЭД-22-01-23-1008, Трапензниковой Наталии Витальевны от 22 июля 2015 № СЭД-22-01-23-1020, ООО «Торговый центр «Мотовилихинский» от 03 августа 2015 № СЭД-22-01-23-1104, ООО «Арина-Проект» от 05 августа 2015 № СЭД-22-01-23-1131, ООО «Тандем» от 10 августа 2015 № СЭД-22-01-23-1159, Сергеева Ильи Владимировича от 17 августа 2015 № СЭД-22-01-23-1199, Никишина Александра Николаевича от 20 августа 2015 № СЭД-22-01-23-1236, Беляевой Валентины Александровны от 03 сентября 2015 № СЭД-22-01-23-1361, в целях выделения </w:t>
      </w:r>
      <w:r>
        <w:rPr>
          <w:szCs w:val="28"/>
        </w:rPr>
        <w:t>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ConsPlusNormal"/>
        <w:ind w:firstLine="567"/>
        <w:jc w:val="both"/>
        <w:rPr/>
      </w:pPr>
      <w:r>
        <w:rPr/>
        <w:t>1.Осуществить подготовку документации  по планировке территории за счет собственных средств:</w:t>
      </w:r>
    </w:p>
    <w:p>
      <w:pPr>
        <w:pStyle w:val="ConsPlusNormal"/>
        <w:ind w:firstLine="567"/>
        <w:jc w:val="both"/>
        <w:rPr/>
      </w:pPr>
      <w:r>
        <w:rPr>
          <w:bCs/>
        </w:rPr>
        <w:t>1.1.ООО «Ремсервис»</w:t>
      </w:r>
      <w:r>
        <w:rPr/>
        <w:t xml:space="preserve"> в отношении территории  по ул.Промышленной в Индустриальном районе города Перми, согласно приложению 1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2.ООО Шикину Алексею Вячеславовичу в отношении территории, ограниченной ул.Ольховской, ул.Профсоюзной, ул.Октябрьской в Орджоникидзевском районе города Перми, согласно приложению 2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3. Гаражно-строительному кооперативу № 221  в отношении территории, ограниченной ул.Чкалова, ул.Куйбышева, ул.Маршрутной в Свердловском районе города Перми, согласно приложению 3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4.ООО «Престиж» в отношении территории по ул.Промышленная в Индустриальном районе города Перми, согласно приложению 4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 xml:space="preserve">1.5. Шадрину Дмитрию Владимировичу в отношении территории, ограниченной ул.Капитана Гастелло, ул.Самолетной, ул.Красных Командиров, ул.Левченко в Индустриальном районе города Перми, согласно приложению 5 к настоящему распоряжению; </w:t>
      </w:r>
    </w:p>
    <w:p>
      <w:pPr>
        <w:pStyle w:val="ConsPlusNormal"/>
        <w:ind w:firstLine="540"/>
        <w:jc w:val="both"/>
        <w:rPr/>
      </w:pPr>
      <w:r>
        <w:rPr/>
        <w:t>1.6. ОАО «Системный оператор единой энергетической системы» филиала «Региональное диспетчерское управление энергосистемы Пермского края» в отношении территории, ограниченной ул.Новосибирской, ул.Куйбышева, ул.Анвара Гатаулина, ул.Кузбасской в Свердловском районе города Перми, согласно приложению 6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7. Андреевой Елене Алексеевне в отношении территории, ограниченной ул.Брикетной, ул.Ломоносова в Ленинском районе города Перми, согласно приложению 7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8. Шубодеровой Екатерине Александровне в отношении территории, ограниченной ул.1-й Юннатской, ул.Оверятской, ул.2-ой Юннатской, в Индустриальном районе города Перми, согласно приложению 8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9. Овчинникову Михаилу Миайловичу в отношении территории по ул.Промышленная  в Индустриальном районе города Перми, согласно приложению 9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10. Трапензниковой Наталии Витальевне в отношении территории, ограниченной  ул.Малой, ул.Самолетной, ул.Спартаковской, ул.Левченко  в Индустриальном районе города Перми, согласно приложению 10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11. ООО «Торговый центр «Мотовилихинский» в отношении территории, ограниченной ул.Мостовой, ул.Соликамской, ул.1905 года, ул.Восстания, площадью Восстания в Мотовилихинском районе города Перми, согласно приложению 11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12. ООО «Арина-Проект» в отношении территории, ограниченной  ул.Окулова, Комсомольским проспектом, ул.Монастырской, ул.Осинской в Ленинском районе города Перми, согласно приложению 12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13. ООО «Тандем» в отношении территории, ограниченной  ул.Танкистов, ул.Парашютной, ул.Декабристов, ул. Снайперов в Индустриальном районе города Перми, согласно приложению 13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14. Сергееву Илье Владимировичу в отношении территории, ограниченной ул.Ленской, ул.Рионской, рекой Кама в Мотовилихинском районе города Перми, согласно приложению 14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15. Никишину Александру Николаевичу в отношении территории, ограниченной ул.Кировоградской, рекой Кама в Кировском районе города Перми, согласно приложению 15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16 Беляевой Валентине Александровне в отношении территории, ограниченной ул.Болотной, ул.Односторонней в Ленинском районе города Перми, согласно приложению 16 к настоящему распоряжению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заместителя главы администрации города Перми-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департамента градостроительства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sz w:val="28"/>
          <w:szCs w:val="28"/>
          <w:lang w:val="ru-RU"/>
        </w:rPr>
        <w:t>и архитек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города Перми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 xml:space="preserve">           Д.Ю.Лапшин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9.2015 № СЭД-22-01-03-94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ул.Промышленной в Индустриальном районе города Перми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83910" cy="68129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1636" t="775" r="10732" b="6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9.2015 № СЭД-22-01-03-94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Ольховской, ул.Профсоюзной, ул.Октябрьской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Орджоникидзе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120" cy="55587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9.2015 № СЭД-22-01-03-94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Чкалова, ул.Куйбышева, ул.Маршрутной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310" cy="40925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9.2015 № СЭД-22-01-03-94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ул.Промышленной в Индустриальн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47707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9.2015 № СЭД-22-01-03-943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Капитана Гастелло, ул.Самолетной, </w:t>
        <w:br/>
        <w:t xml:space="preserve">ул.Красных Командиров, ул.Левченко в Индустриальном районе </w:t>
        <w:br/>
        <w:t>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61404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8625" r="2795" b="4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9.2015 № СЭД-22-01-03-94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Новосибирской, ул.Куйбышева, ул.Анавара Гатауллина, ул.Кузбасской 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1565" cy="64223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5" r="7859" b="6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9.2015 № СЭД-22-01-03-94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Брикетной, ул.Ломоносова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 Лен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015" cy="543750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9.2015 № СЭД-22-01-03-94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Юннатской 1-й, ул.Оверятской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ул.Юннатской 2-й в Индустриальн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8160" cy="59982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" t="8429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9.2015 № СЭД-22-01-03-94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ул.Промышленной в Индустриальн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8040" cy="60102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9.2015 № СЭД-22-01-03-94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Малой, ул.Самолетной, ул.Спартаковской, ул.Левченко </w:t>
        <w:br/>
        <w:t>в Индустриальн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5555" cy="618045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9.2015 № СЭД-22-01-03-94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Мостовой, ул.Соликамской, ул.1905 года, ул.Восстания, площадью Восстания в Мотовилих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9930" cy="671258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12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9.2015 № СЭД-22-01-03-94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Окулова, Комсомольским проспектом, ул.Монастырской, ул.Осинской в Лен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8040" cy="454406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13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9.2015 № СЭД-22-01-03-94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Танкистов, ул.Парашютной, проспектом Декабристов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ул.Снайперов в Индустриальн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3650" cy="56737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8162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14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9.2015 № СЭД-22-01-03-94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Ленской, ул.Рионской, рекой Кама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Мотовилих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885" cy="505714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15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9.2015 № СЭД-22-01-03-94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Кировоградской, рекой Кама в Кир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8120" cy="402018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16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9.2015 № СЭД-22-01-03-94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 ул.Болотной, ул.Односторонней в Лен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2505" cy="353504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35"/>
      <w:headerReference w:type="first" r:id="rId3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7.wmf"/><Relationship Id="rId12" Type="http://schemas.openxmlformats.org/officeDocument/2006/relationships/image" Target="media/image3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3.wmf"/><Relationship Id="rId17" Type="http://schemas.openxmlformats.org/officeDocument/2006/relationships/image" Target="media/image10.wmf"/><Relationship Id="rId18" Type="http://schemas.openxmlformats.org/officeDocument/2006/relationships/image" Target="media/image3.wmf"/><Relationship Id="rId19" Type="http://schemas.openxmlformats.org/officeDocument/2006/relationships/image" Target="media/image11.wmf"/><Relationship Id="rId20" Type="http://schemas.openxmlformats.org/officeDocument/2006/relationships/image" Target="media/image3.wmf"/><Relationship Id="rId21" Type="http://schemas.openxmlformats.org/officeDocument/2006/relationships/image" Target="media/image12.wmf"/><Relationship Id="rId22" Type="http://schemas.openxmlformats.org/officeDocument/2006/relationships/image" Target="media/image3.wmf"/><Relationship Id="rId23" Type="http://schemas.openxmlformats.org/officeDocument/2006/relationships/image" Target="media/image13.wmf"/><Relationship Id="rId24" Type="http://schemas.openxmlformats.org/officeDocument/2006/relationships/image" Target="media/image3.wmf"/><Relationship Id="rId25" Type="http://schemas.openxmlformats.org/officeDocument/2006/relationships/image" Target="media/image14.wmf"/><Relationship Id="rId26" Type="http://schemas.openxmlformats.org/officeDocument/2006/relationships/image" Target="media/image3.wmf"/><Relationship Id="rId27" Type="http://schemas.openxmlformats.org/officeDocument/2006/relationships/image" Target="media/image15.wmf"/><Relationship Id="rId28" Type="http://schemas.openxmlformats.org/officeDocument/2006/relationships/image" Target="media/image3.wmf"/><Relationship Id="rId29" Type="http://schemas.openxmlformats.org/officeDocument/2006/relationships/image" Target="media/image16.wmf"/><Relationship Id="rId30" Type="http://schemas.openxmlformats.org/officeDocument/2006/relationships/image" Target="media/image3.wmf"/><Relationship Id="rId31" Type="http://schemas.openxmlformats.org/officeDocument/2006/relationships/image" Target="media/image17.wmf"/><Relationship Id="rId32" Type="http://schemas.openxmlformats.org/officeDocument/2006/relationships/image" Target="media/image3.wmf"/><Relationship Id="rId33" Type="http://schemas.openxmlformats.org/officeDocument/2006/relationships/image" Target="media/image18.wmf"/><Relationship Id="rId34" Type="http://schemas.openxmlformats.org/officeDocument/2006/relationships/image" Target="media/image3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23:00Z</dcterms:created>
  <dc:creator>EMarkin</dc:creator>
  <dc:description/>
  <dc:language>en-US</dc:language>
  <cp:lastModifiedBy>Пользователь</cp:lastModifiedBy>
  <cp:lastPrinted>2015-09-23T10:19:00Z</cp:lastPrinted>
  <dcterms:modified xsi:type="dcterms:W3CDTF">2015-10-0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