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июля 2015 г. </w:t>
        <w:br/>
        <w:t>и заключения о результатах публичных слушаний от 08 июля 2015 г. № 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планировки территории по шоссе Космонавтов в Индустриальном районе города Перми (далее – проект планировки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01.10.2015 № 700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шоссе Космонавтов в Индустриальн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я о размещении объектов капитального строительства федерального, регионального и местного значения, характеристики планируемого развития территории по шоссе Космонавтов </w:t>
        <w:br/>
        <w:t xml:space="preserve">в Индустриальном районе города Перми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I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 Общая ча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lang w:val="ru-RU" w:eastAsia="en-US"/>
        </w:rPr>
      </w:r>
    </w:p>
    <w:p>
      <w:pPr>
        <w:pStyle w:val="7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 </w:t>
      </w:r>
      <w:r>
        <w:rPr>
          <w:color w:val="000000"/>
          <w:sz w:val="28"/>
          <w:szCs w:val="28"/>
          <w:lang w:val="ru-RU"/>
        </w:rPr>
        <w:t>по шоссе Космонавтов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Индустриальном</w:t>
      </w:r>
      <w:r>
        <w:rPr>
          <w:color w:val="000000"/>
          <w:sz w:val="28"/>
          <w:szCs w:val="28"/>
        </w:rPr>
        <w:t xml:space="preserve"> районе города Перми </w:t>
      </w:r>
      <w:r>
        <w:rPr>
          <w:color w:val="000000"/>
          <w:sz w:val="28"/>
          <w:szCs w:val="28"/>
          <w:lang w:val="ru-RU"/>
        </w:rPr>
        <w:t xml:space="preserve">(далее – проект планировки) </w:t>
      </w:r>
      <w:r>
        <w:rPr>
          <w:color w:val="000000"/>
          <w:sz w:val="28"/>
          <w:szCs w:val="28"/>
        </w:rPr>
        <w:t>осуществляется для обеспечения устойчивого развития территории путем выделения элементов планировочной структуры</w:t>
      </w:r>
      <w:r>
        <w:rPr>
          <w:color w:val="000000"/>
          <w:sz w:val="28"/>
          <w:szCs w:val="28"/>
          <w:lang w:val="ru-RU"/>
        </w:rPr>
        <w:t xml:space="preserve"> (далее – ЭПС)</w:t>
      </w:r>
      <w:r>
        <w:rPr>
          <w:color w:val="000000"/>
          <w:sz w:val="28"/>
          <w:szCs w:val="28"/>
        </w:rPr>
        <w:t>, установления параметров планируемого развития и определения зон планируемого размещения объектов</w:t>
      </w:r>
      <w:r>
        <w:rPr>
          <w:color w:val="000000"/>
          <w:sz w:val="28"/>
          <w:szCs w:val="28"/>
          <w:lang w:val="ru-RU"/>
        </w:rPr>
        <w:t xml:space="preserve"> капитального строительства.</w:t>
      </w:r>
    </w:p>
    <w:p>
      <w:pPr>
        <w:pStyle w:val="7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</w:rPr>
        <w:t>Проект планировки в части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1.2.1. подготовки</w:t>
      </w:r>
      <w:r>
        <w:rPr>
          <w:color w:val="000000"/>
          <w:sz w:val="28"/>
          <w:szCs w:val="28"/>
        </w:rPr>
        <w:t xml:space="preserve"> предложений по внесению изменений или включению мероприятий в комплексные (инвестиционные, целевые) программы развития объектов социальной, инженерной и транспортной инфраструктуры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2. подготовки</w:t>
      </w:r>
      <w:r>
        <w:rPr>
          <w:color w:val="000000"/>
          <w:sz w:val="28"/>
          <w:szCs w:val="28"/>
        </w:rPr>
        <w:t xml:space="preserve"> предложений для формирования проекта бюджета города Перми на очередной финансовый год и плановый период, внесения изменени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бюджет города Перми на очередной финансовый год и плановый период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3. формирования</w:t>
      </w:r>
      <w:r>
        <w:rPr>
          <w:color w:val="000000"/>
          <w:sz w:val="28"/>
          <w:szCs w:val="28"/>
        </w:rPr>
        <w:t xml:space="preserve"> условий и технических заданий на подготовку документации по планировке смежных (прилегающих) территорий, а также выпол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других мероприятий за пределами территории планир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1.2.4. в</w:t>
      </w:r>
      <w:r>
        <w:rPr>
          <w:color w:val="000000"/>
          <w:sz w:val="28"/>
          <w:szCs w:val="28"/>
        </w:rPr>
        <w:t xml:space="preserve">несения положений и характеристик проекта </w:t>
      </w:r>
      <w:r>
        <w:rPr>
          <w:color w:val="000000"/>
          <w:sz w:val="28"/>
          <w:szCs w:val="28"/>
          <w:lang w:val="ru-RU"/>
        </w:rPr>
        <w:t xml:space="preserve">планировки </w:t>
      </w:r>
      <w:r>
        <w:rPr>
          <w:color w:val="000000"/>
          <w:sz w:val="28"/>
          <w:szCs w:val="28"/>
        </w:rPr>
        <w:t>в систему информационного обеспечения градостроительной деятельности города Перми.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Цели и задачи проекта планировки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</w:rPr>
        <w:t>Проект планировки подготовлен в целях: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1.1. обоснования </w:t>
      </w:r>
      <w:r>
        <w:rPr>
          <w:color w:val="000000"/>
          <w:sz w:val="28"/>
          <w:szCs w:val="28"/>
        </w:rPr>
        <w:t xml:space="preserve">предложений по внесению изменений в правила землепользования и </w:t>
      </w:r>
      <w:r>
        <w:rPr>
          <w:color w:val="000000"/>
          <w:sz w:val="28"/>
          <w:szCs w:val="28"/>
          <w:lang w:val="ru-RU"/>
        </w:rPr>
        <w:t>застройки города</w:t>
      </w:r>
      <w:r>
        <w:rPr>
          <w:color w:val="000000"/>
          <w:sz w:val="28"/>
          <w:szCs w:val="28"/>
        </w:rPr>
        <w:t xml:space="preserve"> Перм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2. выд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ЭПС</w:t>
      </w:r>
      <w:r>
        <w:rPr>
          <w:color w:val="000000"/>
          <w:sz w:val="28"/>
          <w:szCs w:val="28"/>
        </w:rPr>
        <w:t xml:space="preserve"> и установления красных линий, границ земельных участков, необходимых для строительства объектов социальной, инженерной и транспортной инфраструктуры, определения границ озелененных и иных территорий общего пользования, границ зон </w:t>
      </w:r>
      <w:r>
        <w:rPr>
          <w:color w:val="000000"/>
          <w:sz w:val="28"/>
          <w:szCs w:val="28"/>
          <w:lang w:val="ru-RU"/>
        </w:rPr>
        <w:t xml:space="preserve">ограничения </w:t>
      </w:r>
      <w:r>
        <w:rPr>
          <w:color w:val="000000"/>
          <w:sz w:val="28"/>
          <w:szCs w:val="28"/>
        </w:rPr>
        <w:t>с целью обеспечения доступ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 земельным участкам, объектам капитального строительства в пределах кварталов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3. формирования</w:t>
      </w:r>
      <w:r>
        <w:rPr>
          <w:color w:val="000000"/>
          <w:sz w:val="28"/>
          <w:szCs w:val="28"/>
        </w:rPr>
        <w:t xml:space="preserve"> и развития застройки многофункционального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 вдоль основных</w:t>
      </w:r>
      <w:r>
        <w:rPr>
          <w:color w:val="000000"/>
          <w:sz w:val="28"/>
          <w:szCs w:val="28"/>
          <w:lang w:val="ru-RU"/>
        </w:rPr>
        <w:t xml:space="preserve"> улиц</w:t>
      </w:r>
      <w:r>
        <w:rPr>
          <w:color w:val="000000"/>
          <w:sz w:val="28"/>
          <w:szCs w:val="28"/>
        </w:rPr>
        <w:t>, ориентированных на обслуживание городским общественным транспортом</w:t>
      </w:r>
      <w:r>
        <w:rPr>
          <w:color w:val="000000"/>
          <w:sz w:val="28"/>
          <w:szCs w:val="28"/>
          <w:lang w:val="ru-RU"/>
        </w:rPr>
        <w:t xml:space="preserve">, с обеспечением </w:t>
      </w:r>
      <w:r>
        <w:rPr>
          <w:color w:val="000000"/>
          <w:sz w:val="28"/>
          <w:szCs w:val="28"/>
        </w:rPr>
        <w:t>комфорт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пешеход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велосипед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перемещ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; 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4. создание</w:t>
      </w:r>
      <w:r>
        <w:rPr>
          <w:color w:val="000000"/>
          <w:sz w:val="28"/>
          <w:szCs w:val="28"/>
        </w:rPr>
        <w:t xml:space="preserve"> открытой связанной структуры улично-дорожной сети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5. формирования</w:t>
      </w:r>
      <w:r>
        <w:rPr>
          <w:color w:val="000000"/>
          <w:sz w:val="28"/>
          <w:szCs w:val="28"/>
        </w:rPr>
        <w:t xml:space="preserve"> планировочной структуры застройки с разделением общественных и частных пространств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6. организации</w:t>
      </w:r>
      <w:r>
        <w:rPr>
          <w:color w:val="000000"/>
          <w:sz w:val="28"/>
          <w:szCs w:val="28"/>
        </w:rPr>
        <w:t xml:space="preserve"> движения пешеходов и велосипедистов, городского общественного транспорта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2.1.7. определения</w:t>
      </w:r>
      <w:r>
        <w:rPr>
          <w:color w:val="000000"/>
          <w:sz w:val="28"/>
          <w:szCs w:val="28"/>
        </w:rPr>
        <w:t xml:space="preserve"> геометрии профилей улиц;</w:t>
      </w:r>
    </w:p>
    <w:p>
      <w:pPr>
        <w:pStyle w:val="71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8. подготовки </w:t>
      </w:r>
      <w:r>
        <w:rPr>
          <w:sz w:val="28"/>
          <w:szCs w:val="28"/>
        </w:rPr>
        <w:t>предложений по размещению объектов и озелененных территорий рекреационного назначения</w:t>
      </w:r>
      <w:r>
        <w:rPr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III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Этапы освоения территории</w:t>
      </w:r>
    </w:p>
    <w:p>
      <w:pPr>
        <w:pStyle w:val="71"/>
        <w:tabs>
          <w:tab w:val="clear" w:pos="708"/>
          <w:tab w:val="left" w:pos="-426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71"/>
        <w:tabs>
          <w:tab w:val="clear" w:pos="708"/>
          <w:tab w:val="left" w:pos="-426" w:leader="none"/>
          <w:tab w:val="left" w:pos="567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</w:rPr>
        <w:t>Этапы освоения территории</w:t>
      </w:r>
      <w:r>
        <w:rPr>
          <w:color w:val="000000"/>
          <w:sz w:val="28"/>
          <w:szCs w:val="28"/>
          <w:lang w:val="ru-RU"/>
        </w:rPr>
        <w:t xml:space="preserve"> в границах планировочного района данным проектом не предусматриваются.</w:t>
      </w:r>
    </w:p>
    <w:p>
      <w:pPr>
        <w:pStyle w:val="71"/>
        <w:tabs>
          <w:tab w:val="clear" w:pos="708"/>
          <w:tab w:val="left" w:pos="-426" w:leader="none"/>
          <w:tab w:val="left" w:pos="567" w:leader="none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val="ru-RU"/>
        </w:rPr>
        <w:t>3.2. Необходимым условием реализации положений проекта планировки является выполнение мероприятий в смежных планировочных районах, а именно строительство объекта транспортной инфраструктуры – транспортной развязки пересечений шоссе Космонавтов, ул.Мира и ул.Свиязева.</w:t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lang w:val="ru-RU" w:eastAsia="ru-RU"/>
        </w:rPr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exac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</w:rPr>
        <w:t>. Положения о размещении объектов капитального строительства. Характеристики планируемого развития территории</w:t>
      </w:r>
    </w:p>
    <w:p>
      <w:pPr>
        <w:pStyle w:val="Heading3"/>
        <w:keepLines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ЭП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0" w:leader="none"/>
        </w:tabs>
        <w:ind w:left="0"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1.1. перечень </w:t>
      </w:r>
      <w:r>
        <w:rPr>
          <w:color w:val="000000"/>
          <w:sz w:val="28"/>
          <w:szCs w:val="28"/>
        </w:rPr>
        <w:t xml:space="preserve">ЭПС представлен в </w:t>
      </w:r>
      <w:r>
        <w:rPr>
          <w:color w:val="000000"/>
          <w:sz w:val="28"/>
          <w:szCs w:val="28"/>
          <w:lang w:val="ru-RU"/>
        </w:rPr>
        <w:t>таблице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hanging="0"/>
        <w:jc w:val="right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601"/>
        <w:gridCol w:w="1912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ЭП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З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мещения многофункциональной </w:t>
            </w:r>
            <w:r>
              <w:rPr>
                <w:color w:val="000000"/>
                <w:sz w:val="28"/>
                <w:szCs w:val="28"/>
                <w:lang w:val="ru-RU"/>
              </w:rPr>
              <w:t>общественно-деловой застрой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размещения многофункциональной </w:t>
            </w:r>
            <w:r>
              <w:rPr>
                <w:color w:val="000000"/>
                <w:sz w:val="28"/>
                <w:szCs w:val="28"/>
                <w:lang w:val="ru-RU"/>
              </w:rPr>
              <w:t>общественно-деловой и жилой застрой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она размещения </w:t>
            </w:r>
            <w:r>
              <w:rPr>
                <w:color w:val="000000"/>
                <w:sz w:val="28"/>
                <w:szCs w:val="28"/>
                <w:lang w:val="ru-RU"/>
              </w:rPr>
              <w:t>существующих учреждений здравоохранения в пределах ООПТ «Черняевский л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оны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размещ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ов транспортной и инженерной инфраструкту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Озелененные территории общего пользова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ООПТ «Черняевский л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</w:tbl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0" w:leader="none"/>
        </w:tabs>
        <w:ind w:left="709" w:hanging="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2. границы ЭПС приведены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ертеж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ланировка территории. </w:t>
      </w:r>
      <w:r>
        <w:rPr>
          <w:color w:val="000000"/>
          <w:sz w:val="28"/>
          <w:szCs w:val="28"/>
          <w:lang w:val="ru-RU"/>
        </w:rPr>
        <w:t>ЭПС</w:t>
      </w:r>
      <w:r>
        <w:rPr>
          <w:color w:val="000000"/>
          <w:sz w:val="28"/>
          <w:szCs w:val="28"/>
        </w:rPr>
        <w:t>.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ложения в отношении характеристики и параметров развития кварталов с размещением многофункциональной общественно-деловой и жилой застрой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1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щение объектов капитального строительства в квартал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ногофункциональной общественно-деловой и жилой застройкой план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сновными видами разрешенного использования, в соответствии с территориальной зоной Ц-5, Ж-1, ЦС-3 при условии внесения соответствующих изменений в 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четные параметры планируем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планируемой высокоплотной жилой и общественно-деловой застройкой приведены в таблице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4"/>
        <w:gridCol w:w="2051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ы жилого на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лощадь застройки брутто, тыс.кв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квартир,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етная численность населения,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  <w:t>доля площади незастроенной территории квартала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ы общественно-делового на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застройки брутто, тыс.кв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ая численность работающих,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етная обеспеченность парковочными местами, ме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</w:tr>
    </w:tbl>
    <w:p>
      <w:pPr>
        <w:pStyle w:val="71"/>
        <w:tabs>
          <w:tab w:val="clear" w:pos="708"/>
          <w:tab w:val="left" w:pos="709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Положения в отношении характеристики и параметров развития кварталов с размещением общественно-деловой застройк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е параметры планируем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планируемой многофункциональной общественно-деловой застройкой приведены в таблице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4"/>
        <w:gridCol w:w="2051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ы общественно-делового на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застройки брутто, тыс.кв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ая численность работающих,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етная обеспеченность парковочными местами, ме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</w:tbl>
    <w:p>
      <w:pPr>
        <w:pStyle w:val="Heading3"/>
        <w:keepLines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 в отношении характеристики и параметров развития кварталов с размещением существующих учреждений здравоохранения в пределах ООПТ «Черняевский лес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казанных кварталов данным проектом не предусмотрено. Параметры учреждений сохраняются в существующем состоянии. Функционирование учреждений осуществляется в соответствии с регламе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и в отношении ООПТ «Черняевский лес».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Положения в отношении характеристики и параметров объектов транспортной инфраструк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1. 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ировочные решения по развитию объектов транспортной инфраструктуры обеспечивают условия для необходимой транспортной связи планировочного района с улицей городского значения шоссе Космонавтов, создают условия для транзитного 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планируемую территорию, доступность объектов и рекреационных зон, расположенных на  территории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2. в</w:t>
      </w:r>
      <w:r>
        <w:rPr>
          <w:rFonts w:cs="Times New Roman" w:ascii="Times New Roman" w:hAnsi="Times New Roman"/>
          <w:color w:val="000000"/>
          <w:sz w:val="28"/>
          <w:szCs w:val="28"/>
        </w:rPr>
        <w:t>иды улиц по назначению и расположению в планировочной структуре города в соответствии с Генеральным планом города Перми, утвержденным решением Пермской городской Думы от 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Генеральный план города Пер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параметры и характеристики приведены 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ображены на чертежах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чертеж 1. Планировка территории. Красные линии;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чертеж 3. Планировка территории. Объекты транспортной инфраструктуры. Виды улиц по назначению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 xml:space="preserve">чертеж 4. Планировка территории. Объекты транспортной инфраструктуры. Виды улиц по расположению в планировочной структуре города. </w:t>
      </w:r>
    </w:p>
    <w:p>
      <w:pPr>
        <w:pStyle w:val="Normal"/>
        <w:tabs>
          <w:tab w:val="clear" w:pos="708"/>
          <w:tab w:val="left" w:pos="1134" w:leader="none"/>
        </w:tabs>
        <w:ind w:left="90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19"/>
        <w:gridCol w:w="2317"/>
        <w:gridCol w:w="2040"/>
        <w:gridCol w:w="1741"/>
        <w:gridCol w:w="1331"/>
      </w:tblGrid>
      <w:tr>
        <w:trPr>
          <w:tblHeader w:val="true"/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улиц по назна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Виды улиц по расположению в планировочной структуре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у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Обозначения сечений у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ирина профиля (м)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 кварт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обычная, стандар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варталь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-25</w:t>
            </w:r>
          </w:p>
        </w:tc>
      </w:tr>
      <w:tr>
        <w:trPr>
          <w:trHeight w:val="7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 кварт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обычная, стандар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варталь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 кварт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ы вдоль кромок оврагов, лесов, парков, долин р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ица кварталь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14</w:t>
            </w:r>
          </w:p>
        </w:tc>
      </w:tr>
    </w:tbl>
    <w:p>
      <w:pPr>
        <w:pStyle w:val="Normal"/>
        <w:shd w:fill="FFFFFF" w:val="clear"/>
        <w:ind w:left="709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3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ировочные решения в отношении организации движения транспорта, пешеходов и велосипедистов отображены на чертеже: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ртеж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а территории. Организация улично-дорожной сети. Геометрия профилей у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4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ение территории местами для хранения автотранспор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жилой застройки принято в соответствии с показателями Генерального плана города Пер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 автомобилей на 1000 жителей. Расчетное число мест для хранения автотранспорта на территории планировочного района составляет 1400 м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5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щение мест для хранения личного автотранспорта жителей планируемой жилой застройки предусмотрено в пределах улиц кварта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помогательных квартальных, на участках, предназначенных для многоквартирных жилых домов, отдельных земельных участках, предназначенных для организации автостоянок, а также в подземных паркингах крупных торгово-развлекательных центров. 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6. Положения в отношении характеристики и параметров объектов инженерной инфраструк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1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ировочные решения по развитию систем инженерной инфраструктуры планировочного района направлены на обеспечение условий для подключения планируемых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уществующим сетям и сооружениям инженерной инфраструктуры, имеющим необходимые резервы мощности для обеспечения потребности планируемой застрой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2. п</w:t>
      </w:r>
      <w:r>
        <w:rPr>
          <w:rFonts w:cs="Times New Roman" w:ascii="Times New Roman" w:hAnsi="Times New Roman"/>
          <w:color w:val="000000"/>
          <w:sz w:val="28"/>
          <w:szCs w:val="28"/>
        </w:rPr>
        <w:t>араметры сетей и сооружений, размещаемых в пределах планировочного района, определены с учетом планируемых объемов потребления ресурсов. Размещение сетей и сооружений принято в соответствии с основными положениями в отношении планировочной структу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3.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спечения планируемых объектов капитального строительства предусматривается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снабжение от централизованной системы хозяйственно-питьевого водоснабжения. Сети водоснабжения на территории планировочного района кольцевые с устройством пожарных гидрантов и, при необходимости, пожарных водоемов для обеспечения нужд пожаротушения крупных торгово-развлекательных центров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од хозяйственно-бытовых стоков в централизованную систему канализации с устройством системы квартальных самотечных сетей, канализационных насосных станций и напорных коллект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од дождевых вод системой сборных коллекторов в существующий коллектор дождевой канализации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плоснабжение от централизованной системы теплоснабжения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троснабжение территории от существующих электрических подстанции вводами сетей 10кВ с устрой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ительной под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нсформаторной подстан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4. 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и планируемых нагрузок на инженерную инфраструктуру приведены в таблице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Таблица </w:t>
      </w:r>
      <w:r>
        <w:rPr/>
        <w:t>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381"/>
        <w:gridCol w:w="4618"/>
        <w:gridCol w:w="2336"/>
      </w:tblGrid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истем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и, параметры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рирост объемов водопотребления от объектов нов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 куб.м/сут.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рирост объемов водоотведения от объектов нов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 куб.м/сут.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зоснабж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максимального расхода газа от объектов нов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плоснабж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подключаемой тепловой нагрузки от объектов нов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Гкал/час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лектроснабж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электрической нагрузки от перспективных объектов капитальн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 МВТ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5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щение планируемых объектов инженерной инфраструктуры приведено на чертеже 7. Планировка территории. Объекты инженер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6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обеспечения строительства канализационной насосн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необходимо выделение отдельного земельного участка, границы которого определяются при подготовке проекта межевания территории.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7. Положения в отношении характеристики и параметров объектов социальной инфраструктуры местного 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1. проектом планировки предусматривается размещение детских дошкольных образовательных учреждений встроенно-пристроенного типа общей вместимостью 140 мест, размещаемых в ЭПС № 2. Общая площадь земельных участков, необходимых для функционирования детских дошкольных учреждений, составляет 0,5 га. Границы земельных участков определяются проектом межевания территории.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2. проектом планировки предусматривается размещение физкультурно-оздоровительного комплекса. Границы земельного участка определяются проектом межевания территории;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7.3. границы зон планируемого размещения детских дошкольных учреждений и физкультурно-оздоровительного комплекса приведены </w:t>
        <w:br/>
        <w:t>на чертеже 6. Планировка территории. Границы зон планируемого размещения объектов социально-культурного назнач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4. р</w:t>
      </w:r>
      <w:r>
        <w:rPr>
          <w:rFonts w:cs="Times New Roman" w:ascii="Times New Roman" w:hAnsi="Times New Roman"/>
          <w:sz w:val="28"/>
          <w:szCs w:val="28"/>
        </w:rPr>
        <w:t>азмещение общеобразовательных школ и амбулаторно-поликлинических учреждений местного значения не планируется.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8. Положения в отношении характеристики и параметров объектов рекреационного назначения.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ями проекта планировки сохраняются границы существующих озелененных территорий общего пользования.</w:t>
      </w:r>
    </w:p>
    <w:p>
      <w:pPr>
        <w:pStyle w:val="Heading3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9. Перечень планируемого размещения объектов капитального строительства федерального, регионального знач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характеристики планируемого разви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-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4.9.1. р</w:t>
      </w:r>
      <w:r>
        <w:rPr>
          <w:color w:val="000000"/>
          <w:sz w:val="28"/>
          <w:szCs w:val="28"/>
        </w:rPr>
        <w:t>азмещение объектов капитального строительства федерального,</w:t>
      </w:r>
      <w:r>
        <w:rPr>
          <w:color w:val="000000"/>
          <w:sz w:val="28"/>
          <w:szCs w:val="28"/>
          <w:lang w:val="ru-RU"/>
        </w:rPr>
        <w:t xml:space="preserve"> регионального значений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71"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8860155" cy="6275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hanging="0"/>
        <w:jc w:val="center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8535035" cy="6012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4435" cy="62388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756650" cy="61779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9350" cy="61842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3640" cy="62191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-188595</wp:posOffset>
            </wp:positionV>
            <wp:extent cx="9107170" cy="643064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>
      <w:b/>
    </w:rPr>
  </w:style>
  <w:style w:type="paragraph" w:styleId="Style22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7:00Z</dcterms:created>
  <dc:creator>EMarkin</dc:creator>
  <dc:description/>
  <cp:keywords/>
  <dc:language>en-US</dc:language>
  <cp:lastModifiedBy>Ананьина Наталия Александровна</cp:lastModifiedBy>
  <cp:lastPrinted>2015-09-24T15:12:00Z</cp:lastPrinted>
  <dcterms:modified xsi:type="dcterms:W3CDTF">2015-10-0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шоссе Космонавтов в Индустриальном районе города Перми</vt:lpwstr>
  </property>
  <property fmtid="{D5CDD505-2E9C-101B-9397-08002B2CF9AE}" pid="3" name="r_object_id">
    <vt:lpwstr>0900000192a1b3ef</vt:lpwstr>
  </property>
  <property fmtid="{D5CDD505-2E9C-101B-9397-08002B2CF9AE}" pid="4" name="r_version_label">
    <vt:lpwstr>6.3</vt:lpwstr>
  </property>
  <property fmtid="{D5CDD505-2E9C-101B-9397-08002B2CF9AE}" pid="5" name="reg_date">
    <vt:lpwstr>01.10.2015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