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6 мая 2015 г. </w:t>
        <w:br/>
        <w:t xml:space="preserve">№ 109 «Об утверждении отчета об исполнении бюджета города Перми </w:t>
        <w:br/>
        <w:t xml:space="preserve">за 2014 год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  <w:t>УТВЕРЖДЕН</w:t>
      </w:r>
    </w:p>
    <w:p>
      <w:pPr>
        <w:pStyle w:val="TextBody"/>
        <w:spacing w:lineRule="exact" w:line="240"/>
        <w:ind w:firstLine="5954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/>
      </w:pPr>
      <w:r>
        <w:rPr/>
        <w:t>от 01.10.2015 № 704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принятия решений о списании произведенных ранее капитальных вложений (затрат) в объекты капитального строительства муниципаль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бственности города Перми, которые не были созданы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Настоящий Порядок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 (далее – Порядок), определяет основания и процедуру принятия решений по вопросу списания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термины и понятия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спользуемые в настоящем Порядке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В настоящем Порядке используются следующие основные термины и определения:</w:t>
      </w:r>
    </w:p>
    <w:p>
      <w:pPr>
        <w:pStyle w:val="ConsPlusNormal"/>
        <w:ind w:firstLine="709"/>
        <w:jc w:val="both"/>
        <w:rPr/>
      </w:pPr>
      <w:r>
        <w:rPr/>
        <w:t>2.1. Объект капитального строительства – здание, строение, сооружение, за исключением временных построек, киосков, навесов и других подобных построек.</w:t>
      </w:r>
    </w:p>
    <w:p>
      <w:pPr>
        <w:pStyle w:val="ConsPlusNormal"/>
        <w:ind w:firstLine="709"/>
        <w:jc w:val="both"/>
        <w:rPr/>
      </w:pPr>
      <w:r>
        <w:rPr/>
        <w:t xml:space="preserve">2.2. Капитальные вложения (затраты) в объект капитального строительства муниципальной собственности города Перми, который не был создан, – капитальные вложения (затраты) на проектно-изыскательские работы, по разработке проектно-сметной документации и (или) предпроектной документации, не приведшие к возведению (созданию) объекта капитального строительства как объекта муниципальной собственности города Перми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3. </w:t>
      </w:r>
      <w:r>
        <w:rPr/>
        <w:t xml:space="preserve">Заказчик – функциональный, территориальный орган администрации города Перми, ответственный за осуществление капитальных вложений (затрат) </w:t>
        <w:br/>
        <w:t xml:space="preserve">в объект капитального строительства муниципальной собственности города </w:t>
        <w:br/>
        <w:t>Перми, который не был создан.</w:t>
      </w:r>
    </w:p>
    <w:p>
      <w:pPr>
        <w:pStyle w:val="ConsPlusNormal"/>
        <w:ind w:firstLine="709"/>
        <w:jc w:val="both"/>
        <w:rPr/>
      </w:pPr>
      <w:r>
        <w:rPr/>
        <w:t xml:space="preserve">2.4. Балансодержатель произведенных капитальных вложений (затрат) </w:t>
        <w:br/>
        <w:t xml:space="preserve">в объект капитального строительства муниципальной собственности города Перми, который не был создан (далее – Балансодержатель) – функциональный, территориальный орган администрации города Перми, муниципальное казенное учреждение города Перми, распоряжающиеся в пределах компетенции денежными средствами, выделяемыми на финансирование капитальных вложений (затрат) </w:t>
        <w:br/>
        <w:t>в объект капитального строительства муниципальной собственности города Перми, который не был создан, и осуществляющие балансовый учет данных капитальных вложений (затрат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5. Комиссия по разработке и реализации инвестиционных проектов </w:t>
        <w:br/>
        <w:t xml:space="preserve">(далее – инвестиционная комиссия) –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города Перми, создаваемый </w:t>
        <w:br/>
        <w:t xml:space="preserve">в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постановлением администрации города Перми </w:t>
        <w:br/>
        <w:t>от 29 февраля 2012 г. № 21-П «Об утверждении Положения о комиссии по разработке и реализации инвестиционных проектов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ринятие решений о списании произведенных ранее капитальных </w:t>
        <w:br/>
        <w:t>вложений (затрат) в объекты капитального строительства муниципальной собственности города Перми, которые не были созданы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3.1. Балансодержатель, имеющий на своем балансе капитальные вложения (затраты) в объекты капитального строительства муниципальной собственности города Перми, которые не были созданы, до 01 декабря текущего года подготавливает и направляет в департамент планирования и мониторинга администрации города Перми (далее – департамент планирования и мониторинга) заявку в произвольной форме о списании произведенных ранее </w:t>
      </w:r>
      <w:r>
        <w:rPr>
          <w:szCs w:val="28"/>
        </w:rPr>
        <w:t>капитальных вложений (затрат) на проектно-изыскательские работы, по разработке проектно-сметной документации и (или) предпроектной документации, не приведшие к возведению (созданию) объекта капитального строительства как объекта муниципальной собственности города Перми, при наличии одного из условий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1.1. истечение не менее 5 лет с даты утверждения проектно-сметной </w:t>
        <w:br/>
        <w:t>и (или) предпроектной документации, на которую были произведены капитальные вложения (затраты) и по которой не был создан объект капитального строительства муниципальной собственности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.2. истечение не менее 10 лет с даты проведения проектно-изыскательских работ, по которым были произведены капитальные вложения (затраты) и по которым не был создан объект капитального строительства муниципальной собственнос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2. Балансодержатель в обязательном порядке к заявке прилагает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 xml:space="preserve">3.2.1. перечень подлежащих списанию капитальных вложений (затрат) </w:t>
        <w:br/>
        <w:t>в объекты капитального строительства муниципальной собственности города Перми, которые не были созданы, согласно приложению 1 к настоящему Порядку;</w:t>
      </w:r>
    </w:p>
    <w:p>
      <w:pPr>
        <w:pStyle w:val="TextBody"/>
        <w:spacing w:lineRule="auto" w:line="240"/>
        <w:ind w:firstLine="709"/>
        <w:rPr/>
      </w:pPr>
      <w:r>
        <w:rPr/>
        <w:t>3.2.2. справка о подлежащих списанию капитальных вложениях (затратах) по каждому объекту капитального строительства муниципальной собственности города Перми, который не был создан,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/>
        <w:t>3.2.3. информация департамента имущественных отношений администрации города Перми об отсутствии в реестре муниципального имущества города Перми объектов капитальных вложений в качестве объектов незавершенного строительства.</w:t>
      </w:r>
    </w:p>
    <w:p>
      <w:pPr>
        <w:pStyle w:val="TextBody"/>
        <w:spacing w:lineRule="auto" w:line="240"/>
        <w:ind w:firstLine="709"/>
        <w:rPr/>
      </w:pPr>
      <w:r>
        <w:rPr/>
        <w:t>3.3. Балансодержатель несет ответственность за достоверность представленных сведений.</w:t>
      </w:r>
    </w:p>
    <w:p>
      <w:pPr>
        <w:pStyle w:val="TextBody"/>
        <w:spacing w:lineRule="auto" w:line="240"/>
        <w:ind w:firstLine="709"/>
        <w:rPr/>
      </w:pPr>
      <w:r>
        <w:rPr/>
        <w:t xml:space="preserve">3.4. Департамент планирования и мониторинга направляет документы, указанные в пунктах 3.1, 3.2 настоящего Порядка, на рассмотрение в инвестиционную комиссию. </w:t>
      </w:r>
    </w:p>
    <w:p>
      <w:pPr>
        <w:pStyle w:val="ConsPlusNormal"/>
        <w:ind w:firstLine="709"/>
        <w:jc w:val="both"/>
        <w:rPr/>
      </w:pPr>
      <w:r>
        <w:rPr/>
        <w:t>3.5. Материалы по списанию капитальных вложений (затрат) в объект капитального строительства муниципальной собственности города Перми, который не был создан, рассматриваются на заседании инвестиционной комиссии в сроки, установленные Положением об инвестиционной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6. По результатам рассмотрения заявки с прилагаемыми документами инвестиционная комиссия в пределах компетенции и полномочий принимает решение о (об) списании (отказе в списании) капитальных вложений (затрат) в объект капитального строительства муниципальной собственности города Перми, который не был создан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7. Основаниями для принятия решения об отказе в списании капитальных вложений (затрат) в объект капитального строительства муниципальной собственности города Перми, который не был создан,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сутствие условий для списания капитальных вложений (затрат) в объект капитального строительства муниципальной собственности города Перми, который не был создан, указанных в</w:t>
      </w:r>
      <w:r>
        <w:rPr/>
        <w:t xml:space="preserve"> пункте 3.1 настоящего Порядк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несоответствие представленных материалов документам, указанным в </w:t>
      </w:r>
      <w:hyperlink w:anchor="Par59">
        <w:r>
          <w:rPr>
            <w:rStyle w:val="InternetLink"/>
            <w:szCs w:val="28"/>
          </w:rPr>
          <w:t>пунктах 3.1, 3.2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3.8. При наличии решения инвестиционной комиссии о списании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</w:t>
        <w:br/>
        <w:t xml:space="preserve">14 календарных дней с даты получения протокола заседания инвестиционной комиссии осуществляет списание капитальных вложений (затрат) в объект капитального строительства муниципальной собственности города Перми, который </w:t>
        <w:br/>
        <w:t xml:space="preserve">не был создан, в соответствии с действующим законодательством по ведению бюджетного учета, правовыми актами города Перми и учетной политикой, </w:t>
        <w:br/>
        <w:t>утвержденной Балансодержател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 xml:space="preserve">к Порядку принятия решений о списании </w:t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 xml:space="preserve">произведенных ранее капитальных вложений </w:t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 xml:space="preserve">(затрат) в объекты капитального строительства </w:t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 xml:space="preserve">муниципальной собственности города Перми, </w:t>
      </w:r>
    </w:p>
    <w:p>
      <w:pPr>
        <w:pStyle w:val="TextBody"/>
        <w:spacing w:lineRule="exact" w:line="240"/>
        <w:ind w:left="8505" w:hanging="0"/>
        <w:jc w:val="left"/>
        <w:rPr/>
      </w:pPr>
      <w:r>
        <w:rPr/>
        <w:t>которые не были созданы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</w:rPr>
      </w:pPr>
      <w:r>
        <w:rPr>
          <w:b/>
        </w:rPr>
        <w:t xml:space="preserve">подлежащих списанию капитальных вложений (затрат) в объекты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</w:rPr>
      </w:pPr>
      <w:r>
        <w:rPr>
          <w:b/>
        </w:rPr>
        <w:t xml:space="preserve">капитального строительства муниципальной собственности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</w:rPr>
      </w:pPr>
      <w:r>
        <w:rPr>
          <w:b/>
        </w:rPr>
        <w:t>города Перми, которые не были созданы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2154"/>
        <w:gridCol w:w="1985"/>
        <w:gridCol w:w="1841"/>
        <w:gridCol w:w="2122"/>
        <w:gridCol w:w="2129"/>
        <w:gridCol w:w="1711"/>
        <w:gridCol w:w="2456"/>
      </w:tblGrid>
      <w:tr>
        <w:trPr>
          <w:trHeight w:val="72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ого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ой собствен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тор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ыл создан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ого строительст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собствен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Перми, который не бы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здан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роки осуществления капитальных вложений (затрат) в объек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ого строительст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собственности города Перми, который не был созда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изведенных капитальных влож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атрат) за счет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, руб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обходим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ис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ожений (затрат) в объект капитального строительств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собственности города Перми, котор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был создан</w:t>
            </w:r>
          </w:p>
        </w:tc>
      </w:tr>
      <w:tr>
        <w:trPr>
          <w:trHeight w:val="8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етн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а,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начал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месяц, го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фактического прекращ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месяц, год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уководитель</w:t>
      </w:r>
    </w:p>
    <w:p>
      <w:pPr>
        <w:pStyle w:val="TextBody"/>
        <w:ind w:hanging="0"/>
        <w:rPr/>
      </w:pPr>
      <w:r>
        <w:rPr/>
        <w:t>________________________        _____________                          ________________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>(наименование функционального,                                        (подпись)                                                           (расшифровка подписи)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территориального органа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администрации города Перми,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>муниципального казенного учреждения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  <w:t xml:space="preserve">дата </w:t>
      </w:r>
    </w:p>
    <w:p>
      <w:pPr>
        <w:pStyle w:val="TextBody"/>
        <w:spacing w:lineRule="exact" w:line="240"/>
        <w:ind w:firstLine="4253"/>
        <w:rPr/>
      </w:pPr>
      <w:r>
        <w:rPr/>
        <w:t>Приложение 2</w:t>
      </w:r>
    </w:p>
    <w:p>
      <w:pPr>
        <w:pStyle w:val="TextBody"/>
        <w:spacing w:lineRule="exact" w:line="240"/>
        <w:ind w:firstLine="4253"/>
        <w:rPr/>
      </w:pPr>
      <w:r>
        <w:rPr/>
        <w:t xml:space="preserve">к Порядку </w:t>
      </w:r>
    </w:p>
    <w:p>
      <w:pPr>
        <w:pStyle w:val="TextBody"/>
        <w:spacing w:lineRule="exact" w:line="240"/>
        <w:ind w:firstLine="4253"/>
        <w:rPr/>
      </w:pPr>
      <w:r>
        <w:rPr/>
        <w:t xml:space="preserve">принятия решений о списании произведенных </w:t>
      </w:r>
    </w:p>
    <w:p>
      <w:pPr>
        <w:pStyle w:val="TextBody"/>
        <w:spacing w:lineRule="exact" w:line="240"/>
        <w:ind w:firstLine="4253"/>
        <w:rPr/>
      </w:pPr>
      <w:r>
        <w:rPr/>
        <w:t xml:space="preserve">ранее капитальных вложений (затрат) </w:t>
      </w:r>
    </w:p>
    <w:p>
      <w:pPr>
        <w:pStyle w:val="TextBody"/>
        <w:spacing w:lineRule="exact" w:line="240"/>
        <w:ind w:firstLine="4253"/>
        <w:rPr/>
      </w:pPr>
      <w:r>
        <w:rPr/>
        <w:t xml:space="preserve">в объекты капитального строительства </w:t>
      </w:r>
    </w:p>
    <w:p>
      <w:pPr>
        <w:pStyle w:val="TextBody"/>
        <w:spacing w:lineRule="exact" w:line="240"/>
        <w:ind w:firstLine="4253"/>
        <w:rPr/>
      </w:pPr>
      <w:r>
        <w:rPr/>
        <w:t xml:space="preserve">муниципальной собственности города Перми, </w:t>
      </w:r>
    </w:p>
    <w:p>
      <w:pPr>
        <w:pStyle w:val="TextBody"/>
        <w:spacing w:lineRule="exact" w:line="240"/>
        <w:ind w:firstLine="4253"/>
        <w:rPr/>
      </w:pPr>
      <w:r>
        <w:rPr/>
        <w:t>которые не были созданы</w:t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firstLine="4253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одлежащих списанию капитальных вложениях (затратах) в объект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капитального строительства муниципальной собственности города Перми, который не был создан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Наименование Заказчика.</w:t>
      </w:r>
    </w:p>
    <w:p>
      <w:pPr>
        <w:pStyle w:val="TextBody"/>
        <w:spacing w:lineRule="auto" w:line="240"/>
        <w:rPr/>
      </w:pPr>
      <w:r>
        <w:rPr/>
        <w:t>2. Наименование Балансодержателя.</w:t>
      </w:r>
    </w:p>
    <w:p>
      <w:pPr>
        <w:pStyle w:val="TextBody"/>
        <w:spacing w:lineRule="auto" w:line="240"/>
        <w:rPr/>
      </w:pPr>
      <w:r>
        <w:rPr/>
        <w:t>3. Правовой акт администрации города Перми, подтверждающий обоснованность произведенных ранее капитальных вложений (затрат) в объект капитального строительства муниципальной собственности города Перми, который не был создан, с указанием года начала капитальных вложений (затрат) (заполняется при наличии информации).</w:t>
      </w:r>
    </w:p>
    <w:p>
      <w:pPr>
        <w:pStyle w:val="TextBody"/>
        <w:spacing w:lineRule="auto" w:line="240"/>
        <w:rPr/>
      </w:pPr>
      <w:r>
        <w:rPr/>
        <w:t>4. Перечень выполненных работ по объекту капитального строительства муниципальной собственности города Перми, который не был создан</w:t>
      </w:r>
      <w:r>
        <w:rPr>
          <w:szCs w:val="28"/>
        </w:rPr>
        <w:t>, в который были ранее произведены капитальные вложения (затраты), с указанием его с</w:t>
      </w:r>
      <w:r>
        <w:rPr/>
        <w:t>метной стоимости с приложением копий документов, подтверждающих финансирование за счет средств бюджета города Перми, и справок о выполненных работах и затратах, числящихся на балансовом учете Балансодержател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Руководитель</w:t>
      </w:r>
    </w:p>
    <w:p>
      <w:pPr>
        <w:pStyle w:val="TextBody"/>
        <w:spacing w:lineRule="auto" w:line="240"/>
        <w:ind w:hanging="0"/>
        <w:rPr/>
      </w:pPr>
      <w:r>
        <w:rPr/>
        <w:t>________________________       _____________                         ________________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>(наименование функционального,                                      (подпись)                                                           (расшифровка подписи)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 xml:space="preserve">территориального органа </w:t>
      </w:r>
    </w:p>
    <w:p>
      <w:pPr>
        <w:pStyle w:val="TextBody"/>
        <w:spacing w:lineRule="exact" w:line="240"/>
        <w:ind w:hanging="0"/>
        <w:rPr/>
      </w:pPr>
      <w:r>
        <w:rPr>
          <w:vertAlign w:val="superscript"/>
        </w:rPr>
        <w:t xml:space="preserve">администрации города Перми, </w:t>
      </w:r>
    </w:p>
    <w:p>
      <w:pPr>
        <w:pStyle w:val="TextBody"/>
        <w:spacing w:lineRule="exact" w:line="240"/>
        <w:ind w:hanging="0"/>
        <w:rPr>
          <w:vertAlign w:val="superscript"/>
        </w:rPr>
      </w:pPr>
      <w:r>
        <w:rPr>
          <w:vertAlign w:val="superscript"/>
        </w:rPr>
        <w:t>муниципального казенного учреждения)</w:t>
      </w:r>
    </w:p>
    <w:p>
      <w:pPr>
        <w:pStyle w:val="TextBody"/>
        <w:spacing w:lineRule="exact" w:line="28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exact" w:line="28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дата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16CB13A3E2CAE1DE9575886296F4BD499EC3940A1EC5EF6E6100EE8FEF126CB211A5B8BCE46D9A2B68065F0U3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4:00Z</dcterms:created>
  <dc:creator>EMarkin</dc:creator>
  <dc:description/>
  <cp:keywords/>
  <dc:language>en-US</dc:language>
  <cp:lastModifiedBy>Ананьина Наталия Александровна</cp:lastModifiedBy>
  <cp:lastPrinted>2015-09-14T14:53:00Z</cp:lastPrinted>
  <dcterms:modified xsi:type="dcterms:W3CDTF">2015-10-0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нятия решений о списании произведенных ранее капитальных вложений (затрат) в объекты капитального строительства муниципальной собственности города Перми, которые не были созданы</vt:lpwstr>
  </property>
  <property fmtid="{D5CDD505-2E9C-101B-9397-08002B2CF9AE}" pid="3" name="r_object_id">
    <vt:lpwstr>090000019279983e</vt:lpwstr>
  </property>
  <property fmtid="{D5CDD505-2E9C-101B-9397-08002B2CF9AE}" pid="4" name="r_version_label">
    <vt:lpwstr>1.16</vt:lpwstr>
  </property>
  <property fmtid="{D5CDD505-2E9C-101B-9397-08002B2CF9AE}" pid="5" name="reg_date">
    <vt:lpwstr>01.10.2015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