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На основании распоряжения администрации города Перми от 19 августа 2015 г. № 124 «О внесении изменений в штатное расписание администрации города Перми на 2015 год, утвержденное распоряжением администрации города Перми от 30.10.2014 № 142», в целях актуализации правовых актов администрации города Перм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</w:t>
        <w:br/>
        <w:t xml:space="preserve">от 01.06.2012 № СЭД-01-32-22 (в ред. от 24.01.2013 № СЭД-01-32-7, от 01.04.2013 № СЭД-01-32-18, от 28.06.2013 № СЭД-01-32-29, от 31.01.2014 № СЭД-01-32-4, от 04.03.2014 № СЭД-01-32-5, от 08.05.2014 № СЭД-01-32-17, от 23.06.2014 </w:t>
        <w:br/>
        <w:t xml:space="preserve">№ СЭД-01-32-24, от 19.08.2014 № СЭД-01-32-35, от 16.01.2015 № СЭД-01-32-60, от 27.01.2015 № СЭД-01-32-2, от 20.05.2015 № СЭД-01-32-16, от 22.06.2015 </w:t>
        <w:br/>
        <w:t>№ СЭД-01-32-23), изложив строку 13.1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3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тор по финансово-экономической рабо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9 августа 2015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распоряж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  <w:t>Е.Л.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EMarkin</dc:creator>
  <dc:description/>
  <dc:language>en-US</dc:language>
  <cp:lastModifiedBy>Пользователь</cp:lastModifiedBy>
  <cp:lastPrinted>2015-08-27T10:55:00Z</cp:lastPrinted>
  <dcterms:modified xsi:type="dcterms:W3CDTF">2015-10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 представлять сведения о своих доходах, об имуществе и обязательствах имущественного хар</vt:lpwstr>
  </property>
  <property fmtid="{D5CDD505-2E9C-101B-9397-08002B2CF9AE}" pid="3" name="r_object_id">
    <vt:lpwstr>0900000192856302</vt:lpwstr>
  </property>
  <property fmtid="{D5CDD505-2E9C-101B-9397-08002B2CF9AE}" pid="4" name="r_version_label">
    <vt:lpwstr>1.3</vt:lpwstr>
  </property>
  <property fmtid="{D5CDD505-2E9C-101B-9397-08002B2CF9AE}" pid="5" name="reg_date">
    <vt:lpwstr>27.08.2015</vt:lpwstr>
  </property>
  <property fmtid="{D5CDD505-2E9C-101B-9397-08002B2CF9AE}" pid="6" name="reg_number">
    <vt:lpwstr>СЭД-01-32-33</vt:lpwstr>
  </property>
  <property fmtid="{D5CDD505-2E9C-101B-9397-08002B2CF9AE}" pid="7" name="sign_flag">
    <vt:lpwstr>Подписан ЭЦП</vt:lpwstr>
  </property>
</Properties>
</file>