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9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оответствии со статьей 8 Градостроительного кодекса Российской Федерации, заявлением Акционерного общества «Корпорация развития Пермского края» от 26 июня 2015 г. № СЭД-01-55-411:</w:t>
      </w:r>
    </w:p>
    <w:p>
      <w:pPr>
        <w:pStyle w:val="Normal"/>
        <w:ind w:firstLine="708"/>
        <w:jc w:val="both"/>
        <w:rPr/>
      </w:pPr>
      <w:r>
        <w:rPr/>
        <w:t>1. Внести следующие изменения в постановление администрации города Перми от 31 января 2015 г. № 58 «О подготовке документации по планировке территории, ограниченной ул.Уинской, Восточным обходом, Сылвенским трактом, Ивинским проспектом в Мотовилихинском и Свердловском районах города Перми»:</w:t>
      </w:r>
    </w:p>
    <w:p>
      <w:pPr>
        <w:pStyle w:val="Normal"/>
        <w:ind w:firstLine="708"/>
        <w:jc w:val="both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 подготовке документации по планировке территории, ограниченной ул.Уинской, Восточным обходом, Сылвенским трактом, Ивинским проспектом в Мотовилихинском районе города Перми»;</w:t>
      </w:r>
    </w:p>
    <w:p>
      <w:pPr>
        <w:pStyle w:val="Normal"/>
        <w:ind w:firstLine="540"/>
        <w:jc w:val="both"/>
        <w:rPr/>
      </w:pPr>
      <w:r>
        <w:rPr/>
        <w:t xml:space="preserve">1.2. преамбулу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В соответствии со статьями 8, 41, 42, 43, 45, 46, 56, 57 Градостроительного кодекса Российской Федерации, заявлением </w:t>
      </w:r>
      <w:r>
        <w:rPr>
          <w:bCs/>
        </w:rPr>
        <w:t xml:space="preserve">Акционерного общества «Корпорация развития Пермского края» </w:t>
      </w:r>
      <w:r>
        <w:rPr/>
        <w:t xml:space="preserve">от 9 декабря 2014 г. № </w:t>
      </w:r>
      <w:r>
        <w:rPr>
          <w:bCs/>
        </w:rPr>
        <w:t>СЭД-22-01-23-929</w:t>
      </w:r>
      <w:r>
        <w:rPr/>
        <w:t xml:space="preserve">, в целях </w:t>
      </w:r>
      <w:r>
        <w:rPr>
          <w:lang w:eastAsia="en-US"/>
        </w:rPr>
        <w:t xml:space="preserve">обеспечения устойчивого развития территорий, 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lang w:eastAsia="en-US"/>
        </w:rPr>
        <w:t xml:space="preserve"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</w:t>
      </w:r>
      <w:r>
        <w:rPr/>
        <w:t>определения местоположения границ образуемых и изменяемых земельных участков</w:t>
      </w:r>
      <w:r>
        <w:rPr>
          <w:rFonts w:eastAsia="Calibri"/>
          <w:lang w:eastAsia="en-US"/>
        </w:rPr>
        <w:t>»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.3. пункт 1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«Акционерному обществу «Корпорация развития Пермского края» (ИНН 5902198460) за счет собственных средств осуществить </w:t>
      </w:r>
      <w:r>
        <w:rPr/>
        <w:t xml:space="preserve">подготовку документации по планировке территории, ограниченной ул.Уинской, Восточным обходом, Сылвенским трактом, Ивинским проспектом в Мотовилихинском районе города Перми, согласно приложению к настоящему постановлению. </w:t>
      </w:r>
      <w:r>
        <w:rPr>
          <w:rFonts w:eastAsia="Calibri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3. пункт 4.3 изложить в следующей редакции:</w:t>
      </w:r>
    </w:p>
    <w:p>
      <w:pPr>
        <w:pStyle w:val="Normal"/>
        <w:jc w:val="both"/>
        <w:rPr/>
      </w:pPr>
      <w:r>
        <w:rPr/>
        <w:t xml:space="preserve">«обеспечить рассмотрение подготовленной за счет средств </w:t>
      </w:r>
      <w:r>
        <w:rPr>
          <w:bCs/>
        </w:rPr>
        <w:t xml:space="preserve">акционерного общества «Корпорация развития Пермского края» </w:t>
      </w:r>
      <w:r>
        <w:rPr/>
        <w:t>документации по планировке территории и подготовку заключения на соответствие требованиям градостроительного законодательства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</w:t>
      </w:r>
      <w:r>
        <w:rPr/>
        <w:t>внести соответствующие изменения в техническое задание на разработку документации по планировке территории в Свердловском районе города Перми с даты официального опубликован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заместителя главы 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 градостроительств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>и архите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города Перми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36:00Z</dcterms:created>
  <dc:creator>EMarkin</dc:creator>
  <dc:description/>
  <dc:language>en-US</dc:language>
  <cp:lastModifiedBy>Пользователь</cp:lastModifiedBy>
  <cp:lastPrinted>2015-08-20T10:59:00Z</cp:lastPrinted>
  <dcterms:modified xsi:type="dcterms:W3CDTF">2015-10-0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