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28 декабря 2012 г. № 997 «Об утверждении Положения о муниципальных услугах (работах), оказываемых (выполняемых) муниципальными учреждениями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 xml:space="preserve">1. Утвердить прилагаемый ведомственный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униципальных услуг (работ), оказываемых (выполняемых) муниципальным подведомственным учреждением администрации города Перми, на 2016-2018 годы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7 сентября 2014 г. № 641 «Об</w:t>
      </w:r>
      <w:r>
        <w:rPr/>
        <w:t xml:space="preserve"> </w:t>
      </w:r>
      <w:r>
        <w:rPr>
          <w:szCs w:val="28"/>
        </w:rPr>
        <w:t>утверждении ведомственного перечня муниципальных услуг (работ), оказываемых (выполняемых) муниципальным бюджетным учреждением «Архив города Перми», на 2015 год и плановый период 2016 и 2017 годо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7 октября 2014 г. № 737 «О внесении изменений в ведомственный перечень муниципальных услуг (работ), оказываемых (выполняемых) муниципальным бюджетным учреждением «Архив города Перми», на 2015 год и плановый период 2016 и 2017 годов, утвержденный постановлением администрации города Перми от 17.09.2014 № 641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 13 июля 2015 г. № 454 «О внесении изменений в ведомственный перечень муниципальных услуг (работ), оказываемых (выполняемых) муниципальным бюджетным учреждением «Архив города Перми», на 2015 год и плановый период 2016 и 2017 годов, утвержденный постановлением администрации города Перми от 17.09.2014 № 641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№ 708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(работ), оказываемых (выполняемых) муниципальным подведомственным учреждением 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/>
      </w:pPr>
      <w:r>
        <w:rPr>
          <w:b/>
          <w:szCs w:val="28"/>
        </w:rPr>
        <w:t>администрации города Перми, на 2016-2018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1203"/>
        <w:gridCol w:w="1053"/>
        <w:gridCol w:w="927"/>
        <w:gridCol w:w="1139"/>
        <w:gridCol w:w="1085"/>
        <w:gridCol w:w="1085"/>
        <w:gridCol w:w="1139"/>
        <w:gridCol w:w="1146"/>
        <w:gridCol w:w="1222"/>
        <w:gridCol w:w="1085"/>
        <w:gridCol w:w="1139"/>
        <w:gridCol w:w="879"/>
        <w:gridCol w:w="808"/>
        <w:gridCol w:w="808"/>
      </w:tblGrid>
      <w:tr>
        <w:trPr>
          <w:trHeight w:val="996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работы)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Учредителя в соответствии с реестром участников бюджетного процесс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работы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показателей, характеризующих качество муниципальной услуг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муниципальных услуг (работ) на очередной финансовый год и плановый период</w:t>
            </w:r>
          </w:p>
        </w:tc>
      </w:tr>
      <w:tr>
        <w:trPr>
          <w:trHeight w:val="1838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луг (работ) на очередной финансовый год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луг (работ) в первый год планового периода (ед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луг (работ) во второй год планового периода (ед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1203"/>
        <w:gridCol w:w="1053"/>
        <w:gridCol w:w="927"/>
        <w:gridCol w:w="1139"/>
        <w:gridCol w:w="1085"/>
        <w:gridCol w:w="1085"/>
        <w:gridCol w:w="1139"/>
        <w:gridCol w:w="1146"/>
        <w:gridCol w:w="1222"/>
        <w:gridCol w:w="1085"/>
        <w:gridCol w:w="1139"/>
        <w:gridCol w:w="879"/>
        <w:gridCol w:w="808"/>
        <w:gridCol w:w="808"/>
      </w:tblGrid>
      <w:tr>
        <w:trPr>
          <w:tblHeader w:val="true"/>
          <w:trHeight w:val="24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Утверждение описей дел постоянного срока хранения и согласование описей дел временного срока хранения, образующихся в процессе деятельности организаций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тематическим запро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рганы государственной власти, органы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</w:tr>
      <w:tr>
        <w:trPr>
          <w:trHeight w:val="3891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казание информационных услуг на основе архивных документов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социально-правовым запрос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>№ 429 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оступа к архивным документам (копиям) и справочно-поисковым средствам к ним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дален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услуг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сохранности и учет архивных документов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39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Научное описание архивных документов и создание справочно - поисковых средств к ним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9</w:t>
            </w:r>
          </w:p>
        </w:tc>
      </w:tr>
      <w:tr>
        <w:trPr>
          <w:trHeight w:val="282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плектование архивными документами, 92.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ая работа бесплат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от 22.10.2004 </w:t>
              <w:br/>
              <w:t xml:space="preserve">№ 125-ФЗ «Об архивном деле в Российской Федерации», Закон Пермского края от 06.03.2007 </w:t>
              <w:br/>
              <w:t xml:space="preserve">№ 11-ПК «Об архивном деле в Пермском крае», 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</w:tr>
    </w:tbl>
    <w:p>
      <w:pPr>
        <w:pStyle w:val="TextBody"/>
        <w:tabs>
          <w:tab w:val="clear" w:pos="708"/>
          <w:tab w:val="left" w:pos="1215" w:leader="none"/>
        </w:tabs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A0425EF542BF0A096950DEB03893823C8BA565116BE58E36DE493A4089734BD23A1A93675652FC2044CF0S8ICG" TargetMode="External"/><Relationship Id="rId4" Type="http://schemas.openxmlformats.org/officeDocument/2006/relationships/hyperlink" Target="consultantplus://offline/ref=6A0425EF542BF0A096950DEB03893823C8BA565116BE5EE06AE493A4089734BD23A1A93675652FC20444F2S8I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2313382B049B32F9EB5C853052AA173452A48E7D6065D17102E9796A6rFSF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9:00Z</dcterms:created>
  <dc:creator>EMarkin</dc:creator>
  <dc:description/>
  <cp:keywords/>
  <dc:language>en-US</dc:language>
  <cp:lastModifiedBy>Ананьина Наталия Александровна</cp:lastModifiedBy>
  <cp:lastPrinted>2015-10-02T15:34:00Z</cp:lastPrinted>
  <dcterms:modified xsi:type="dcterms:W3CDTF">2015-10-0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муниципальных услуг (работ), оказываемых (выполняемых) муниципальным бюджетным учреждением "Архив города Перми", на 2016-2018 годы</vt:lpwstr>
  </property>
  <property fmtid="{D5CDD505-2E9C-101B-9397-08002B2CF9AE}" pid="3" name="r_object_id">
    <vt:lpwstr>0900000192a7b461</vt:lpwstr>
  </property>
  <property fmtid="{D5CDD505-2E9C-101B-9397-08002B2CF9AE}" pid="4" name="r_version_label">
    <vt:lpwstr>1.16</vt:lpwstr>
  </property>
  <property fmtid="{D5CDD505-2E9C-101B-9397-08002B2CF9AE}" pid="5" name="reg_date">
    <vt:lpwstr>02.10.2015</vt:lpwstr>
  </property>
  <property fmtid="{D5CDD505-2E9C-101B-9397-08002B2CF9AE}" pid="6" name="reg_number">
    <vt:lpwstr>708</vt:lpwstr>
  </property>
  <property fmtid="{D5CDD505-2E9C-101B-9397-08002B2CF9AE}" pid="7" name="sign_flag">
    <vt:lpwstr>Подписан ЭЦП</vt:lpwstr>
  </property>
</Properties>
</file>