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 (в ред. от 30.01.2015 № 57, от 02.04.2015 № 176, от 13.05.2015</w:t>
        <w:br/>
        <w:t>№ 267, от 16.07.2015 № 471, от 04.09.2015 № 617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02.10.2015 № 709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"/>
        <w:gridCol w:w="10472"/>
        <w:gridCol w:w="1467"/>
        <w:gridCol w:w="1310"/>
        <w:gridCol w:w="1311"/>
      </w:tblGrid>
      <w:tr>
        <w:trPr/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2,03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3,62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0,03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1,62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 использования земли 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2"/>
        <w:gridCol w:w="3674"/>
        <w:gridCol w:w="2199"/>
        <w:gridCol w:w="4432"/>
        <w:gridCol w:w="1384"/>
        <w:gridCol w:w="1236"/>
        <w:gridCol w:w="1236"/>
      </w:tblGrid>
      <w:tr>
        <w:trPr/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2"/>
        <w:gridCol w:w="3674"/>
        <w:gridCol w:w="2199"/>
        <w:gridCol w:w="4432"/>
        <w:gridCol w:w="1384"/>
        <w:gridCol w:w="1236"/>
        <w:gridCol w:w="1236"/>
      </w:tblGrid>
      <w:tr>
        <w:trPr>
          <w:tblHeader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0,0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0,0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2,0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3,62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2,0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3,62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3. В разделе «Финансирование подпрограммы 1.2 «Оформление прав на земельные участки» муниципальной </w:t>
        <w:br/>
        <w:t>программы «Обеспечение платности и законности использования земли на территории города Перми»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1. строки 1.2.1.1, «Итого по основному мероприятию 1.2.1.1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,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119"/>
        <w:gridCol w:w="842"/>
        <w:gridCol w:w="3775"/>
        <w:gridCol w:w="859"/>
        <w:gridCol w:w="853"/>
        <w:gridCol w:w="707"/>
        <w:gridCol w:w="755"/>
        <w:gridCol w:w="12"/>
        <w:gridCol w:w="1274"/>
        <w:gridCol w:w="12"/>
        <w:gridCol w:w="1271"/>
        <w:gridCol w:w="12"/>
        <w:gridCol w:w="1125"/>
        <w:gridCol w:w="12"/>
        <w:gridCol w:w="1298"/>
        <w:gridCol w:w="24"/>
      </w:tblGrid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влечение </w:t>
              <w:br/>
              <w:t xml:space="preserve">в оборот </w:t>
              <w:br/>
              <w:t>земельных участк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количество сервитутов, земельных участков, в отношении которых проведены работы по оценке рыночной сто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8,3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7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я земл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/>
            </w:pPr>
            <w:r>
              <w:rPr>
                <w:szCs w:val="28"/>
              </w:rPr>
              <w:t>3999,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</w:tr>
      <w:tr>
        <w:trPr>
          <w:trHeight w:val="17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количество экспертиз,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8,3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7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700</w:t>
            </w:r>
          </w:p>
        </w:tc>
      </w:tr>
      <w:tr>
        <w:trPr>
          <w:trHeight w:val="91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на которых определены 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 xml:space="preserve"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/>
              <w:t>(в том числе НДС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2,3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13748,1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4514,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4,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2. строки «Итого по задаче 1.2.1», «Итого по подпрограмме 1.2» изложить в следующей редакции:</w:t>
      </w:r>
    </w:p>
    <w:tbl>
      <w:tblPr>
        <w:tblW w:w="1489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4"/>
        <w:gridCol w:w="9385"/>
        <w:gridCol w:w="1314"/>
        <w:gridCol w:w="1174"/>
        <w:gridCol w:w="1174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200,0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71,62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4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200,035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71,626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409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В приложении 2:</w:t>
      </w:r>
    </w:p>
    <w:p>
      <w:pPr>
        <w:pStyle w:val="Normal"/>
        <w:ind w:firstLine="709"/>
        <w:rPr/>
      </w:pPr>
      <w:r>
        <w:rPr/>
        <w:t>4.1. строку 1.2.1.1.7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7"/>
        <w:gridCol w:w="2867"/>
        <w:gridCol w:w="717"/>
        <w:gridCol w:w="1435"/>
        <w:gridCol w:w="1435"/>
        <w:gridCol w:w="3864"/>
        <w:gridCol w:w="573"/>
        <w:gridCol w:w="286"/>
        <w:gridCol w:w="1147"/>
        <w:gridCol w:w="1322"/>
      </w:tblGrid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 (в том числе НДС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42,32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2. строку «Итого по основному мероприятию 1.2.1.1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42"/>
        <w:gridCol w:w="5544"/>
        <w:gridCol w:w="2418"/>
      </w:tblGrid>
      <w:tr>
        <w:trPr>
          <w:cantSplit w:val="true"/>
        </w:trPr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13748,12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3. строки «Итого по задаче 1.2.1», «Итого по подпрограмме 1.2» изложить в следующей редакции:</w:t>
      </w:r>
    </w:p>
    <w:tbl>
      <w:tblPr>
        <w:tblW w:w="15000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14"/>
        <w:gridCol w:w="10256"/>
        <w:gridCol w:w="1330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200,035 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71,626 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409 </w:t>
            </w:r>
          </w:p>
        </w:tc>
      </w:tr>
      <w:tr>
        <w:trPr>
          <w:cantSplit w:val="true"/>
        </w:trPr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200,035 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71,626 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409 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8:00Z</dcterms:created>
  <dc:creator>EMarkin</dc:creator>
  <dc:description/>
  <cp:keywords/>
  <dc:language>en-US</dc:language>
  <cp:lastModifiedBy>Ананьина Наталия Александровна</cp:lastModifiedBy>
  <cp:lastPrinted>2011-03-16T10:09:00Z</cp:lastPrinted>
  <dcterms:modified xsi:type="dcterms:W3CDTF">2015-10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2c257c8</vt:lpwstr>
  </property>
  <property fmtid="{D5CDD505-2E9C-101B-9397-08002B2CF9AE}" pid="4" name="r_version_label">
    <vt:lpwstr>1.6</vt:lpwstr>
  </property>
  <property fmtid="{D5CDD505-2E9C-101B-9397-08002B2CF9AE}" pid="5" name="reg_date">
    <vt:lpwstr>02.10.2015</vt:lpwstr>
  </property>
  <property fmtid="{D5CDD505-2E9C-101B-9397-08002B2CF9AE}" pid="6" name="reg_number">
    <vt:lpwstr>709</vt:lpwstr>
  </property>
  <property fmtid="{D5CDD505-2E9C-101B-9397-08002B2CF9AE}" pid="7" name="sign_flag">
    <vt:lpwstr>Подписан ЭЦП</vt:lpwstr>
  </property>
</Properties>
</file>