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6 октября 2014 г. № 722 (в ред. </w:t>
        <w:br/>
        <w:t>от 02.02.2014 № 59, от 08.06.2015 № 353, от 23.07.2015 № 494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sz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10348"/>
        <w:rPr/>
      </w:pPr>
      <w:r>
        <w:rPr/>
        <w:t>УТВЕРЖДЕНЫ</w:t>
      </w:r>
    </w:p>
    <w:p>
      <w:pPr>
        <w:pStyle w:val="Normal"/>
        <w:spacing w:lineRule="exact" w:line="240"/>
        <w:ind w:firstLine="1034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>города Перми</w:t>
      </w:r>
    </w:p>
    <w:p>
      <w:pPr>
        <w:pStyle w:val="Normal"/>
        <w:spacing w:lineRule="exact" w:line="240"/>
        <w:ind w:firstLine="10348"/>
        <w:rPr/>
      </w:pPr>
      <w:r>
        <w:rPr/>
        <w:t>от 05.10.2015 № 71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униципальную программу «Управление муниципальным имуществом города Перми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твержденную постановлением администрации города Перми от 16 октября 2014 г. № 7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0635"/>
        <w:gridCol w:w="1330"/>
        <w:gridCol w:w="1330"/>
        <w:gridCol w:w="1330"/>
      </w:tblGrid>
      <w:tr>
        <w:trPr>
          <w:trHeight w:val="630" w:hRule="atLeast"/>
          <w:cantSplit w:val="true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: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4,41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7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400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4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7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400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9,42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6,1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9,900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9,71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6,1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9,900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В разделе «Финансирование муниципальной программы «Управление муниципальным имуществом города Перми» строки 1.2.1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5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79"/>
        <w:gridCol w:w="1890"/>
        <w:gridCol w:w="2578"/>
        <w:gridCol w:w="1406"/>
        <w:gridCol w:w="1406"/>
        <w:gridCol w:w="1406"/>
      </w:tblGrid>
      <w:tr>
        <w:trPr>
          <w:trHeight w:val="951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9,42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6,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9,900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4,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/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4,4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/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4,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/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4,4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/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раздел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рограммы 1.1 «Распоряжение муниципальным имуществом» муниципальной программы «Управление муниципальным имуществом города Перми» строку 1.1.1.1 изложить в следующей редакции: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530"/>
        <w:gridCol w:w="736"/>
        <w:gridCol w:w="2453"/>
        <w:gridCol w:w="650"/>
        <w:gridCol w:w="560"/>
        <w:gridCol w:w="560"/>
        <w:gridCol w:w="560"/>
        <w:gridCol w:w="2464"/>
        <w:gridCol w:w="1190"/>
        <w:gridCol w:w="1190"/>
        <w:gridCol w:w="1190"/>
      </w:tblGrid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четов по оценке, заключений о рыночной стоимости, аудиторских и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5,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 по оценке, заключений о рыночной стоимости, аудиторских и экспертных заключений, экспертиз по судебным делам в Арбитражном суде и суде общей юрисдикции (невыполнение показателя за 2014 год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59,97</w:t>
            </w:r>
            <w:r>
              <w:rPr>
                <w:lang w:val="en-US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нформационных материалов, полученных из уполномоченных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л о банкротстве, по которым осуществляется процедура финансир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2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4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  <w:r>
              <w:rPr/>
              <w:t>4,</w:t>
            </w:r>
            <w:r>
              <w:rPr>
                <w:lang w:val="en-US"/>
              </w:rPr>
              <w:t>6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5,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63,4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6,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признаваемых объектом налогооблож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1.2 «Содержание муниципального имущества» муниципальной программы «Управление муниципальным имуществом города Перми» строки 1.2.1.1, «Итого по основному мероприятию 1.2.1.1», 1.2.1.2, «Итого по задаче 1.2.1», «Итого по подпрограмме 1.2» </w:t>
      </w:r>
      <w:r>
        <w:rPr/>
        <w:t>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947"/>
        <w:gridCol w:w="15"/>
        <w:gridCol w:w="1122"/>
        <w:gridCol w:w="3081"/>
        <w:gridCol w:w="564"/>
        <w:gridCol w:w="363"/>
        <w:gridCol w:w="56"/>
        <w:gridCol w:w="428"/>
        <w:gridCol w:w="493"/>
        <w:gridCol w:w="72"/>
        <w:gridCol w:w="1389"/>
        <w:gridCol w:w="12"/>
        <w:gridCol w:w="1390"/>
        <w:gridCol w:w="12"/>
        <w:gridCol w:w="1390"/>
        <w:gridCol w:w="1396"/>
      </w:tblGrid>
      <w:tr>
        <w:trPr>
          <w:trHeight w:val="240" w:hRule="atLeast"/>
          <w:cantSplit w:val="true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содержания и обслуживания нежилого муниципального фонд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2458,546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50,1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53,900</w:t>
            </w:r>
          </w:p>
        </w:tc>
      </w:tr>
      <w:tr>
        <w:trPr>
          <w:trHeight w:val="240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жилого муниципального фонда, в отношении которых проведен капитальный ремонт (невыполнение показателя за 2014 год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3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378,257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50,1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53,900</w:t>
            </w:r>
          </w:p>
        </w:tc>
      </w:tr>
      <w:tr>
        <w:trPr>
          <w:trHeight w:val="240" w:hRule="atLeast"/>
          <w:cantSplit w:val="true"/>
        </w:trPr>
        <w:tc>
          <w:tcPr>
            <w:tcW w:w="7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2458,546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50,1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53,900</w:t>
            </w:r>
          </w:p>
        </w:tc>
      </w:tr>
      <w:tr>
        <w:trPr>
          <w:trHeight w:val="240" w:hRule="atLeast"/>
          <w:cantSplit w:val="true"/>
        </w:trPr>
        <w:tc>
          <w:tcPr>
            <w:tcW w:w="7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,711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 «СМИ» достаточным объемом финансовых ресур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обеспечиваемых финансирова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1,1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6,000</w:t>
            </w:r>
          </w:p>
        </w:tc>
      </w:tr>
      <w:tr>
        <w:trPr>
          <w:trHeight w:val="240" w:hRule="atLeast"/>
          <w:cantSplit w:val="true"/>
        </w:trPr>
        <w:tc>
          <w:tcPr>
            <w:tcW w:w="72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3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9,42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lang w:val="en-US"/>
              </w:rPr>
              <w:t>71246</w:t>
            </w:r>
            <w:r>
              <w:rPr/>
              <w:t>,</w:t>
            </w:r>
            <w:r>
              <w:rPr>
                <w:lang w:val="en-US"/>
              </w:rPr>
              <w:t>1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7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9,71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lang w:val="en-US"/>
              </w:rPr>
              <w:t>71246</w:t>
            </w:r>
            <w:r>
              <w:rPr/>
              <w:t>,</w:t>
            </w:r>
            <w:r>
              <w:rPr>
                <w:lang w:val="en-US"/>
              </w:rPr>
              <w:t>1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7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3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9,42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Cs w:val="28"/>
                <w:lang w:val="en-US"/>
              </w:rPr>
              <w:t>7124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Cs w:val="28"/>
              </w:rPr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7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9,71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Cs w:val="28"/>
                <w:lang w:val="en-US"/>
              </w:rPr>
              <w:t>7124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Cs w:val="28"/>
              </w:rPr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7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«Таблица показателей конечного результата реализации муниципальной программы «Управление муниципальным имуществом города Перми» слова «в реестре муниципального имущества» в соответствующем падеже заменить словами «в казне муниципального образования город Пермь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ующем паде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Методика расчета показателя конечного результата муниципальной программы «Управление муниципальным имуществом города Перми» слова «в реестре муниципального имущества» в соответствующем падеже заменить словами «в казне муниципального образования город Пермь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ующем падеж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графе 10 строки 1.1.1.1.5 цифры «1024,000» заменить цифрами «1022,84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графе 10 строки 1.1.1.1.6 цифры «2351,800» заменить цифрами «2784,66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графе 10 строки 1.1.1.1.7 цифры «1479,400» заменить цифрами «1046,540»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дополнить строкой 1.1.1.8</w:t>
      </w:r>
      <w:r>
        <w:rPr/>
        <w:t xml:space="preserve"> следующего содержания:</w:t>
      </w:r>
    </w:p>
    <w:tbl>
      <w:tblPr>
        <w:tblW w:w="1497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2854"/>
        <w:gridCol w:w="720"/>
        <w:gridCol w:w="1384"/>
        <w:gridCol w:w="1384"/>
        <w:gridCol w:w="4578"/>
        <w:gridCol w:w="592"/>
        <w:gridCol w:w="264"/>
        <w:gridCol w:w="1341"/>
        <w:gridCol w:w="75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1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плата транспортного налога в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транспортных средств, признаваемых объектом налогооблож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15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строки 1.2.1.1.1, 1.2.1.1.2, «Итого по основному мероприятию 1.2.1.1» </w:t>
      </w:r>
      <w:r>
        <w:rPr/>
        <w:t>изложить в следующей редакции:</w:t>
      </w:r>
    </w:p>
    <w:tbl>
      <w:tblPr>
        <w:tblW w:w="148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843"/>
        <w:gridCol w:w="1085"/>
        <w:gridCol w:w="1424"/>
        <w:gridCol w:w="1424"/>
        <w:gridCol w:w="2446"/>
        <w:gridCol w:w="728"/>
        <w:gridCol w:w="724"/>
        <w:gridCol w:w="2513"/>
        <w:gridCol w:w="13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1.2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/>
            </w:pPr>
            <w:r>
              <w:rPr/>
              <w:t>Содержание и обслуживание нежилого муниципального фонда, переданного по договору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913,0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66,5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1.2.1</w:t>
            </w:r>
            <w:r>
              <w:rPr>
                <w:lang w:val="en-US"/>
              </w:rPr>
              <w:t>.1.</w:t>
            </w: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/>
            </w:pPr>
            <w:r>
              <w:rPr/>
              <w:t>Проведение работ по капитальному ремонту объектов нежилого муниципального фон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9,033</w:t>
            </w:r>
          </w:p>
        </w:tc>
      </w:tr>
      <w:tr>
        <w:trPr>
          <w:trHeight w:val="10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оличество объектов нежилого муниципального фонда, в отношении которых проведен капитальный ремонт (невыполнение показателя за 2014 г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</w:tr>
      <w:tr>
        <w:trPr>
          <w:trHeight w:val="174" w:hRule="atLeast"/>
        </w:trPr>
        <w:tc>
          <w:tcPr>
            <w:tcW w:w="7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378,257</w:t>
            </w:r>
          </w:p>
        </w:tc>
      </w:tr>
      <w:tr>
        <w:trPr/>
        <w:tc>
          <w:tcPr>
            <w:tcW w:w="7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71"/>
              <w:jc w:val="center"/>
              <w:rPr>
                <w:lang w:val="en-US"/>
              </w:rPr>
            </w:pPr>
            <w:r>
              <w:rPr/>
              <w:t>42458,</w:t>
              <w:br/>
              <w:t>546</w:t>
            </w:r>
          </w:p>
        </w:tc>
      </w:tr>
      <w:tr>
        <w:trPr/>
        <w:tc>
          <w:tcPr>
            <w:tcW w:w="7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919,71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графе 10 строки 1.2.1.2.1 цифры «19904,842» заменить цифрами «19901,17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троки «Итого по задаче 1.2.1</w:t>
      </w:r>
      <w:r>
        <w:rPr>
          <w:rFonts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того по подпрограмме 1.2» изложить в следующей редакции:</w:t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9819"/>
        <w:gridCol w:w="1406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9,427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9,716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9,427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9,716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1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5-10-0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Управление муниципальным имуществом города Перми», утвержденную постановлением администрации города Перми от 16.10.2014 № 722</vt:lpwstr>
  </property>
  <property fmtid="{D5CDD505-2E9C-101B-9397-08002B2CF9AE}" pid="3" name="r_object_id">
    <vt:lpwstr>09000001928304e0</vt:lpwstr>
  </property>
  <property fmtid="{D5CDD505-2E9C-101B-9397-08002B2CF9AE}" pid="4" name="r_version_label">
    <vt:lpwstr>1.17</vt:lpwstr>
  </property>
  <property fmtid="{D5CDD505-2E9C-101B-9397-08002B2CF9AE}" pid="5" name="reg_date">
    <vt:lpwstr>05.10.2015</vt:lpwstr>
  </property>
  <property fmtid="{D5CDD505-2E9C-101B-9397-08002B2CF9AE}" pid="6" name="reg_number">
    <vt:lpwstr>711</vt:lpwstr>
  </property>
  <property fmtid="{D5CDD505-2E9C-101B-9397-08002B2CF9AE}" pid="7" name="sign_flag">
    <vt:lpwstr>Подписан ЭЦП</vt:lpwstr>
  </property>
</Properties>
</file>