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ями 8, 39 Градостроительного кодекса Российской Федерации, заявлением ОАО «Пермский завод силикатных панелей» </w:t>
        <w:br/>
        <w:t xml:space="preserve">от 04 августа 2015 г. № СЭД-22-01-21-214, заключением о результатах публичных слушаний от 25 сентября 2015 г., с учетом рекомендации комиссии </w:t>
        <w:br/>
        <w:t xml:space="preserve">по землепользованию и застройке города Перми, изложенной в протоколе заседания комиссии по землепользованию и застройке города Перми </w:t>
        <w:br/>
        <w:t>от 25 сентября 2015 г. № 32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0000000:79699 – «котельные для жилых и нежилых зданий при соблюдении требований технических регламентов, а также экологических, санитарно-гигиенических </w:t>
        <w:br/>
        <w:t xml:space="preserve">и противопожарных требований мощностью до 18,5 МВт включительно» – </w:t>
        <w:br/>
        <w:t xml:space="preserve">в территориальной зоне многоэтажной жилой застройки 4 этажа и выше (Ж-1) </w:t>
        <w:br/>
        <w:t>по ул.Баранчинской Мотовилихин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08:00Z</dcterms:created>
  <dc:creator>EMarkin</dc:creator>
  <dc:description/>
  <cp:keywords/>
  <dc:language>en-US</dc:language>
  <cp:lastModifiedBy>Букирева Ульяна Сергеевна</cp:lastModifiedBy>
  <cp:lastPrinted>2011-03-16T10:09:00Z</cp:lastPrinted>
  <dcterms:modified xsi:type="dcterms:W3CDTF">2015-10-06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                                                
59:01:0000000:79699 – «котельные для жилых                                                    </vt:lpwstr>
  </property>
  <property fmtid="{D5CDD505-2E9C-101B-9397-08002B2CF9AE}" pid="3" name="r_object_id">
    <vt:lpwstr>0900000192e045c8</vt:lpwstr>
  </property>
  <property fmtid="{D5CDD505-2E9C-101B-9397-08002B2CF9AE}" pid="4" name="r_version_label">
    <vt:lpwstr>1.5</vt:lpwstr>
  </property>
  <property fmtid="{D5CDD505-2E9C-101B-9397-08002B2CF9AE}" pid="5" name="reg_date">
    <vt:lpwstr>06.10.2015</vt:lpwstr>
  </property>
  <property fmtid="{D5CDD505-2E9C-101B-9397-08002B2CF9AE}" pid="6" name="reg_number">
    <vt:lpwstr>719</vt:lpwstr>
  </property>
  <property fmtid="{D5CDD505-2E9C-101B-9397-08002B2CF9AE}" pid="7" name="sign_flag">
    <vt:lpwstr>Подписан ЭЦП</vt:lpwstr>
  </property>
</Properties>
</file>