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2 октября 2004 г.</w:t>
      </w:r>
      <w:r>
        <w:rPr/>
        <w:t xml:space="preserve"> </w:t>
        <w:br/>
      </w:r>
      <w:r>
        <w:rPr>
          <w:szCs w:val="28"/>
        </w:rPr>
        <w:t xml:space="preserve">№ 125-ФЗ «Об архивном деле в Российской Федерации», от 27 июля 2010 г. </w:t>
        <w:br/>
        <w:t xml:space="preserve">№ 210-ФЗ «Об организации предоставления государственных и муниципальных услуг»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Утвердить прилагаемую Методику расчета нормативных затрат на оказание муниципальных услуг, выполнение работ, содержание муниципального имущества в сфере архивного дела города Перми (далее – Методик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Администрации города Перми производить расчет нормативных затрат на оказание муниципальных услуг, выполнение работ, содержание муниципального имущества в сфере архивного дела города Перми согласно Методике ежегодно на очередной финансовый год и плановый период исходя из сценарных условий социально-экономического развития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Признать утратившим силу постановление администрации города Перми от 16 сентября 2013 г. № 757 «Об утверждении Методики расчета нормативных затрат на оказание муниципальных услуг, выполнение работ, содержание муниципального имущества в сфере архивного дела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Cs w:val="28"/>
        </w:rPr>
      </w:pPr>
      <w:r>
        <w:rPr>
          <w:szCs w:val="28"/>
        </w:rPr>
        <w:t>от 06.10.2015 № 72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0" w:name="Par36"/>
      <w:bookmarkEnd w:id="0"/>
      <w:r>
        <w:rPr>
          <w:b/>
          <w:bCs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чета нормативных затрат на оказание муниципальных услуг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выполнение работ, содержание муниципального имуществ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архивного дела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bookmarkStart w:id="1" w:name="Par41"/>
      <w:bookmarkEnd w:id="1"/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Организация формирования и содержания архива относится к полномочиям органов местного самоуправления в соответствии с Федеральным законом от 6 октября 2003 г. № 131-ФЗ «Об общих принципах организации местного самоуправления в Российской Федерации». Методика расчета нормативных затрат на оказание муниципальных услуг, выполнение работ, содержание муниципального имущества в сфере архивного дела города Перми (далее – Методика) определяет механизм формирования затрат на реализацию данных полномочий на территории города Перми для муниципального бюджетного учреждения «Архив города Перми» (далее – Архив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Муниципальные услуги и работы (далее – муниципальные услуги (работы), предоставляемые Архивом, содержание муниципального имущества являются элементом планирования бюджета города Перми, при этом определяются нормативные затраты на оказание муниципальной услуги (работы) и нормативные затраты на содержание муниципального имущества в расчете на го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/>
      </w:pPr>
      <w:bookmarkStart w:id="2" w:name="Par46"/>
      <w:bookmarkEnd w:id="2"/>
      <w:r>
        <w:rPr>
          <w:b/>
          <w:szCs w:val="28"/>
        </w:rPr>
        <w:t>II. Нормативная правовая база, используемая при расчете нормативных затрат на оказание муниципальных услуг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ыполнение работ, содержание муниципального имуще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b/>
          <w:szCs w:val="28"/>
        </w:rPr>
        <w:t>в сфере архивного дела города Перм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ституция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Бюджетный </w:t>
      </w:r>
      <w:hyperlink r:id="rId5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едеральный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2 октября 2004 г. № 125-ФЗ «Об архивном деле в Российской Федераци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Федеральный закон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Базовый (отраслевой) перечень государственных и муниципальных услуг и работ в сфере культуры, кинематографии, архивного де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шение Пермской городской Думы от 28 августа 2007 г. № 185 «Об утверждении Положения о бюджете и бюджетном процессе в городе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остановление администрации города Перми от 30 ноября 2007 г. № 502 </w:t>
        <w:br/>
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становление администрации города Перми от 30 октября 2009 г. № 744 «Об утверждении Положения о системе оплаты труда работников муниципального бюджетного учреждения «Архив города Перми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bookmarkStart w:id="3" w:name="Par60"/>
      <w:bookmarkEnd w:id="3"/>
      <w:r>
        <w:rPr>
          <w:b/>
          <w:szCs w:val="28"/>
        </w:rPr>
        <w:t>III. Основные понятия, используемые в Методике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четный финансовый год – год, предшествующий текущему финансовому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чередной финансовый год – год, следующий за текущим финансовым год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сновной персонал – работники Архива, непосредственно обеспечивающие оказание муниципальных услуг (работ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дминистративно-хозяйственный персонал (далее – АХП) – работники Архива, относящиеся к административно-управленческому персонал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ормативные затраты, непосредственно связанные с оказанием муниципальной услуги (работы), – затраты на оплату труда и начисления на выплаты по оплате труда основного персона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ормативные затраты на общехозяйственные нужды – затраты на оплату труда и начисления на выплаты по оплате труда АХП, общехозяйственные нужды (за исключением затрат, которые учитываются в составе нормативных затрат на содержание имуществ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реднегодовой индекс потребительских цен (либо индекс роста доходов) – индекс, применяемый при формировании проекта бюджета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сточники комплектования документов (дел) постоянного хранения – органы местного самоуправления города Перми, муниципальные организации и граждане, в процессе деятельности которых образуются документы Архивного фонда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сточники комплектования документов (дел) временного срока хранения – ликвидируемые организ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Ликвидируемые организации – организации, проходящие процедуру ликвид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ормативные затраты на оказание муниципальной услуги (работы) - величина финансовых средств бюджета города Перми, определенная на 1 единицу услуги (работы) в год. В качестве натурального показателя 1 единицы муниципальной услуги (работы) выступаю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матический запрос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циально-правовой запрос,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сещение,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диница хранения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пись дел постоянного срока хранения,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пись дел временного срока хра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ормативные затраты на содержание муниципального имущества - величина финансовых средств бюджета города Перми, определенная на содержание муниципального имущества в го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bookmarkStart w:id="4" w:name="Par77"/>
      <w:bookmarkEnd w:id="4"/>
      <w:r>
        <w:rPr>
          <w:b/>
          <w:szCs w:val="28"/>
        </w:rPr>
        <w:t>IV. Перечень предоставляемых Архивом муниципальных услуг (работ)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рхив оказывает (выполняет)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униципальную услугу по утверждению описей дел постоянного срока хранения и согласованию описей дел временного срока хранения, образующихся в процессе деятельности организац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униципальную услугу по оказанию информационных услуг на основе архивных документов по исполнению тематических запрос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униципальную услугу по оказанию информационных услуг на основе архивных документов по исполнению социально-правовых запрос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униципальную услугу по обеспечению доступа к архивным документам (копиям) и справочно-поисковым средствам к ни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боту по обеспечению сохранности и учету архивных докум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боту по научному описанию архивных документов и созданию справочно-поисковых средств к ни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боту по комплектованию архивными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5" w:name="Par85"/>
      <w:bookmarkStart w:id="6" w:name="Par8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Расчет количества муниципальных услуг (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.1. Расчет количества описей дел постоянного срока хранения и описей дел временного срока хранения, образующихся в процессе деятельности организаций.</w:t>
      </w:r>
    </w:p>
    <w:p>
      <w:pPr>
        <w:pStyle w:val="Normal"/>
        <w:ind w:firstLine="708"/>
        <w:rPr/>
      </w:pPr>
      <w:r>
        <w:rPr>
          <w:szCs w:val="28"/>
        </w:rPr>
        <w:t>5.1.1. Расчет количества описей дел постоянного срока хранения и описей дел временного срока хранения, образующихся в процессе деятельности организаций, на очередной финансовый год осуществляется на основании планового количества описей дел в текущем финансовом году с применением среднего поправочного коэффициента очередного финансового года и рассчитывается по форму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-1 </w:t>
      </w:r>
      <w:r>
        <w:rPr>
          <w:szCs w:val="28"/>
        </w:rPr>
        <w:t xml:space="preserve">× </w:t>
      </w: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, гд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– плановое количество описей дел постоянного срока хранения и описей дел временного срока хранения на очередной финансовый год;</w:t>
      </w:r>
    </w:p>
    <w:p>
      <w:pPr>
        <w:pStyle w:val="Normal"/>
        <w:ind w:firstLine="708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n-1</w:t>
      </w:r>
      <w:r>
        <w:rPr>
          <w:szCs w:val="28"/>
        </w:rPr>
        <w:t xml:space="preserve"> – плановое количество описей дел постоянного срока хранения и описей дел временного срока хранения в текущем финансовом году;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средний поправочный коэффициент очередного финансового года, рассчитывается как среднее значение двух поправочных коэффициентов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(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-2 </w:t>
      </w:r>
      <w:r>
        <w:rPr>
          <w:szCs w:val="28"/>
        </w:rPr>
        <w:t>) / 2, где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– поправочный коэффициент текущего финансового года, рассчитанный на основании планового количества описей дел постоянного срока хранения и описей дел временного срока хранения в текущем финансовом году, количества описей дел постоянного срока хранения и описей дел временного срока хранения по отчету отдела комплектования за отчетный финансовый год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= 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/ 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-2 </w:t>
      </w:r>
      <w:r>
        <w:rPr>
          <w:szCs w:val="28"/>
        </w:rPr>
        <w:t>– количество утвержденных описей дел постоянного срока хранения и согласованных описей дел временного срока хранения в отчетном финансовом году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– поправочный коэффициент отчетного финансового года, рассчитывается на основании отчета, формируемого отделом комплектования за два предшествующих года,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= 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/ 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3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3</w:t>
      </w:r>
      <w:r>
        <w:rPr>
          <w:szCs w:val="28"/>
        </w:rPr>
        <w:t xml:space="preserve"> – количество утвержденных описей дел постоянного срока хранения и согласованных описей дел временного срока хранения в году, предшествующему отчетному году.</w:t>
      </w:r>
    </w:p>
    <w:p>
      <w:pPr>
        <w:pStyle w:val="Normal"/>
        <w:ind w:firstLine="709"/>
        <w:rPr/>
      </w:pPr>
      <w:r>
        <w:rPr>
          <w:szCs w:val="28"/>
        </w:rPr>
        <w:t>Расчет количества описей дел постоянного срока хранения и описей дел временного срока хранения, образующихся в процессе деятельности организаций, на очередной финансовый год производится по форме, приведенной в таблице 1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1.2. Расчет количества описей дел постоянного срока хранения и описей дел временного срока хранения, образующихся в процессе деятельности организации, на первый год планового периода осуществляется на основании планового количества описей дел в очередном финансовом году с применением среднего поправочного коэффициента первого года планового периода и рассчитывается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ОД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× 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, гд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плановое количество описей дел постоянного срока хранения и описей дел временного срока хранения на первый год планового периода;</w:t>
      </w:r>
    </w:p>
    <w:p>
      <w:pPr>
        <w:pStyle w:val="Normal"/>
        <w:ind w:firstLine="709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средний поправочный коэффициент первого года планового периода, рассчитывается как среднее значение двух поправочных коэффициентов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(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 / 2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поправочный коэффициент очередного финансового года, рассчитывается на основании данных планового количества описей дел постоянного срока хранения и описей дел временного срока хранения на текущий финансовый год и очередной финансовый год по формул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ОД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/ 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асчет количества описей дел постоянного срока хранения и описей дел временного срока хранения, образующихся в процессе деятельности организаций, на первый год планового периода производится по форме, приведенной в таблице 2 приложения к настоящей Методике.</w:t>
      </w:r>
    </w:p>
    <w:p>
      <w:pPr>
        <w:pStyle w:val="Normal"/>
        <w:ind w:firstLine="708"/>
        <w:rPr/>
      </w:pPr>
      <w:r>
        <w:rPr>
          <w:szCs w:val="28"/>
        </w:rPr>
        <w:t>5.1.3. Расчет количества описей дел постоянного срока хранения и описей дел временного срока хранения, образующихся в процессе деятельности организаций, на второй год планового периода осуществляется на основании планового количества описей дел на первый год планового периода с применением среднего поправочного коэффициента второго года планового периода и рассчитывае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× 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плановое количество описей дел постоянного срока хранения и описей дел временного срока хранения на второй год планов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средний поправочный коэффициент второго года планового периода, рассчитывается как среднее значение двух поправочных коэффици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Кср 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(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+ 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) / 2, где:</w:t>
      </w:r>
    </w:p>
    <w:p>
      <w:pPr>
        <w:pStyle w:val="Normal"/>
        <w:rPr>
          <w:position w:val="-8"/>
          <w:szCs w:val="28"/>
        </w:rPr>
      </w:pPr>
      <w:r>
        <w:rPr>
          <w:position w:val="-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поправочный коэффициент первого года планового периода, рассчитывается на основании данных планового количества описей дел постоянного срока хранения и описей дел временного срока хранения на очередной финансовый год и первый год планового периода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ОД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/ ОД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чет количества описей дел постоянного срока хранения и описей дел временного срока хранения, образующихся в процессе деятельности организаций, на второй год планового периода производится по форме, приведенной в таблице 3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2. Расчет количества информационных услуг на основе архивных документов по исполнению тематических запросов (далее количество тематических запросо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1. расчет количества тематических запросов на очередной финансовый год осуществляется на основании планового количества тематических запросов в текущем финансовом году с применением среднего поправочного коэффициента очередного финансового года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Т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× </w:t>
      </w: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З</w:t>
      </w:r>
      <w:r>
        <w:rPr>
          <w:szCs w:val="28"/>
          <w:vertAlign w:val="subscript"/>
        </w:rPr>
        <w:t>n</w:t>
      </w:r>
      <w:r>
        <w:rPr>
          <w:szCs w:val="28"/>
        </w:rPr>
        <w:t xml:space="preserve"> – плановое количество тематических запросов на очередной финансовый год;</w:t>
      </w:r>
    </w:p>
    <w:p>
      <w:pPr>
        <w:pStyle w:val="Normal"/>
        <w:ind w:firstLine="709"/>
        <w:rPr/>
      </w:pPr>
      <w:r>
        <w:rPr>
          <w:szCs w:val="28"/>
        </w:rPr>
        <w:t>ТЗ</w:t>
      </w:r>
      <w:r>
        <w:rPr>
          <w:szCs w:val="28"/>
          <w:vertAlign w:val="subscript"/>
        </w:rPr>
        <w:t>n–1</w:t>
      </w:r>
      <w:r>
        <w:rPr>
          <w:szCs w:val="28"/>
        </w:rPr>
        <w:t xml:space="preserve"> – плановое количество тематических запросов в текущем финансовом году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средний поправочный коэффициент очередного финансового года, рассчитывается как среднее значение двух поправочных коэффици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(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>) / 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– поправочный коэффициент текущего финансового года, рассчитывается на основании планового количества тематических запросов в текущем финансовом году, количества исполненных тематических запросов по отчету о выполнении муниципального задания за отчетный финансовый год, по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= 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1</w:t>
      </w:r>
      <w:r>
        <w:rPr>
          <w:szCs w:val="28"/>
        </w:rPr>
        <w:t xml:space="preserve"> / 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2</w:t>
      </w:r>
      <w:r>
        <w:rPr>
          <w:szCs w:val="28"/>
        </w:rPr>
        <w:t>, гд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– количество исполненных тематических запросов, в отчетном финансовом год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– поправочный коэффициент отчетного финансового года, рассчитывается на основании отчета о выполнении муниципального задания за два предшествующих года, по форму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= 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2</w:t>
      </w:r>
      <w:r>
        <w:rPr>
          <w:szCs w:val="28"/>
        </w:rPr>
        <w:t xml:space="preserve"> / 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3</w:t>
      </w:r>
      <w:r>
        <w:rPr>
          <w:szCs w:val="28"/>
        </w:rPr>
        <w:t>, гд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З</w:t>
      </w:r>
      <w:r>
        <w:rPr>
          <w:szCs w:val="28"/>
          <w:vertAlign w:val="subscript"/>
        </w:rPr>
        <w:t>n-3</w:t>
      </w:r>
      <w:r>
        <w:rPr>
          <w:szCs w:val="28"/>
        </w:rPr>
        <w:t xml:space="preserve"> – количество исполненных тематических запросов в году, предшествующему отчетному год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чет количества тематических запросов на очередной финансовый год производится по форме, приведенной в таблице 4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2.2. Расчет количества тематических запросов на первый год планового периода осуществляется на основании планового количества тематических запросов в очередном финансовом году с применением среднего поправочного коэффициента первого года планового периода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Т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× 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плановое количество тематических запросов на первый год планового периода;</w:t>
      </w:r>
    </w:p>
    <w:p>
      <w:pPr>
        <w:pStyle w:val="Normal"/>
        <w:ind w:firstLine="709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средний поправочный коэффициент первого года планового периода, рассчитывается как среднее значение двух поправочных коэффици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(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 / 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поправочный коэффициент очередного финансового года, рассчитывается на основании данных планового количества тематических запросов на текущий финансовый год и очередной финансовый год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Т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/ 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чет количества тематических запросов на первый год планового периода производится по форме, приведенной в таблице 5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2.3. Расчет количества тематических запросов на второй год планового периода осуществляется на основании планового количества тематических запросов на первый год планового периода с применением среднего поправочного коэффициента второго года планового периода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× 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плановое количество тематических запросов на второй год планового периода;</w:t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495300" cy="2476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средний поправочный коэффициент второго года планового периода, рассчитывается как среднее значение двух поправочных коэффици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(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+ 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) / 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поправочный коэффициент первого года планового периода, рассчитывается на основании данных планового количества тематических запросов на очередной финансовый год и первый год планового периода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Т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/ Т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чет количества тематических запросов на второй год планового периода производится по форме, приведенной в таблице 6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 xml:space="preserve">5.3. Расчет количества информационных услуг на основе архивных документов по исполнению социально-правовых запросов (далее - количество социально-правовых запросов). </w:t>
      </w:r>
    </w:p>
    <w:p>
      <w:pPr>
        <w:pStyle w:val="Normal"/>
        <w:ind w:firstLine="709"/>
        <w:rPr/>
      </w:pPr>
      <w:r>
        <w:rPr>
          <w:szCs w:val="28"/>
        </w:rPr>
        <w:t>5.3.1. Расчет количества социально-правовых запросов, на очередной финансовый год осуществляется на основании планового количества социально-правовых запросов в текущем финансовом году с применением среднего поправочного коэффициента очередного финансового года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1</w:t>
      </w:r>
      <w:r>
        <w:rPr>
          <w:szCs w:val="28"/>
        </w:rPr>
        <w:t xml:space="preserve"> × 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плановое количество социально-правовых запросов на очередной финансовый год;</w:t>
      </w:r>
    </w:p>
    <w:p>
      <w:pPr>
        <w:pStyle w:val="Normal"/>
        <w:ind w:firstLine="709"/>
        <w:rPr/>
      </w:pPr>
      <w:r>
        <w:rPr>
          <w:szCs w:val="28"/>
        </w:rPr>
        <w:t>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1</w:t>
      </w:r>
      <w:r>
        <w:rPr>
          <w:szCs w:val="28"/>
        </w:rPr>
        <w:t xml:space="preserve"> – плановое количество социально-правовых запросов в текущем финансовом году;</w:t>
      </w:r>
    </w:p>
    <w:p>
      <w:pPr>
        <w:pStyle w:val="Normal"/>
        <w:ind w:firstLine="709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средний поправочный коэффициент очередного финансового года, рассчитывается как среднее значение двух поправочных коэффици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(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>) / 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– поправочный коэффициент текущего финансового года, рассчитанный на основании планового количества социально-правовых запросов в текущем финансовом году, количества исполненных социально-правовых запросов по отчету о выполнении муниципального задания за отчетный финансовый год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= 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1</w:t>
      </w:r>
      <w:r>
        <w:rPr>
          <w:szCs w:val="28"/>
        </w:rPr>
        <w:t xml:space="preserve"> / 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2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2</w:t>
      </w:r>
      <w:r>
        <w:rPr>
          <w:szCs w:val="28"/>
        </w:rPr>
        <w:t xml:space="preserve"> – количество исполненных социально-правовых запросов, в отчетном финансовом году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– поправочный коэффициент отчетного финансового года, рассчитывается на основании количества социально-правовых запросов по отчету о выполнении муниципального задания за два предшествующих года,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= 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2</w:t>
      </w:r>
      <w:r>
        <w:rPr>
          <w:szCs w:val="28"/>
        </w:rPr>
        <w:t xml:space="preserve"> / 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3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–3</w:t>
      </w:r>
      <w:r>
        <w:rPr>
          <w:szCs w:val="28"/>
        </w:rPr>
        <w:t xml:space="preserve"> – количество исполненных социально-правовых запросов в году, предшествующему отчетному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чет количества социально-правовых запросов на очередной финансовый год производится по форме, приведенной в таблице 7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3.2. Расчет количества социально-правовых запросов на первый год планового периода осуществляется на основании планового количества социально-правовых запросов в очередном финансовом году с применением среднего поправочного коэффициента первого года планового периода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× 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плановое количество социально-правовых запросов на первый год планового периода;</w:t>
      </w:r>
    </w:p>
    <w:p>
      <w:pPr>
        <w:pStyle w:val="Normal"/>
        <w:ind w:firstLine="709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средний поправочный коэффициент первого года планового периода, рассчитывается как среднее значение двух поправочных коэффици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(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 / 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поправочный коэффициент очередного финансового года, рассчитывается на основании данных планового количества социально-правовых запросов на текущий финансовый год и очередной финансовый год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/ 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– 1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Расчет количества социально-правовых запросов на первый год планового периода производится по форме, приведенной в таблице 8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3.3. Расчет количества социально-правовых запросов на второй год планового периода осуществляется на основании планового количества социально-правовых запросов на первый год планового периода с применением среднего поправочного коэффициента второго года планового периода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× 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плановое количество социально-правовых запросов на второй год планового периода;</w:t>
      </w:r>
    </w:p>
    <w:p>
      <w:pPr>
        <w:pStyle w:val="Normal"/>
        <w:ind w:firstLine="709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средний поправочный коэффициент второго года планового периода, рассчитывается как среднее значение двух поправочных коэффици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К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(К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+ 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) / 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поправочный коэффициент первого года планового периода, рассчитывается на основании данных планового количества социально-правовых запросов на очередной финансовый год и первый год планового периода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/ СП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чет количества социально-правовых запросов на второй год планового периода производится по форме, приведенной в таблице 9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4. Расчет количества услуг по обеспечению доступа к архивным документам (копиям) и справочно-поисковым средствам к ним (далее количество услуг по обеспечению доступа).</w:t>
      </w:r>
    </w:p>
    <w:p>
      <w:pPr>
        <w:pStyle w:val="Normal"/>
        <w:ind w:firstLine="709"/>
        <w:rPr/>
      </w:pPr>
      <w:r>
        <w:rPr>
          <w:szCs w:val="28"/>
        </w:rPr>
        <w:t>5.4.1. Расчет количества услуг по обеспечению доступа на очередной финансовый год осуществляется на основании данных о количестве обращений в читальный зал и обращений к справочно-поисковым средствам через официальный сайт МБУ «Архива города Перми» (далее - сайт) за два предыдущих отчетных года и первое полугодие текущего года,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+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плановое количество услуг по обеспечению доступа на очередной финансовый год;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плановое количество обращений в читальный зал на очередной финансовый год;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(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+ 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3</w:t>
      </w:r>
      <w:r>
        <w:rPr>
          <w:szCs w:val="28"/>
        </w:rPr>
        <w:t>) / 3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– плановое количество обращений в читальный зал в текущем году,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= З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>/6 х 1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t</w:t>
      </w:r>
      <w:r>
        <w:rPr>
          <w:szCs w:val="28"/>
        </w:rPr>
        <w:t xml:space="preserve"> – количество обращений в читальный зал в 1 полугодии текущего г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 – количество месяцев в 1 полуго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 – количество месяцев в году;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– количество обращений в читальный зал в отчетном финансовом году;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3</w:t>
      </w:r>
      <w:r>
        <w:rPr>
          <w:szCs w:val="28"/>
        </w:rPr>
        <w:t xml:space="preserve"> – количество обращений в читальный зал в году, предшествующему отчетному году;</w:t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плановое количество обращений к справочно-поисковым средствам через сайт на очередной финансовый год;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(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+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3</w:t>
      </w:r>
      <w:r>
        <w:rPr>
          <w:szCs w:val="28"/>
        </w:rPr>
        <w:t>) / 3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– плановое количество обращений к справочно-поисковым средствам через сайт в текущем году,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= С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/6 х 1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– количество обращений к справочно-поисковым средствам через сайт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текущего года;</w:t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– количество обращений к справочно-поисковым средствам через сайт в отчетном финансовом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3</w:t>
      </w:r>
      <w:r>
        <w:rPr>
          <w:szCs w:val="28"/>
        </w:rPr>
        <w:t xml:space="preserve"> – количество обращений к справочно-поисковым средствам через сайт в году, предшествующему отчетному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чет количества услуг по обеспечению доступа на очередной финансовый год производится по форме, приведенной в таблице 10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4.2. Расчет количества услуг по обеспечению доступа на первый год планового периода осуществляется на основании планового количества услуг по обеспечению доступа в очередном году, данных о количестве обращений в читальный зал и обращений к справочно-поисковым средствам через сайт в первом полугодии текущего финансового года, за отчетный финансовый год,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+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плановое количество услуг по обеспечению доступа на первый год планового периода;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плановое количество обращений в читальный зал на первый год планового периода,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(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+ 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 / 3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плановое количество обращений к справочно-поисковым средствам через сайт на первый год планового периода,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(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+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 / 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чет количества услуг по обеспечению доступа на первый год планового периода производится по форме, приведенной в таблице 10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4.3. Расчет количества услуг по обеспечению доступа на второй год планового периода осуществляется на основании планового количества услуг по обеспечению доступа на первый год планового периода, очередного финансового года и фактического количества услуг по обеспечению доступа в первом полугодии текущего финансового года,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+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плановое количество услуг по обеспечению доступа на второй год планового периода;</w:t>
      </w:r>
    </w:p>
    <w:p>
      <w:pPr>
        <w:pStyle w:val="Normal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плановое количество обращений в читальный зал на второй год планового периода,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(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З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+ З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) / 3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>– плановое количество обращений к справочно-поисковым средствам через сайт на второй год планового периода,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(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+ С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) / 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счет количества услуг по обеспечению доступа на второй год планового периода производится по форме, приведенной в таблице 10 приложения к настоящей Метод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5. Расчет количества единиц хранения, обеспеченных нормативными условиями хранения и поставленных на государственный уч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5.1. Расчет количества единиц хранения, обеспеченных нормативными условиями хранения и поставленных на государственный учет, на очередной финансовый год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Ед.х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Ед.х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Ед.хр.(ИК)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+ 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Ед.х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количество единиц хранения на очередной финансовый год;</w:t>
      </w:r>
    </w:p>
    <w:p>
      <w:pPr>
        <w:pStyle w:val="Normal"/>
        <w:ind w:firstLine="709"/>
        <w:rPr/>
      </w:pPr>
      <w:r>
        <w:rPr>
          <w:szCs w:val="28"/>
        </w:rPr>
        <w:t>Ед.х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– плановое количество единиц хранения, обеспеченных нормативными условиями хранения, в текущем финансовом году;</w:t>
      </w:r>
    </w:p>
    <w:p>
      <w:pPr>
        <w:pStyle w:val="Normal"/>
        <w:ind w:firstLine="709"/>
        <w:rPr/>
      </w:pPr>
      <w:r>
        <w:rPr>
          <w:szCs w:val="28"/>
        </w:rPr>
        <w:t>Ед.хр.(ИК)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общее количество единиц хранения, подлежащих приему-передаче от источников комплектования Архива, на очередной финансовый год;</w:t>
      </w:r>
    </w:p>
    <w:p>
      <w:pPr>
        <w:pStyle w:val="Normal"/>
        <w:ind w:firstLine="709"/>
        <w:rPr/>
      </w:pPr>
      <w:r>
        <w:rPr>
          <w:szCs w:val="28"/>
        </w:rPr>
        <w:t>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количество единиц хранения, планируемых к принятию от ликвидируемых организаций, на очередной финансовый год, и рассчитывается по формул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(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-2</w:t>
      </w:r>
      <w:r>
        <w:rPr>
          <w:szCs w:val="28"/>
        </w:rPr>
        <w:t>+ 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>) / 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– количество единиц хранения, планируемых к принятию от ликвидируемых организаций в текущем финансовом году, рассчитывается по формул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-1 </w:t>
      </w:r>
      <w:r>
        <w:rPr>
          <w:szCs w:val="28"/>
        </w:rPr>
        <w:t>= Ед.хр.(ЛО)/6*1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Ед.хр.(ЛО) – количество единиц хранения, принятых от ликвидируемых организаций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текущего финансового года;</w:t>
      </w:r>
    </w:p>
    <w:p>
      <w:pPr>
        <w:pStyle w:val="Normal"/>
        <w:ind w:firstLine="709"/>
        <w:rPr/>
      </w:pPr>
      <w:r>
        <w:rPr>
          <w:szCs w:val="28"/>
        </w:rPr>
        <w:t>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– количество единиц хранения, принятых от ликвидируемых организаций, в отчетном финансовом году;</w:t>
      </w:r>
    </w:p>
    <w:p>
      <w:pPr>
        <w:pStyle w:val="Normal"/>
        <w:autoSpaceDE w:val="false"/>
        <w:ind w:firstLine="709"/>
        <w:rPr>
          <w:szCs w:val="28"/>
          <w:vertAlign w:val="subscript"/>
        </w:rPr>
      </w:pPr>
      <w:r>
        <w:rPr>
          <w:szCs w:val="28"/>
        </w:rPr>
        <w:t>В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количество единиц хранения, подлежащих экспертизе ценности в связи с истечением сроков их хранения в очередном финансовом году, определяется на основании плана работы отдела обеспечения сохранности и государственного учета документов Архив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чет количества единиц хранения, обеспеченных нормативными условиями хранения и поставленных на государственный учет, на очередной финансовый год, производится по форме, приведенной в таблице 11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5.2. Расчет количества единиц хранения, обеспеченных нормативными условиями хранения и поставленных на государственный учет, на первый год планового периода,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Ед.х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Ед.х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+ Ед.хр.(ИК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+ 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Ед.х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количество единиц хранения на первый год планового периода;</w:t>
      </w:r>
    </w:p>
    <w:p>
      <w:pPr>
        <w:pStyle w:val="Normal"/>
        <w:ind w:firstLine="709"/>
        <w:rPr/>
      </w:pPr>
      <w:r>
        <w:rPr>
          <w:szCs w:val="28"/>
        </w:rPr>
        <w:t>Ед.хр.(ИК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общее количество единиц хранения, подлежащих приему-передаче от источников комплектования Архива, на первый год планового периода;</w:t>
      </w:r>
    </w:p>
    <w:p>
      <w:pPr>
        <w:pStyle w:val="Normal"/>
        <w:ind w:firstLine="709"/>
        <w:rPr/>
      </w:pPr>
      <w:r>
        <w:rPr>
          <w:szCs w:val="28"/>
        </w:rPr>
        <w:t>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количество единиц хранения, планируемых к принятию от ликвидируемых организаций на первый год планового периода,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(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 / 2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количество единиц хранения, подлежащих экспертизе ценности в связи с истечением сроков их хранения в первом году планового периода.</w:t>
      </w:r>
    </w:p>
    <w:p>
      <w:pPr>
        <w:pStyle w:val="Normal"/>
        <w:ind w:firstLine="709"/>
        <w:rPr/>
      </w:pPr>
      <w:r>
        <w:rPr>
          <w:szCs w:val="28"/>
        </w:rPr>
        <w:t>Расчет количества единиц хранения, обеспеченных нормативными условиями хранения и поставленных на государственный учет, на первый год планового периода, производится по форме, приведенной в таблице 12 приложения к настоящей Метод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5.3. Расчет количества единиц хранения, обеспеченных нормативными условиями хранения и поставленных на государственный учет, на второй год планового периода,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Ед.х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Ед.х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+ Ед.хр.(ИК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>+ 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Ед.х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количество единиц хранения на второй год планового периода;</w:t>
      </w:r>
    </w:p>
    <w:p>
      <w:pPr>
        <w:pStyle w:val="Normal"/>
        <w:ind w:firstLine="709"/>
        <w:rPr/>
      </w:pPr>
      <w:r>
        <w:rPr>
          <w:szCs w:val="28"/>
        </w:rPr>
        <w:t>Ед.хр.(ИК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общее количество единиц хранения, подлежащих приему-передаче от источников комплектования Архива на второй год планового периода;</w:t>
      </w:r>
    </w:p>
    <w:p>
      <w:pPr>
        <w:pStyle w:val="Normal"/>
        <w:ind w:firstLine="709"/>
        <w:rPr/>
      </w:pPr>
      <w:r>
        <w:rPr>
          <w:szCs w:val="28"/>
        </w:rPr>
        <w:t>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количество единиц хранения, планируемых к принятию от ликвидируемых организаций, на второй год планового периода,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(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+ Ед.хр.(ЛО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) / 2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количество единиц хранения, подлежащих экспертизе ценности в связи с истечением сроков их хранения во втором году планового периода.</w:t>
      </w:r>
    </w:p>
    <w:p>
      <w:pPr>
        <w:pStyle w:val="Normal"/>
        <w:ind w:firstLine="709"/>
        <w:rPr/>
      </w:pPr>
      <w:r>
        <w:rPr>
          <w:szCs w:val="28"/>
        </w:rPr>
        <w:t>Расчет количества единиц хранения, обеспеченных нормативными условиями хранения и поставленных на государственный учет, на второй год планового периода, производится по форме, приведенной в таблице 13 приложения к настоящей Методи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6. Расчет количества единиц хранения, информация о которых включена в автоматизированный научно-справочный аппарат.</w:t>
      </w:r>
    </w:p>
    <w:p>
      <w:pPr>
        <w:pStyle w:val="Normal"/>
        <w:ind w:firstLine="709"/>
        <w:rPr/>
      </w:pPr>
      <w:r>
        <w:rPr>
          <w:szCs w:val="28"/>
        </w:rPr>
        <w:t>5.6.1. Расчет количества единиц хранения, информацию о которых планируется включить в автоматизированный научно-справочный аппарат, на очередной финансовый год осуществляется на основании данных о количестве единиц хранения, информацию о которых планируется включить в автоматизированный научно-справочный аппарат в текущем финансовом году с применением среднего поправочного коэффициента очередного финансового года,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Ед.хр. 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х </w:t>
      </w: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количество единиц хранения, информацию о которых планируется включить в автоматизированный научно-справочный аппарат в очередном финансовом году;</w:t>
      </w:r>
    </w:p>
    <w:p>
      <w:pPr>
        <w:pStyle w:val="Normal"/>
        <w:ind w:firstLine="709"/>
        <w:rPr/>
      </w:pPr>
      <w:r>
        <w:rPr>
          <w:szCs w:val="28"/>
        </w:rPr>
        <w:t>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– плановое количество единиц хранения, информацию о которых планируется включить в автоматизированный научно-справочный аппарат в текущем финансовом году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средний поправочный коэффициент очередного финансового года, рассчитывается как среднее значение двух поправочных коэффици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(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>) / 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– поправочный коэффициент текущего финансового года, рассчитанный на основании количества единиц хранения, информацию о которых планируется включить в автоматизированный научно-справочный аппарат в текущем финансовом году, и единиц хранения, информация о которых включена в автоматизированный научно-справочный аппарат, по данным отчета отдела архивных технологий и научного использования документов Архива за отчетный финансовый год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= (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>) / (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>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– поправочный коэффициент отчетного финансового года, рассчитывается на основании отчета, формируемого отделом архивных технологий и научного использования документов, за два предыдущих года,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= Ед.хр.(НСА)</w:t>
      </w: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/ 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3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2</w:t>
      </w:r>
      <w:r>
        <w:rPr>
          <w:szCs w:val="28"/>
        </w:rPr>
        <w:t xml:space="preserve"> – количество единиц хранения, информация о которых включена в автоматизированный научно-справочный аппарат, в отчетном финансовом году;</w:t>
      </w:r>
    </w:p>
    <w:p>
      <w:pPr>
        <w:pStyle w:val="Normal"/>
        <w:ind w:firstLine="709"/>
        <w:rPr/>
      </w:pPr>
      <w:r>
        <w:rPr>
          <w:szCs w:val="28"/>
        </w:rPr>
        <w:t>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3</w:t>
      </w:r>
      <w:r>
        <w:rPr>
          <w:szCs w:val="28"/>
        </w:rPr>
        <w:t xml:space="preserve"> – количество единиц хранения, информация о которых включена в автоматизированный научно-справочный аппарат, в году, предшествующему отчетному году.</w:t>
      </w:r>
    </w:p>
    <w:p>
      <w:pPr>
        <w:pStyle w:val="Normal"/>
        <w:ind w:firstLine="709"/>
        <w:rPr/>
      </w:pPr>
      <w:r>
        <w:rPr>
          <w:szCs w:val="28"/>
        </w:rPr>
        <w:t>Расчет количества единиц хранения, информацию о которых планируется включить в автоматизированный научно-справочный аппарат в очередном финансовом году, производится по форме, приведенной в таблице 14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6.2. Расчет количества единиц хранения, информацию о которых планируется включить в автоматизированный научно-справочный аппарат в первом году планового периода, осуществляется на основании данных о количестве единиц хранения, информацию о которых планируется включить в автоматизированный научно-справочный аппарат в очередном финансовом году, с применением среднего поправочного коэффициента первого года планового периода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х </w:t>
      </w: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,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+1 </w:t>
      </w:r>
      <w:r>
        <w:rPr>
          <w:szCs w:val="28"/>
        </w:rPr>
        <w:t>– количество единиц хранения, информацию о которых планируется включить в автоматизированный научно-справочный аппарат в первом году планового периода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средний поправочный коэффициент первого года планового периода, рассчитывается как среднее значение двух поправочных коэффициентов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(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) / 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поправочный коэффициент очередного финансового года, рассчитывается на основании данных о количестве единиц хранения, информацию о которых планируется включить в автоматизированный научно-справочный аппарат в текущем финансовом году и очередном финансовом году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= 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/ 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-1.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rPr/>
      </w:pPr>
      <w:r>
        <w:rPr>
          <w:szCs w:val="28"/>
        </w:rPr>
        <w:t>Расчет количества единиц хранения, информацию о которых планируется включить в автоматизированный научно-справочный аппарат в первом году планового периода, производится по форме, приведенной в таблице 15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6.3. Расчет количества единиц хранения, информацию о которых планируется включить в автоматизированный научно-справочный аппарат во втором году планового периода, осуществляется на основании данных о количестве единиц хранения, информацию о которых планируется включить в автоматизированный научно-справочный аппарат в первом году планового периода с применением среднего поправочного коэффициента второго года планового периода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 = 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х </w:t>
      </w: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+2 </w:t>
      </w:r>
      <w:r>
        <w:rPr>
          <w:szCs w:val="28"/>
        </w:rPr>
        <w:t xml:space="preserve"> – количество единиц хранения, информацию о которых планируется включить в автоматизированный научно-справочный аппарат на второй год планового периода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– средний поправочный коэффициент второго года планового периода, рассчитывается как среднее значение двух поправочных коэффици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K</w:t>
      </w:r>
      <w:r>
        <w:rPr>
          <w:szCs w:val="28"/>
        </w:rPr>
        <w:t>ср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2</w:t>
      </w:r>
      <w:r>
        <w:rPr>
          <w:szCs w:val="28"/>
        </w:rPr>
        <w:t xml:space="preserve"> = (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+ 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>) / 2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– поправочный коэффициент первого года планового периода, рассчитывается на основании данных о количествах единиц хранения, информацию о которых планируется включить в автоматизированный научно-справочный аппарат в очередном финансовом году и первый год планового периода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= 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+1</w:t>
      </w:r>
      <w:r>
        <w:rPr>
          <w:szCs w:val="28"/>
        </w:rPr>
        <w:t xml:space="preserve"> / Ед.хр.(НСА)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.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rPr/>
      </w:pPr>
      <w:r>
        <w:rPr>
          <w:szCs w:val="28"/>
        </w:rPr>
        <w:t>Расчет количества единиц хранения, информацию о которых планируется включить в автоматизированный научно-справочный аппарат во втором году планового периода производится по форме, приведенной в таблице 16 приложения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5.7. Расчет количества единиц хранения, подлежащих приему-передаче на хранение и постановке на государственный учет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количества единиц хранения, подлежащих приему-передаче на хранение и постановке на государственный учет от источников комплектования Архива на очередной финансовый год и на плановый период, осуществляется на основании общего количества единиц хранения, включенных в описи дел постоянного хранения, составляемые источниками комплектования Архи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счет количества единиц хранения, подлежащих приему-передаче на хранение и постановке на государственный учет, производится по форме, приведенной в </w:t>
      </w:r>
      <w:hyperlink w:anchor="Par445">
        <w:r>
          <w:rPr>
            <w:rStyle w:val="InternetLink"/>
            <w:szCs w:val="28"/>
          </w:rPr>
          <w:t xml:space="preserve">таблице </w:t>
        </w:r>
      </w:hyperlink>
      <w:r>
        <w:rPr>
          <w:szCs w:val="28"/>
        </w:rPr>
        <w:t>17 приложения к настоящей Методик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bookmarkStart w:id="7" w:name="Par168"/>
      <w:bookmarkEnd w:id="7"/>
      <w:r>
        <w:rPr>
          <w:b/>
          <w:szCs w:val="28"/>
        </w:rPr>
        <w:t xml:space="preserve">VI. Структура нормативных затрат на оказ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муниципальных услуг (работ)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1. Нормативные затраты на оказание муниципальных услуг (работ) включают направления затрат н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плату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ранспортные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ммунальные услуги, кроме затрат, отнесенных к нормативным затратам на содержание муниципального имущества, в том числе содержание недвижимого и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боты и услуги по содержанию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чие работы и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чие затраты, кроме затрат на уплату налогов, в качестве объектов налогообложения по которым признается недвижимое и особо ценное движимое имущество, закрепленное за Архивом или приобретенное Архивом за счет средств, выделенных ему учредителем на приобретение такого имущества, в том числе земельные участ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2. Расчет нормативных затрат на оказание муниципальных услуг (работ) осуществляется путем применения структурного метода. При применении структурного метода нормативные затраты на общехозяйственные нужды по соответствующей муниципальной услуге (работе) определяются с учетом применения поправочного коэффициента нормативных затрат на оказание муниципальных услуг (работ). Нормативные затраты на оказание i-й муниципальной услуги (работы) рассчитываются по формуле:</w:t>
      </w:r>
    </w:p>
    <w:p>
      <w:pPr>
        <w:pStyle w:val="Normal"/>
        <w:widowControl w:val="false"/>
        <w:autoSpaceDE w:val="false"/>
        <w:ind w:firstLine="540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position w:val="-10"/>
          <w:szCs w:val="28"/>
        </w:rPr>
      </w:pPr>
      <w:r>
        <w:rPr>
          <w:lang w:val="en-US" w:eastAsia="en-US"/>
        </w:rPr>
        <w:drawing>
          <wp:inline distT="0" distB="0" distL="0" distR="0">
            <wp:extent cx="2125980" cy="251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447675" cy="24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на оказание i-й муниципальной услуги (работы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i – обозначение конкретного вида муниципальных услуг (работ) в соответствии с </w:t>
      </w:r>
      <w:hyperlink w:anchor="Par77">
        <w:r>
          <w:rPr>
            <w:rStyle w:val="InternetLink"/>
            <w:szCs w:val="28"/>
          </w:rPr>
          <w:t>разделом 4</w:t>
        </w:r>
      </w:hyperlink>
      <w:r>
        <w:rPr>
          <w:szCs w:val="28"/>
        </w:rPr>
        <w:t xml:space="preserve"> настоящей Методи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466725" cy="247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на оплату труда и начисления на выплаты по оплате труда основного персонала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о – нормативные затраты на общехозяйственные нужды, за исключением затрат, которые учитываются в составе нормативных затрат на содержание имуществ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drawing>
          <wp:inline distT="0" distB="0" distL="0" distR="0">
            <wp:extent cx="381000" cy="238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поправочный коэффициент нормативных затрат на оказание i-й муниципальной услуги (работы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правочный коэффициент нормативных затрат на оказание i-й муниципальной услуги (работы) рассчитывается как соотношение нормативных затрат на оплату труда и начисления на выплаты по оплате труда основного персонала по i-й муниципальной услуге (работе) к общим нормативным затратам на оплату труда и начисления на выплаты по оплате труда основного персонала Архива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position w:val="-10"/>
          <w:szCs w:val="28"/>
        </w:rPr>
      </w:pPr>
      <w:r>
        <w:rPr>
          <w:szCs w:val="28"/>
        </w:rPr>
        <w:drawing>
          <wp:inline distT="0" distB="0" distL="0" distR="0">
            <wp:extent cx="2124075" cy="247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Vфот о.п. – нормативные затраты на оплату труда и начисления на выплаты по оплате труда основного персонала Архив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bookmarkStart w:id="8" w:name="Par196"/>
      <w:bookmarkEnd w:id="8"/>
      <w:r>
        <w:rPr>
          <w:b/>
          <w:szCs w:val="28"/>
        </w:rPr>
        <w:t>VII. Расчет нормативных затрат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Расчет нормативных затрат на оказание муниципальных услуг (работ) производится по единой форме, включающей затраты по следующим направления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1. расчет нормативных затрат на оплату труда и начисления на выплаты по оплате труда основного персонала производится в соответствии с Положением о системе оплаты труда работников Архива и на основании проекта штатного расписания на дату формирования проекта бюджета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на оплату труда и начисления на выплаты по оплате труда основного персонала по i-й муниципальной услуге (работе) производится по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position w:val="-24"/>
          <w:szCs w:val="28"/>
        </w:rPr>
      </w:pPr>
      <w:r>
        <w:rPr>
          <w:szCs w:val="28"/>
        </w:rPr>
        <w:drawing>
          <wp:inline distT="0" distB="0" distL="0" distR="0">
            <wp:extent cx="3133725" cy="457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position w:val="-24"/>
          <w:szCs w:val="28"/>
        </w:rPr>
      </w:pPr>
      <w:r>
        <w:rPr>
          <w:position w:val="-24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 – количество ставок основного персонала, исполняющего конкретную муниципальную услугу (работу), согласно утвержденному штатному расписа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734060" cy="276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затраты на оплату труда в месяц j-го работника основного персонала, включающие базовую (гарантированную) и стимулирующую части с учетом начислений на выплаты по оплате труда в очередном финансов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2 – количество месяце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 – коэффициент планового увеличения фонда оплаты труда работников бюджетной сферы в соответствии с правовыми актами администрации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плановое количество муниципальных услуг (работ) текущего финансового года по i-й муниципальной услуге (работ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оплату труда и начисления на выплаты по оплате труда производится по форме, приведенной в таблице 18 приложения к настоящей Методик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2. расчет нормативных затрат на общехозяйственные нужды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2.1. расчет нормативных затрат на оплату труда и начисления на выплаты по оплате труда АХП производится в соответствии с Положением о системе оплаты труда работников Архива и на основании проекта штатного расписания на дату формирования проекта бюджета города Перми. Расчет нормативных затрат на оплату труда и начисления на выплаты по оплате труда АХП производится по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position w:val="-24"/>
          <w:szCs w:val="28"/>
        </w:rPr>
      </w:pPr>
      <w:r>
        <w:rPr>
          <w:szCs w:val="28"/>
        </w:rPr>
        <w:drawing>
          <wp:inline distT="0" distB="0" distL="0" distR="0">
            <wp:extent cx="3514725" cy="457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position w:val="-24"/>
          <w:szCs w:val="28"/>
        </w:rPr>
      </w:pPr>
      <w:r>
        <w:rPr>
          <w:position w:val="-24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 – количество ставок работников АХП согласно утвержденному штатному расписа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771525" cy="2762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затраты на оплату труда в месяц j-го работника АХП по соответствующей должности, включающие базовую (гарантированную) и стимулирующую части заработной платы с учетом начислений на выплаты по оплате труда в текущем финансов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2 – количество месяце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по оплате труда работников АХП производится по форме, приведенной в таблице 18 приложения к настоящей Методик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2.2. расчет нормативных затрат на оплату услуг связи, в том числе Интернета, определяется из действующих цен и тарифов согласно заключенным договорам на поставку услуг по состоянию на 1 июля текущего финансового года с применением среднегодового индекса потребительских цен (либо индекса роста доходов) на очередной финансовый год и плановый период, поправочного коэффициента нормативных затрат на оказание i-й муниципальной услуги (работы). Нормативные затраты на оплату услуг связи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67000" cy="2476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на оплату услуг связи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ус – затраты на оплату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i – среднегодовой индекс потребительских цен (либо индекс роста доходов) очередного финансового года и планов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% Впд – процент возмещения за счет средств, полученных от приносящей доход деятельности, рассчитывается индивидуально на очередной финансовый год и плановый период как отношение удельного веса затрат по данному направлению, осуществляемых за счет доходов от приносящей доход деятельности, к общему объему затрат по данному направлению общехозяйственных затра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2.3. расчет нормативных затрат на приобретение транспортных услуг определяется из предполагаемого количества поездок работников Архива на городском общественном транспорте по производственной необходимости и из действующих цен и тарифов согласно заключенным договорам на поставку транспортных услуг по состоянию на 1 июля текущего финансового года с применением среднегодового индекса потребительских цен (либо индекса роста доходов) на очередной финансовый год и плановый период, поправочного коэффициента нормативных затрат на оказание i-й муниципальной услуги (работы). Нормативные затраты на оплату транспортных услуг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position w:val="-10"/>
          <w:szCs w:val="28"/>
        </w:rPr>
      </w:pPr>
      <w:r>
        <w:rPr>
          <w:szCs w:val="28"/>
        </w:rPr>
        <w:drawing>
          <wp:inline distT="0" distB="0" distL="0" distR="0">
            <wp:extent cx="2667000" cy="2476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на приобретение транспортных услуг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ут – затраты на оплату транспортных услуг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2.4. расчет нормативных затрат на оплату коммунальных услуг за потребление тепловой энергии определяется в размере 50% от суммы финансовых обязательств по заключенным на текущий финансовый год договорам по состоянию на 1 июля текущего финансового года с применением среднегодового индекса потребительских цен (либо индекса роста доходов) на очередной финансовый год и плановый период, поправочного коэффициента нормативных затрат на оказание i-й муниципальной услуги (работы). Нормативные затраты на оплату коммунальных услуг за потребление тепловой энергии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position w:val="-10"/>
          <w:szCs w:val="28"/>
        </w:rPr>
      </w:pPr>
      <w:r>
        <w:rPr>
          <w:szCs w:val="28"/>
        </w:rPr>
        <w:drawing>
          <wp:inline distT="0" distB="0" distL="0" distR="0">
            <wp:extent cx="2990850" cy="2476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342900" cy="2476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на оплату коммунальных услуг за потребление тепловой энергии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тэ – затраты на оплату коммунальных услуг за потребление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0,5 – доля нормативных затрат на оказание муниципальных услуг (работ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2.5. расчет нормативных затрат на оплату коммунальных услуг за потребление электрической энергии определяется в размере 90% от суммы финансовых обязательств по заключенным на текущий финансовый год договорам по состоянию на 1 июля текущего финансового года с применением среднегодового индекса потребительских цен (либо индекса роста доходов) на очередной финансовый год и плановый период, поправочного коэффициента нормативных затрат на оказание i-й муниципальной услуги (работы). Нормативные затраты на приобретение электрической энергии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position w:val="-10"/>
          <w:szCs w:val="28"/>
        </w:rPr>
      </w:pPr>
      <w:r>
        <w:rPr>
          <w:szCs w:val="28"/>
        </w:rPr>
        <w:drawing>
          <wp:inline distT="0" distB="0" distL="0" distR="0">
            <wp:extent cx="2990850" cy="2476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342900" cy="2476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на оплату коммунальных услуг за потребление электрической энергии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ээ – затраты на оплату коммунальных услуг за потребление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0,9 – доля нормативных затрат на оказание муниципальных услуг (работ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2.6. расчет нормативных затрат на оплату коммунальных услуг по водоснабжению и водоотведению определяется из суммы финансовых обязательств по заключенным на текущий финансовый год договорам по состоянию на 1 июля текущего финансового года с применением среднегодового индекса потребительских цен (либо индекса роста доходов) на очередной финансовый год и плановый период, поправочного коэффициента нормативных затрат на оказание i-й муниципальной услуги (работы). Нормативные затраты по водоснабжению и водоотведению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position w:val="-10"/>
          <w:szCs w:val="28"/>
        </w:rPr>
      </w:pPr>
      <w:r>
        <w:rPr>
          <w:szCs w:val="28"/>
        </w:rPr>
        <w:drawing>
          <wp:inline distT="0" distB="0" distL="0" distR="0">
            <wp:extent cx="2667000" cy="2476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на оплату коммунальных услуг по водоснабжению и водоотведению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вв – затраты на оплату коммунальных услуг по водоснабжению и водоотвед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2.7. нормативные затраты на выполнение работ и приобретение услуг по содержанию имущества включают затраты н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зинсекцию и дератизац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кущий ремонт и содержание зданий и сооруж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кущий ремонт и обслуживание организационной, вычислительной и иной техни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на выполнение работ и приобретение услуг по содержанию имущества определяется по ценам и тарифам согласно заключенным договорам на выполнение работ и приобретение услуг по состоянию на 1 июля текущего финансового года с применением среднегодового индекса потребительских цен (либо индекса роста доходов) на очередной финансовый год и плановый период, поправочного коэффициента нормативных затрат на оказание i-й муниципальной услуги (работы). Нормативные затраты на выполнение работ и приобретение услуг по содержанию имущества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position w:val="-10"/>
          <w:szCs w:val="28"/>
        </w:rPr>
      </w:pPr>
      <w:r>
        <w:rPr>
          <w:szCs w:val="28"/>
        </w:rPr>
        <w:drawing>
          <wp:inline distT="0" distB="0" distL="0" distR="0">
            <wp:extent cx="2686050" cy="2476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на выполнение работ и приобретение услуг по содержанию имущества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си – затраты на выполнение работ и приобретение услуг по содержанию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2.8. нормативные затраты по прочим работам и услугам включают затраты н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плату услуг по охран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плату за обучение на курсах повышения квалификации, подготовки и переподготовки специалис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плату услуг по обновлению справочно-информационных баз данны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плату за приобретение лицензионных прав на программное обеспечение, необходимое для исполнения уставной деятельности Архи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по прочим работам и услугам определяется из действующих цен по состоянию на 1 июля текущего финансового года согласно заключенным на текущий финансовый год договорам на выполнение работ и приобретение услуг с применением среднегодового индекса потребительских цен (либо индекса роста доходов) на очередной финансовый год и плановый период, поправочного коэффициента нормативных затрат на оказание i-й муниципальной услуги (работы). Нормативные затраты по прочим работам и услугам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position w:val="-10"/>
          <w:szCs w:val="28"/>
        </w:rPr>
      </w:pPr>
      <w:r>
        <w:rPr>
          <w:szCs w:val="28"/>
        </w:rPr>
        <w:drawing>
          <wp:inline distT="0" distB="0" distL="0" distR="0">
            <wp:extent cx="2686050" cy="2476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по прочим работам и услугам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ру – затраты по прочим работам и услуг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2.9. нормативные затраты по прочим затратам, кроме затрат на уплату налогов, в качестве объектов налогообложения по которым признается недвижимое и особо ценное движимое имущество, закрепленное за Архивом или приобретенное Архивом за счет средств, выделенных ему учредителем на приобретение такого имущества, включают затраты н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зносы на капитальный ремонт общего имущества в многоквартирном дом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сударственные пошлин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по прочим затратам определяется из установленных размеров взносов и государственной пошлины по состоянию на 1 июля текущего финансового года с применением среднегодового индекса потребительских цен (либо индекса роста доходов) на очередной финансовый год и плановый период, поправочного коэффициента нормативных затрат на оказание i-й муниципальной услуги (работы). Нормативные затраты по прочим затратам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position w:val="-10"/>
          <w:szCs w:val="28"/>
        </w:rPr>
      </w:pPr>
      <w:r>
        <w:rPr>
          <w:szCs w:val="28"/>
        </w:rPr>
        <w:drawing>
          <wp:inline distT="0" distB="0" distL="0" distR="0">
            <wp:extent cx="2667000" cy="2476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по прочим затратам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Vпз – прочие затраты, определяются по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Vпз = S × Вкр × 12 + Vгп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S – площадь помещений Архива, занимаемая в многоквартирном дом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кр – федеральный стандарт стоимости капитального ремонта жилого помещения на 1 кв.м общей площади жилья в месяц, устанавливаемый правовым актом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2 – количество месяце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гп – затраты на уплату государственной пошли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2.10. расчет нормативных затрат в части увеличения стоимости основных средств определяется из минимальной потребности Архива в приобретении основных средств (оборудование, хозяйственный инвентарь) для обеспечения деятельности Архива, сроков использования основных средств исходя из цен, действующих по состоянию на 1 июля текущего финансового года с применением среднегодового индекса потребительских цен (либо индекса роста доходов) на очередной финансовый год и плановый период, поправочного коэффициента нормативных затрат на оказание i-й муниципальной услуги (работы). Нормативные затраты в части увеличения стоимости основных средств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position w:val="-10"/>
          <w:szCs w:val="28"/>
        </w:rPr>
      </w:pPr>
      <w:r>
        <w:rPr>
          <w:szCs w:val="28"/>
        </w:rPr>
        <w:drawing>
          <wp:inline distT="0" distB="0" distL="0" distR="0">
            <wp:extent cx="2667000" cy="2476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в части увеличения стоимости основных средств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ос – затраты в части увеличения стоимости основных средст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в части увеличения стоимости основных средств производится по форме, приведенной в таблице 19 приложения к настоящей Методик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2.11. расчет нормативных затрат в части увеличения стоимости материальных запасов определяется из минимальной потребности Архива в приобретении материальных запасов исходя из цен, действующих по состоянию на 1 июля текущего финансового года с применением среднегодового индекса потребительских цен (либо индекса роста доходов) на очередной финансовый год и плановый период, поправочного коэффициента нормативных затрат на оказание i-й муниципальной услуги (работы). Нормативные затраты в части увеличения стоимости материальных запасов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86050" cy="2476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в части увеличения стоимости материальных запасов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мз – затраты в части увеличения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в части увеличения стоимости материальных запасов производится по форме, приведенной в таблице 20 приложения к настоящей Методик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Расчет нормативных затрат на содержание муниципального имущества производится по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Zсми = Zтэ + Zээ + Zн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Zсми – нормативные затраты на содержание муниципальн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Zтэ – нормативные затраты на содержание муниципального имущества в части оплаты коммунальных услуг за потребление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Zээ – нормативные затраты на содержание муниципального имущества в части оплаты коммунальных услуг за потребление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Zн – нормативные затраты на уплату налог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1. расчет нормативных затрат на содержание муниципального имущества в части оплаты коммунальных услуг за потребление тепловой энергии определяется в размере 50 % от суммы финансовых обязательств по заключенным на текущий финансовый год договорам по состоянию на 1 июля текущего финансового года с применением среднегодового индекса потребительских цен (либо индекса роста доходов) на очередной финансовый год и плановый период. Нормативные затраты на оплату коммунальных услуг за потребление тепловой энергии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Zтэ = Vтэ x % Впд х 0,5 x i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тэ – затраты на оплату коммунальных услуг за потребление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0,5 – доля нормативных затрат на оказание муниципальных услуг (работ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2. расчет нормативных затрат на содержание муниципального имущества в части оплаты коммунальных услуг за потребление электрической энергии определяется в размере 10 % от суммы финансовых обязательств по заключенным на текущий финансовый год договорам по состоянию на 1 июля текущего финансового года с применением среднегодового индекса потребительских цен (либо индекса роста доходов) на очередной финансовый год и плановый период. Нормативные затраты на содержание муниципального имущества в части оплаты коммунальных услуг за потребление электрической энергии снижаются на процент возмещения за счет средств, полученных от приносящей доход деятельности,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Zээ = Vээ x % Впд x 0,1 x i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ээ – затраты на оплату коммунальных услуг за потребление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0,1 – доля нормативных затрат на оказание муниципальных услуг (работ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3. расчет нормативных затрат на уплату налогов, в качестве объектов налогообложения по которым признается недвижимое и особо ценное движимое имущество, закрепленное за Архивом или приобретенное Архивом за счет средств, выделенных ему учредителем на приобретение такого имуще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нормативных затрат на уплату налогов определяется из среднегодовой остаточной стоимости основных средств, находящихся на балансе Архива, размера налоговой ставки, установленной законодательством. Нормативные затраты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Zн = Сос x Н x % Впд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с – среднегодовая остаточная стоимость основных средств, находящихся на балансе Арх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 – размер налоговой ставки, установленной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9" w:name="Par333"/>
      <w:bookmarkStart w:id="10" w:name="Par33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VIII. Порядок финансового обеспечения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задания Архива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1. Расчет нормативных затрат на оказание муниципальных услуг (работ), нормативных затрат на содержание муниципального имущества производится ежегодно на очередной финансовый год и плановый период до 1 июля текущего финансового год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2. Объем бюджетных ассигнований, необходимых для финансового обеспечения муниципального задания на очередной финансовый год,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Fn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V</w:t>
      </w:r>
      <w:r>
        <w:rPr>
          <w:szCs w:val="28"/>
        </w:rPr>
        <w:t>н.з.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× </w:t>
      </w:r>
      <w:r>
        <w:rPr>
          <w:szCs w:val="28"/>
          <w:lang w:val="en-US"/>
        </w:rPr>
        <w:t>Nn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+ Zсми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276225" cy="2476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финансовое обеспечение муниципального задания на очередной финансовый год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314325" cy="2476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плановое количество муниципальных услуг (работ) на очередной финансовый год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Zсми – нормативные затраты на содержание муниципального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3. Объем бюджетных ассигнований, необходимых для финансового обеспечения муниципального задания на первый год планового периода,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Fn+1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= V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з</w:t>
      </w:r>
      <w:r>
        <w:rPr>
          <w:szCs w:val="28"/>
          <w:lang w:val="en-US"/>
        </w:rPr>
        <w:t>.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× Nn+1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+ Z</w:t>
      </w:r>
      <w:r>
        <w:rPr>
          <w:szCs w:val="28"/>
        </w:rPr>
        <w:t>сми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419100" cy="2476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финансовое обеспечение муниципального задания на первый год планового периода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457200" cy="24765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плановое количество муниципальных услуг (работ) на первый год планового периода по i-й муниципальной услуге (работе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4. Объем бюджетных ассигнований, необходимых для финансового обеспечения муниципального задания на второй год планового периода,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Fn+2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= V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з</w:t>
      </w:r>
      <w:r>
        <w:rPr>
          <w:szCs w:val="28"/>
          <w:lang w:val="en-US"/>
        </w:rPr>
        <w:t>.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× Nn+2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+ Z</w:t>
      </w:r>
      <w:r>
        <w:rPr>
          <w:szCs w:val="28"/>
        </w:rPr>
        <w:t>сми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inline distT="0" distB="0" distL="0" distR="0">
            <wp:extent cx="447675" cy="2476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финансовое обеспечение муниципального задания на второй год планового периода по i-й муниципальной услуге (работе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n+2 – плановое количество муниципальных услуг (работ) на второй год планового периода по i-й муниципальной услуге (работе).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2758" w:leader="none"/>
        </w:tabs>
        <w:spacing w:lineRule="exact" w:line="240"/>
        <w:ind w:firstLine="9639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12758" w:leader="none"/>
        </w:tabs>
        <w:spacing w:lineRule="exact" w:line="240"/>
        <w:ind w:firstLine="9639"/>
        <w:rPr/>
      </w:pPr>
      <w:r>
        <w:rPr/>
        <w:t>к Методике расчета нормативных затрат</w:t>
      </w:r>
    </w:p>
    <w:p>
      <w:pPr>
        <w:pStyle w:val="TextBody"/>
        <w:tabs>
          <w:tab w:val="clear" w:pos="708"/>
          <w:tab w:val="left" w:pos="12758" w:leader="none"/>
        </w:tabs>
        <w:spacing w:lineRule="exact" w:line="240"/>
        <w:ind w:firstLine="9639"/>
        <w:rPr/>
      </w:pPr>
      <w:r>
        <w:rPr/>
        <w:t>на оказание муниципальных услуг,</w:t>
      </w:r>
    </w:p>
    <w:p>
      <w:pPr>
        <w:pStyle w:val="TextBody"/>
        <w:tabs>
          <w:tab w:val="clear" w:pos="708"/>
          <w:tab w:val="left" w:pos="12758" w:leader="none"/>
        </w:tabs>
        <w:spacing w:lineRule="exact" w:line="240"/>
        <w:ind w:firstLine="9639"/>
        <w:rPr/>
      </w:pPr>
      <w:r>
        <w:rPr/>
        <w:t>выполнение работ, содержание</w:t>
      </w:r>
    </w:p>
    <w:p>
      <w:pPr>
        <w:pStyle w:val="TextBody"/>
        <w:tabs>
          <w:tab w:val="clear" w:pos="708"/>
          <w:tab w:val="left" w:pos="12758" w:leader="none"/>
        </w:tabs>
        <w:spacing w:lineRule="exact" w:line="240"/>
        <w:ind w:firstLine="9639"/>
        <w:rPr/>
      </w:pPr>
      <w:r>
        <w:rPr/>
        <w:t>муниципального имущества в сфере</w:t>
      </w:r>
    </w:p>
    <w:p>
      <w:pPr>
        <w:pStyle w:val="TextBody"/>
        <w:tabs>
          <w:tab w:val="clear" w:pos="708"/>
          <w:tab w:val="left" w:pos="12758" w:leader="none"/>
        </w:tabs>
        <w:spacing w:lineRule="exact" w:line="240"/>
        <w:ind w:firstLine="9639"/>
        <w:rPr/>
      </w:pPr>
      <w:r>
        <w:rPr/>
        <w:t>архивного дела города Перми</w:t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количества описей дел постоянного срока хранения и описей дел временного срока хранения, образующихся в процессе деятельности организации,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9"/>
        <w:gridCol w:w="1838"/>
        <w:gridCol w:w="1839"/>
        <w:gridCol w:w="1839"/>
        <w:gridCol w:w="1838"/>
        <w:gridCol w:w="1839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, предшествующий отчетному году, 20__ год, ОД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четный финансовый год, 20__год, ОД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правочный коэффициент отчетного финансового года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  <w:r>
              <w:rPr>
                <w:rFonts w:eastAsia="Calibri"/>
                <w:szCs w:val="28"/>
              </w:rPr>
              <w:t>) гр.4 = гр.3/гр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финансовый год, 20__год, ОД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правочный коэффициент текущего финансового года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  <w:r>
              <w:rPr>
                <w:rFonts w:eastAsia="Calibri"/>
                <w:szCs w:val="28"/>
              </w:rPr>
              <w:t>), гр.6 = гр.5/гр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едний поправочный коэффициент очередного финансового года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), гр.7 = (гр.4+гр.6)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чередной финансовый год, 20__год, ОД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, гр.8 = гр.5 х гр.7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описей дел постоянного срока хранения и описей дел временного срока хра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bookmarkStart w:id="11" w:name="Par397"/>
      <w:bookmarkEnd w:id="11"/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количества описей дел постоянного срока хранения и описей дел временного срока хранения, образующихся в процессе деятельности организации, на первый год планов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  <w:gridCol w:w="1843"/>
        <w:gridCol w:w="1843"/>
        <w:gridCol w:w="1843"/>
      </w:tblGrid>
      <w:tr>
        <w:trPr>
          <w:trHeight w:val="3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тчетный финансовый год, 20__год, ОД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Текущий финансовый год, 20__год, ОД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оправочный коэффициент текуще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  <w:r>
              <w:rPr>
                <w:rFonts w:eastAsia="Calibri"/>
                <w:szCs w:val="28"/>
              </w:rPr>
              <w:t>), гр.4 = гр.3 / г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чередной финансовый год, 20__год, ОД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оправочный коэффициент очеред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), гр.6 = гр.5/г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ий поправочный коэффициент первого года планового пери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  <w:r>
              <w:rPr>
                <w:rFonts w:eastAsia="Calibri"/>
                <w:szCs w:val="28"/>
              </w:rPr>
              <w:t>)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гр.7 = (гр.4+гр.6)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ервый год планового периода, 20__год, ОД</w:t>
            </w:r>
            <w:r>
              <w:rPr>
                <w:rFonts w:eastAsia="Calibri"/>
                <w:szCs w:val="28"/>
                <w:vertAlign w:val="subscript"/>
              </w:rPr>
              <w:t>n+1</w:t>
            </w:r>
            <w:r>
              <w:rPr>
                <w:rFonts w:eastAsia="Calibri"/>
                <w:szCs w:val="28"/>
              </w:rPr>
              <w:t>, гр.8 = гр.5 х гр.7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8</w:t>
            </w:r>
          </w:p>
        </w:tc>
      </w:tr>
      <w:tr>
        <w:trPr>
          <w:trHeight w:val="2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Количество описей дел постоянного срока хранения и описей дел временного срока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12" w:name="Par421"/>
      <w:bookmarkEnd w:id="12"/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количества описей дел постоянного срока хранения и описей дел временного срока хранения, образующихся в процессе деятельности организации, на второй год планов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985"/>
        <w:gridCol w:w="1842"/>
        <w:gridCol w:w="1843"/>
        <w:gridCol w:w="1843"/>
        <w:gridCol w:w="1843"/>
      </w:tblGrid>
      <w:tr>
        <w:trPr>
          <w:trHeight w:val="3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Текущий финансовый год, 20__год, ОД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чередной финансовый год, 20__год, ОД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правочный коэффициент очеред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гр.4 = гр.3 / г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ервый год планового периода, 20__год, ОД</w:t>
            </w:r>
            <w:r>
              <w:rPr>
                <w:rFonts w:eastAsia="Calibri"/>
                <w:szCs w:val="28"/>
                <w:vertAlign w:val="subscript"/>
              </w:rPr>
              <w:t>n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оправочный коэффициент первого года планового пери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  <w:r>
              <w:rPr>
                <w:rFonts w:eastAsia="Calibri"/>
                <w:szCs w:val="28"/>
              </w:rPr>
              <w:t>), гр.6 = гр.5 / г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ий поправочный коэффициент второго года планового пери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  <w:r>
              <w:rPr>
                <w:rFonts w:eastAsia="Calibri"/>
                <w:szCs w:val="2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гр.7 = (гр.4+гр.6)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торой год планового периода, 20__год, ОД</w:t>
            </w:r>
            <w:r>
              <w:rPr>
                <w:rFonts w:eastAsia="Calibri"/>
                <w:szCs w:val="28"/>
                <w:vertAlign w:val="subscript"/>
              </w:rPr>
              <w:t>n+2</w:t>
            </w:r>
            <w:r>
              <w:rPr>
                <w:rFonts w:eastAsia="Calibri"/>
                <w:szCs w:val="28"/>
              </w:rPr>
              <w:t>, гр.8 = гр. 5 х гр.7</w:t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8</w:t>
            </w:r>
          </w:p>
        </w:tc>
      </w:tr>
      <w:tr>
        <w:trPr>
          <w:trHeight w:val="2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Количество описей дел постоянного срока хранения и описей дел временного срока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личества тематических запросов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127"/>
        <w:gridCol w:w="1842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, предшествующий отчетному году, 20__ год, Т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четный финансовый год, 20__год, Т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правочный коэффициент отчет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  <w:r>
              <w:rPr>
                <w:rFonts w:eastAsia="Calibri"/>
                <w:szCs w:val="28"/>
              </w:rPr>
              <w:t>), гр.4 = гр.3/г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финансовый год, 20__год, Т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правочный коэффициент текуще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  <w:r>
              <w:rPr>
                <w:rFonts w:eastAsia="Calibri"/>
                <w:szCs w:val="28"/>
              </w:rPr>
              <w:t>), гр.6 = гр.5/г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едний поправочный коэффициент очеред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), гр.7 = (гр.4+гр.6)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чередной финансовый год, 20__год, Т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, гр. 8 = гр.5 х гр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тематических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личества тематических запросов на первый год планов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127"/>
        <w:gridCol w:w="1842"/>
        <w:gridCol w:w="1843"/>
        <w:gridCol w:w="1843"/>
        <w:gridCol w:w="1843"/>
      </w:tblGrid>
      <w:tr>
        <w:trPr>
          <w:trHeight w:val="2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четный финансовый год, 20__год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Т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кущий финансовый год, 20__год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Т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оправочный коэффициент текуще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  <w:r>
              <w:rPr>
                <w:rFonts w:eastAsia="Calibri"/>
                <w:szCs w:val="28"/>
              </w:rPr>
              <w:t>), гр.4 = гр.3 / г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чередной финансовый год, 20__год, Т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оправочный коэффициент очеред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), гр.6 = гр.5/г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ий поправочный коэффициент первого года планового пери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  <w:r>
              <w:rPr>
                <w:rFonts w:eastAsia="Calibri"/>
                <w:szCs w:val="2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гр.7 = (гр.4+гр.6)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ервый год планового периода, 20__год, ТЗ</w:t>
            </w:r>
            <w:r>
              <w:rPr>
                <w:rFonts w:eastAsia="Calibri"/>
                <w:szCs w:val="28"/>
                <w:vertAlign w:val="subscript"/>
              </w:rPr>
              <w:t>n+1</w:t>
            </w:r>
            <w:r>
              <w:rPr>
                <w:rFonts w:eastAsia="Calibri"/>
                <w:szCs w:val="28"/>
              </w:rPr>
              <w:t>, гр.8 = гр.5 х гр.7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8</w:t>
            </w:r>
          </w:p>
        </w:tc>
      </w:tr>
      <w:tr>
        <w:trPr>
          <w:trHeight w:val="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Количество тематических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личества тематических запросов на второй год планов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127"/>
        <w:gridCol w:w="1842"/>
        <w:gridCol w:w="1843"/>
        <w:gridCol w:w="1843"/>
        <w:gridCol w:w="1846"/>
      </w:tblGrid>
      <w:tr>
        <w:trPr>
          <w:trHeight w:val="2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кущий финансовый год, 20__год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Т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чередной финансовый год, 20__год, Т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правочный коэффициент очеред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 xml:space="preserve">), гр.4 =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гр.3 / гр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ервый год планового периода, 20__год, ТЗ</w:t>
            </w:r>
            <w:r>
              <w:rPr>
                <w:rFonts w:eastAsia="Calibri"/>
                <w:szCs w:val="28"/>
                <w:vertAlign w:val="subscript"/>
              </w:rPr>
              <w:t>n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оправочный коэффициент первого года планового пери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  <w:r>
              <w:rPr>
                <w:rFonts w:eastAsia="Calibri"/>
                <w:szCs w:val="28"/>
              </w:rPr>
              <w:t>), гр.6 = гр.5 / г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ний поправочный коэффициент второго года планового пери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  <w:r>
              <w:rPr>
                <w:rFonts w:eastAsia="Calibri"/>
                <w:szCs w:val="2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гр.7 = (гр.4+гр.6) /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торой год планового периода, 20__год, ТЗ</w:t>
            </w:r>
            <w:r>
              <w:rPr>
                <w:rFonts w:eastAsia="Calibri"/>
                <w:szCs w:val="28"/>
                <w:vertAlign w:val="subscript"/>
              </w:rPr>
              <w:t>n+2</w:t>
            </w:r>
            <w:r>
              <w:rPr>
                <w:rFonts w:eastAsia="Calibri"/>
                <w:szCs w:val="28"/>
              </w:rPr>
              <w:t>, гр. 8 = гр.5 х гр.7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8</w:t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Количество тематических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личества социально-правовых запросов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127"/>
        <w:gridCol w:w="1854"/>
        <w:gridCol w:w="1831"/>
        <w:gridCol w:w="1843"/>
        <w:gridCol w:w="1843"/>
      </w:tblGrid>
      <w:tr>
        <w:trPr>
          <w:trHeight w:val="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, предшествующий отчетному году, 20__ год, СП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четный финансовый год 20__год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правочный коэффициент отчет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  <w:r>
              <w:rPr>
                <w:rFonts w:eastAsia="Calibri"/>
                <w:szCs w:val="28"/>
              </w:rPr>
              <w:t>), гр.4 = гр.3 / гр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финансовый год, 20__год, СП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правочный коэффициент текуще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  <w:r>
              <w:rPr>
                <w:rFonts w:eastAsia="Calibri"/>
                <w:szCs w:val="28"/>
              </w:rPr>
              <w:t>), гр.6 = гр.5 / г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едний поправочный коэффициент очеред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), гр.7 = (гр.4+гр.6)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чередной финансовый год, 20__год, СП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, гр. 8 = гр.5 х гр. 7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Количество социально-правовых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8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личества социально-правовых запросов на первый год планов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985"/>
        <w:gridCol w:w="1984"/>
        <w:gridCol w:w="1843"/>
        <w:gridCol w:w="1701"/>
        <w:gridCol w:w="1997"/>
      </w:tblGrid>
      <w:tr>
        <w:trPr>
          <w:trHeight w:val="2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четный финансовый год, 20__год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СП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кущий финансовый год, 20__год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СП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правочный коэффициент текуще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  <w:r>
              <w:rPr>
                <w:rFonts w:eastAsia="Calibri"/>
                <w:szCs w:val="2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гр.4 = гр.3 / гр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чередной финансовый год, 20__год, СП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оправочный коэффициент очеред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), гр.6 = гр.5/г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Средний поправочный коэффициент первого года планового пери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  <w:r>
              <w:rPr>
                <w:rFonts w:eastAsia="Calibri"/>
                <w:szCs w:val="28"/>
              </w:rPr>
              <w:t>), гр.7 = (гр.4+гр.6)/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ервый год планового периода, 20__год, СПЗ</w:t>
            </w:r>
            <w:r>
              <w:rPr>
                <w:rFonts w:eastAsia="Calibri"/>
                <w:szCs w:val="28"/>
                <w:vertAlign w:val="subscript"/>
              </w:rPr>
              <w:t>n+1</w:t>
            </w:r>
            <w:r>
              <w:rPr>
                <w:rFonts w:eastAsia="Calibri"/>
                <w:szCs w:val="28"/>
              </w:rPr>
              <w:t>, гр. 8 = гр. 5 х гр. 7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8</w:t>
            </w:r>
          </w:p>
        </w:tc>
      </w:tr>
      <w:tr>
        <w:trPr>
          <w:trHeight w:val="1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Количество социально-правовых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личества социально-правовых запросов на второй год планов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985"/>
        <w:gridCol w:w="1984"/>
        <w:gridCol w:w="1843"/>
        <w:gridCol w:w="1701"/>
        <w:gridCol w:w="1985"/>
      </w:tblGrid>
      <w:tr>
        <w:trPr>
          <w:trHeight w:val="3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кущий финансовый год, 20__год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СП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чередной финансовый год, 20__год, СП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правочный коэффициент очеред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гр.4 = гр.3 / гр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ервый год планового периода, 20__год, СПЗ</w:t>
            </w:r>
            <w:r>
              <w:rPr>
                <w:rFonts w:eastAsia="Calibri"/>
                <w:szCs w:val="28"/>
                <w:vertAlign w:val="subscript"/>
              </w:rPr>
              <w:t>n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оправочный коэффициент первого года планового пери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  <w:r>
              <w:rPr>
                <w:rFonts w:eastAsia="Calibri"/>
                <w:szCs w:val="28"/>
              </w:rPr>
              <w:t>), гр.6 = гр.5 / гр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Средний поправочный коэффициент второго года планового пери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  <w:r>
              <w:rPr>
                <w:rFonts w:eastAsia="Calibri"/>
                <w:szCs w:val="28"/>
              </w:rPr>
              <w:t>), гр.7 = (гр.4+гр.6)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торой год планового периода, 20__год, СПЗ</w:t>
            </w:r>
            <w:r>
              <w:rPr>
                <w:rFonts w:eastAsia="Calibri"/>
                <w:szCs w:val="28"/>
                <w:vertAlign w:val="subscript"/>
              </w:rPr>
              <w:t>n+2</w:t>
            </w:r>
            <w:r>
              <w:rPr>
                <w:rFonts w:eastAsia="Calibri"/>
                <w:szCs w:val="28"/>
              </w:rPr>
              <w:t>, гр. 8 = гр. 5 х гр.7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8</w:t>
            </w:r>
          </w:p>
        </w:tc>
      </w:tr>
      <w:tr>
        <w:trPr>
          <w:trHeight w:val="1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Количество социально-правовых 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а услуг по обеспечению доступа к архивным документа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(копиям) и справочно-поисковым средствам к ним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5"/>
        <w:gridCol w:w="993"/>
        <w:gridCol w:w="992"/>
        <w:gridCol w:w="1843"/>
        <w:gridCol w:w="2410"/>
        <w:gridCol w:w="1842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Год, предшествующий отчетному году, 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Отчетный финансовый год, 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eastAsia="Calibri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Cs w:val="28"/>
              </w:rPr>
              <w:t>полугодие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Текущий финансовый год, 20__ год, гр.5 = гр.4 / 6 х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Очередной финансовый  год, 20__ год, гр.5 = (гр.2+гр.3+гр.5) /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год планового периода, 20__ год, гр.6 = (гр.3+гр.5+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гр.6) /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Второй год планового периода, 20__ год, гр.7 = (гр.5+гр.6+гр.7) /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vertAlign w:val="subscript"/>
              </w:rPr>
            </w:pPr>
            <w:r>
              <w:rPr>
                <w:rFonts w:eastAsia="Calibri"/>
                <w:szCs w:val="28"/>
              </w:rPr>
              <w:t>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>
                <w:rFonts w:eastAsia="Calibri"/>
                <w:szCs w:val="28"/>
              </w:rPr>
              <w:t>Количество обращений в читаль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С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С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>
                <w:rFonts w:eastAsia="Calibri"/>
                <w:szCs w:val="28"/>
              </w:rPr>
              <w:t>С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С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С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>
                <w:rFonts w:eastAsia="Calibri"/>
                <w:szCs w:val="28"/>
              </w:rPr>
              <w:t>Количество обращений к справочно-поисковым средствам через сай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>
                <w:rFonts w:eastAsia="Calibri"/>
                <w:szCs w:val="28"/>
              </w:rPr>
              <w:t>Итого количество услуг по обеспечению дост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center"/>
              <w:outlineLvl w:val="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1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оличества единиц хранения, обеспеченных нормативным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условиями хранения и поставленных на государственный учет,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560"/>
        <w:gridCol w:w="1417"/>
        <w:gridCol w:w="1701"/>
        <w:gridCol w:w="1985"/>
        <w:gridCol w:w="1559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овое количество единиц хранения, обеспеченных нормативными условиями хранения в текущем финансовом году,  20__ год, Ед.х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единиц хранения, подлежащих приему-передаче от источников комплектования Архива, на очередной финансовый год, 20__ год, Ед.хр.(ИК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единиц хранения, принятых от ликвидируемых организаций в отчетном финансовом году, 20__ год,   Ед.хр.(ЛО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единиц принятых от ликвидируемых организаций в 1 полугодии текущего 20__ финансового года, Ед.хр.(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единиц хранения, планируемых к принятию от ликвидируемых организаций в текущем финансовом году, 20__ год, Ед.хр.(ЛО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 xml:space="preserve">-1, </w:t>
            </w:r>
            <w:r>
              <w:rPr>
                <w:rFonts w:eastAsia="Calibri"/>
                <w:szCs w:val="28"/>
              </w:rPr>
              <w:t>гр.6 = гр.5/6*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единиц хранения, планируемых к принятию от ликвидируемых организаций в очередном 20__ финансовом году, 20_ год, Ед.хр.(ЛО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, гр.7 = (гр.6+гр.4)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единиц хранения, подлежащих экспертизе ценности в связи с истечением сроков их хранения в очередном финансовом году, 20_ год, </w:t>
            </w:r>
            <w:r>
              <w:rPr>
                <w:rFonts w:eastAsia="Calibri"/>
                <w:szCs w:val="28"/>
                <w:lang w:val="en-US"/>
              </w:rPr>
              <w:t>B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единиц хранения на очередной финансовый год, 20_ год, Ед.х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32"/>
                <w:szCs w:val="28"/>
              </w:rPr>
              <w:t>,</w:t>
            </w:r>
            <w:r>
              <w:rPr>
                <w:rFonts w:eastAsia="Calibri"/>
                <w:szCs w:val="28"/>
              </w:rPr>
              <w:t xml:space="preserve"> гр.9 = гр.2+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.3+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.7-гр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единиц хранения, обеспеченных нормативными условиями хранения и поставленных на государственн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1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13" w:name="Par489"/>
      <w:bookmarkEnd w:id="13"/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а единиц хранения, обеспеченных нормативным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ми хранения и поставленных на государственный учет, на первый год планов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843"/>
        <w:gridCol w:w="1701"/>
        <w:gridCol w:w="2126"/>
        <w:gridCol w:w="1843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единиц хранения на очередной финансовый год, 20__ год, Ед.х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единиц хранения, подлежащих приему-передаче от источников комплектования Архива, на первый год планового периода, 20__ год,  Ед.хр.(ИК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единиц хранения, планируемых к принятию от ликвидируемых организаций в текущем финансовом году, 20__ год, Ед.хр.(ЛО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единиц хранения, планируемых к принятию от ликвидируемых организаций в очередном финансовом году, 20__ год, Ед.хр.(ЛО)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единиц хранения, планируемых к принятию от ликвидируемых организаций на первый год планового периода, 20__ год, Ед.хр.(ЛО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  <w:r>
              <w:rPr>
                <w:rFonts w:eastAsia="Calibri"/>
                <w:szCs w:val="28"/>
              </w:rPr>
              <w:t>, гр.6 = (гр.4+гр.5)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единиц хранения, подлежащих экспертизе ценности в связи с истечением сроков их хранения в первом году планового периода, 20__ год, </w:t>
            </w:r>
            <w:r>
              <w:rPr>
                <w:rFonts w:eastAsia="Calibri"/>
                <w:szCs w:val="28"/>
                <w:lang w:val="en-US"/>
              </w:rPr>
              <w:t>B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единиц хранения на первый год планового периода, 20__ год, Ед.х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  <w:r>
              <w:rPr>
                <w:rFonts w:eastAsia="Calibri"/>
                <w:szCs w:val="28"/>
              </w:rPr>
              <w:t>, гр.8 = гр.2+гр.3+гр.6-гр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единиц хранения, обеспеченных нормативными условиями хранения и поставленных на государственн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bookmarkStart w:id="14" w:name="Par515"/>
      <w:bookmarkEnd w:id="14"/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оличества единиц хранения, обеспеченных нормативны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словиями хранения и поставленных на государственный учет, на второй год планов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984"/>
        <w:gridCol w:w="1843"/>
        <w:gridCol w:w="1701"/>
        <w:gridCol w:w="2126"/>
        <w:gridCol w:w="1843"/>
        <w:gridCol w:w="1418"/>
      </w:tblGrid>
      <w:tr>
        <w:trPr>
          <w:trHeight w:val="50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единиц хранения на первый год планового периода, 20__ год, Ед.х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единиц хранения, подлежащих приему-передаче от источников комплектования Архива, на второй год планового периода, 20__ год, Ед.хр.(ИК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единиц хранения, планируемых к принятию от ликвидируемых организаций, на очередной финансовый год, 20__ год, Ед.хр.(ЛО)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единиц хранения, планируемых к принятию от ликвидируемых организаций, на первый год планового периода, 20__ год, Ед.хр.(ЛО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единиц хранения, планируемых к принятию от ликвидируемых организаций на второй год планового периода, 20__ год,  Ед.хр.(ЛО)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  <w:r>
              <w:rPr>
                <w:rFonts w:eastAsia="Calibri"/>
                <w:szCs w:val="28"/>
              </w:rPr>
              <w:t>, гр.6 = (гр.4+гр.5)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единиц хранения, подлежащих экспертизе ценности в связи с истечением сроков их хранения во втором году планового периода, 20__ год, </w:t>
            </w:r>
            <w:r>
              <w:rPr>
                <w:rFonts w:eastAsia="Calibri"/>
                <w:szCs w:val="28"/>
                <w:lang w:val="en-US"/>
              </w:rPr>
              <w:t>B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единиц хранения на второй год планового периода, 20__ год, Ед.х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  <w:r>
              <w:rPr>
                <w:rFonts w:eastAsia="Calibri"/>
                <w:szCs w:val="28"/>
              </w:rPr>
              <w:t>, гр.8 = гр.2+гр.3+гр.6-гр.7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единиц хранения, обеспеченных нормативными условиями хранения и поставленных на государственны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963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количества единиц хранения, информацию о которых планируется включить в автоматизированный научно-справочный аппарат,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72"/>
        <w:gridCol w:w="1846"/>
        <w:gridCol w:w="1987"/>
        <w:gridCol w:w="1560"/>
        <w:gridCol w:w="1986"/>
        <w:gridCol w:w="2124"/>
        <w:gridCol w:w="1561"/>
      </w:tblGrid>
      <w:tr>
        <w:trPr>
          <w:trHeight w:val="29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, предшествующий отчетному году, 20__ год, Ед.хр.</w:t>
            </w:r>
            <w:r>
              <w:rPr>
                <w:rFonts w:eastAsia="Calibri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Cs w:val="28"/>
              </w:rPr>
              <w:t>(НСА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четный финансовый год, 20__год, Ед.хр.</w:t>
            </w:r>
            <w:r>
              <w:rPr>
                <w:rFonts w:eastAsia="Calibri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Cs w:val="28"/>
              </w:rPr>
              <w:t>(НСА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Поправочный коэффициент отчетного финансового года, 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  <w:r>
              <w:rPr>
                <w:rFonts w:eastAsia="Calibri"/>
                <w:szCs w:val="28"/>
              </w:rPr>
              <w:t>, гр.4 = гр.3/г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финансовый год, 20__ год,  Ед.хр.</w:t>
            </w:r>
            <w:r>
              <w:rPr>
                <w:rFonts w:eastAsia="Calibri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Cs w:val="28"/>
              </w:rPr>
              <w:t>(НСА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Поправочный коэффициент текущего финансового года, 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  <w:r>
              <w:rPr>
                <w:rFonts w:eastAsia="Calibri"/>
                <w:szCs w:val="28"/>
              </w:rPr>
              <w:t>, гр.6 = гр.5/гр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едний поправочный коэффициент очеред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), гр.7 = (гр.4+гр.6)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чередной финансовый год, 20__год, Ед.хр.</w:t>
            </w:r>
            <w:r>
              <w:rPr>
                <w:rFonts w:eastAsia="Calibri"/>
                <w:szCs w:val="28"/>
                <w:vertAlign w:val="subscript"/>
              </w:rPr>
              <w:t xml:space="preserve"> </w:t>
            </w:r>
            <w:r>
              <w:rPr>
                <w:rFonts w:eastAsia="Calibri"/>
                <w:szCs w:val="28"/>
              </w:rPr>
              <w:t>(НСА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, гр.8=гр.5 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.7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>
          <w:trHeight w:val="98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единиц хра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личества единиц хранения, информацию о которых планируется включить в автоматизированный научно-справочный аппарат, на первый год планов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984"/>
        <w:gridCol w:w="1559"/>
        <w:gridCol w:w="1843"/>
        <w:gridCol w:w="2268"/>
        <w:gridCol w:w="1985"/>
      </w:tblGrid>
      <w:tr>
        <w:trPr>
          <w:trHeight w:val="19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тчетный финансовый год, 20__год, Ед.хр. (НСА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Текущий финансовый год, 20__год, Ед.хр. (НСА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 xml:space="preserve">Поправочный коэффициент текущего финансового года, 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  <w:r>
              <w:rPr>
                <w:rFonts w:eastAsia="Calibri"/>
                <w:szCs w:val="28"/>
              </w:rPr>
              <w:t>, гр.4 = гр.3 / г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чередной финансовый год, 20__год, Ед.хр. (НСА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правочный коэффициент очередного финансового года, 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гр.6 = гр.5/гр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Средний поправочный коэффициент первого года планового пери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  <w:r>
              <w:rPr>
                <w:rFonts w:eastAsia="Calibri"/>
                <w:szCs w:val="28"/>
              </w:rPr>
              <w:t>), гр.7 = (гр.4+гр.6) /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год планового периода, 20__год, Ед.хр. (НСА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  <w:r>
              <w:rPr>
                <w:rFonts w:eastAsia="Calibri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гр. 8 = гр.5 х гр.7</w:t>
            </w:r>
          </w:p>
        </w:tc>
      </w:tr>
      <w:tr>
        <w:trPr>
          <w:trHeight w:val="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8</w:t>
            </w:r>
          </w:p>
        </w:tc>
      </w:tr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а единиц хранения, информацию о которых планируется включить в автоматизированны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учно-справочный аппарат, на второй год планового перио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984"/>
        <w:gridCol w:w="1559"/>
        <w:gridCol w:w="1701"/>
        <w:gridCol w:w="2410"/>
        <w:gridCol w:w="1701"/>
      </w:tblGrid>
      <w:tr>
        <w:trPr>
          <w:trHeight w:val="2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/>
                <w:szCs w:val="28"/>
              </w:rPr>
              <w:t>Текущий финансовый год, 20__год, Ед.хр. (НСА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чередной финансовый год, 20__год, Ед.хр. (НСА)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оправочный коэффициент очередного финансового г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</w:rPr>
              <w:t>), гр.4 = гр.3/г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ервый год планового периода, 20__год, Ед.хр. (НСА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правочный коэффициент первого года планового периода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1</w:t>
            </w:r>
            <w:r>
              <w:rPr>
                <w:rFonts w:eastAsia="Calibri"/>
                <w:szCs w:val="28"/>
              </w:rPr>
              <w:t xml:space="preserve">)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гр.6 = гр.5/гр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Средний поправочный коэффициент второго года планового периода, (</w:t>
            </w:r>
            <w:r>
              <w:rPr>
                <w:rFonts w:eastAsia="Calibri"/>
                <w:szCs w:val="28"/>
                <w:lang w:val="en-US"/>
              </w:rPr>
              <w:t>K</w:t>
            </w:r>
            <w:r>
              <w:rPr>
                <w:rFonts w:eastAsia="Calibri"/>
                <w:szCs w:val="28"/>
              </w:rPr>
              <w:t>ср.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  <w:r>
              <w:rPr>
                <w:rFonts w:eastAsia="Calibri"/>
                <w:szCs w:val="28"/>
              </w:rPr>
              <w:t>), гр.7 = (гр.4+гр.6)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Cs w:val="28"/>
              </w:rPr>
              <w:t>Второй год планового периода, 20__год, Ед.хр. (НСА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Cs w:val="28"/>
                <w:vertAlign w:val="subscript"/>
              </w:rPr>
              <w:t>+2</w:t>
            </w:r>
            <w:r>
              <w:rPr>
                <w:rFonts w:eastAsia="Calibri"/>
                <w:sz w:val="32"/>
                <w:szCs w:val="28"/>
                <w:vertAlign w:val="subscript"/>
              </w:rPr>
              <w:t xml:space="preserve">, </w:t>
            </w:r>
            <w:r>
              <w:rPr>
                <w:rFonts w:eastAsia="Calibri"/>
                <w:szCs w:val="28"/>
              </w:rPr>
              <w:t>гр. 8 = гр.5 х гр.7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единиц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17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личества единиц хранения, подлежащих приему-передаче на хранение и постановке на государственный у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  <w:gridCol w:w="2693"/>
        <w:gridCol w:w="2268"/>
      </w:tblGrid>
      <w:tr>
        <w:trPr>
          <w:trHeight w:val="32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иод</w:t>
            </w:r>
          </w:p>
        </w:tc>
      </w:tr>
      <w:tr>
        <w:trPr>
          <w:trHeight w:val="1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текущий финансовый год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__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чередной финансовый год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__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ервый год планового период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торой год планового период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__ год</w:t>
            </w:r>
          </w:p>
        </w:tc>
      </w:tr>
      <w:tr>
        <w:trPr>
          <w:trHeight w:val="3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личество единиц хранения, подлежащих приему-передаче на хранение и постановке на государствен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18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на оплату труда и начисления на выплат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плате тру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694"/>
        <w:gridCol w:w="1275"/>
        <w:gridCol w:w="1134"/>
        <w:gridCol w:w="1560"/>
        <w:gridCol w:w="992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услуг (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Фонд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(30,2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правочный коэффициент нормативных затрат на оказание муниципальных услуг (рабо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еспечение сохранности и учет архивных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дел обеспечения сохранности и государственного учета док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пециалист </w:t>
            </w: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аучное описание архивных документов и создание справочно-поисковых средств к ни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дел научно-справочного аппарата и информационно-поисков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мплектование архивными документ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дел комплект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пециалист </w:t>
            </w: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тверждение описей дел постоянного срока хранения и согласование описей дел временного срока хранения, образующихся в процессе деятельности организа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дел комплект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казание информационных услуг на основе архивных документов по исполнению тематических запро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дел справоч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еспечение доступа к архивным документам (копиям) и справочно-поисковым средствам к ни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тдел научно-справочного аппарата и информационно-поисков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казание информационных услуг на основе архивных документов по исполнению социально-правовых запрос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дел справоч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пециалист </w:t>
            </w: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сего по основному персон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тивно-управленческий персо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ектор бухгалтерского учета и экономического анали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 по А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 по Архив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19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15" w:name="Par597"/>
      <w:bookmarkEnd w:id="15"/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в части увеличения стоимости основны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редст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04"/>
        <w:gridCol w:w="1983"/>
        <w:gridCol w:w="1106"/>
        <w:gridCol w:w="19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из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рок использования (в годах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а (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сумма в год 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Огнетуш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дставка под огнетуш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нформационный стенд для внутренне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ол пись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ол компьют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ол для совещ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каф для одежды двуствор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еллаж архивный стацио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еллаж архивный 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каф-стел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есло для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умба под аппа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лефон (радио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20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16" w:name="Par648"/>
      <w:bookmarkEnd w:id="16"/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в части увеличения стоимости материальны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пас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2268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Количество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н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Общая сумма в год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ыло-крем жидкое антибактериальное (5 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редство для мытья пола (5 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редство для мытья сте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Чистящие и моющие средства для сан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мага туале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лотенце бумаж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Лампа накаливания (60 В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Лампа энергосберегающая 15W (75 В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Лампа люминесцентная энергосберегаю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Ерш для туалета с подста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овок и щетка в комплек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чатки хозяйственные латек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Швабра для пола отжи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етла пластиковая для наруж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едро пластик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дро с системой отж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ешки для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бор для мытья сте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сточник бесперебой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мага для орг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ниг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умага для зам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2268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роб архивный (упаковка 5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пка-регист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йл-вклад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ниверсальные чистящие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Ежедневник недат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нверты почтовые без марок 229х324 мм (250 шт./у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нверты почтовые без марок 229х162 мм (1000 шт./у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нверты почтовые без марок 110х220 мм (1000 шт./у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лей ПВА (125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чка шариковая офи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ержень для шариковой ру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арандаш про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арандаш клея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абор текстмарк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hanging="0"/>
        <w:rPr/>
      </w:pPr>
      <w:r>
        <w:rPr/>
      </w:r>
    </w:p>
    <w:sectPr>
      <w:headerReference w:type="default" r:id="rId51"/>
      <w:headerReference w:type="first" r:id="rId5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018AF8E902C8A8369C11EDDC3A943C2AAEFEC227179F984E6EEF39448hEB5F" TargetMode="External"/><Relationship Id="rId6" Type="http://schemas.openxmlformats.org/officeDocument/2006/relationships/hyperlink" Target="consultantplus://offline/ref=1018AF8E902C8A8369C11EDDC3A943C2AAEFE8207672F984E6EEF39448hEB5F" TargetMode="External"/><Relationship Id="rId7" Type="http://schemas.openxmlformats.org/officeDocument/2006/relationships/hyperlink" Target="consultantplus://offline/ref=1018AF8E902C8A8369C11EDDC3A943C2AAEEE6277B7BF984E6EEF39448hEB5F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header" Target="header9.xml"/><Relationship Id="rId52" Type="http://schemas.openxmlformats.org/officeDocument/2006/relationships/header" Target="header10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6:00Z</dcterms:created>
  <dc:creator>EMarkin</dc:creator>
  <dc:description/>
  <cp:keywords/>
  <dc:language>en-US</dc:language>
  <cp:lastModifiedBy>Ананьина Наталия Александровна</cp:lastModifiedBy>
  <cp:lastPrinted>2015-09-18T17:09:00Z</cp:lastPrinted>
  <dcterms:modified xsi:type="dcterms:W3CDTF">2015-10-06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мативных затрат на оказание муниципальных услуг, выполнение работ, содержание муниципального имущества в сфере архивного дела города Перми</vt:lpwstr>
  </property>
  <property fmtid="{D5CDD505-2E9C-101B-9397-08002B2CF9AE}" pid="3" name="r_object_id">
    <vt:lpwstr>09000001929e76bb</vt:lpwstr>
  </property>
  <property fmtid="{D5CDD505-2E9C-101B-9397-08002B2CF9AE}" pid="4" name="r_version_label">
    <vt:lpwstr>1.15</vt:lpwstr>
  </property>
  <property fmtid="{D5CDD505-2E9C-101B-9397-08002B2CF9AE}" pid="5" name="reg_date">
    <vt:lpwstr>06.10.2015</vt:lpwstr>
  </property>
  <property fmtid="{D5CDD505-2E9C-101B-9397-08002B2CF9AE}" pid="6" name="reg_number">
    <vt:lpwstr>724</vt:lpwstr>
  </property>
  <property fmtid="{D5CDD505-2E9C-101B-9397-08002B2CF9AE}" pid="7" name="sign_flag">
    <vt:lpwstr>Подписан ЭЦП</vt:lpwstr>
  </property>
</Properties>
</file>