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52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29.04.2011 № 191 «Об организации оздоровления, отдыха и занятости детей города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29.04.2011 № 191 «Об организации оздоровления, отдыха и занятости детей города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Законами Пермского края от 02 апреля 2010 г. № 605-ПК </w:t>
        <w:br/>
        <w:t>«</w:t>
      </w:r>
      <w:r>
        <w:rPr>
          <w:bCs/>
        </w:rPr>
        <w:t>Об организации и обеспечении отдыха и оздоровления детей в Пермском крае»</w:t>
      </w:r>
      <w:r>
        <w:rPr/>
        <w:t>, от 02 апреля 2010 г. № 607-ПК «О передаче органам местного самоуправления отдельных государственных полномочий по организации оздоровления и отдыха дете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29 апреля </w:t>
        <w:br/>
        <w:t xml:space="preserve">2011 г. № 191 </w:t>
      </w:r>
      <w:r>
        <w:rPr>
          <w:szCs w:val="28"/>
        </w:rPr>
        <w:t>«Об организации</w:t>
      </w:r>
      <w:r>
        <w:rPr>
          <w:bCs/>
        </w:rPr>
        <w:t xml:space="preserve"> </w:t>
      </w:r>
      <w:r>
        <w:rPr>
          <w:bCs/>
          <w:szCs w:val="28"/>
        </w:rPr>
        <w:t>оздоровления, отдыха и занятости детей города Перми</w:t>
      </w:r>
      <w:r>
        <w:rPr>
          <w:szCs w:val="28"/>
        </w:rPr>
        <w:t>»</w:t>
      </w:r>
      <w:r>
        <w:rPr/>
        <w:t xml:space="preserve"> (в ред. от 26.05.2011 № 235, от 01.07.2011 № 321, от 25.10.2011 № 675, </w:t>
        <w:br/>
        <w:t>от 23.12.2011 № 41, от 30.01.2012 № 26, от 23.04.2012 № 179, от 27.07.2012 № 418, от 19.12.2012 № 933, от 22.03.2013 № 166, от 04.12.2013 № 1122, от 19.03.2014    № 181, от 16.06.2014 № 399, от 23.12.2014 № 1020, от 11.06.2015 № 367, от 19.08.2015 № 577) следующие изменения:</w:t>
      </w:r>
    </w:p>
    <w:p>
      <w:pPr>
        <w:pStyle w:val="Normal"/>
        <w:rPr/>
      </w:pPr>
      <w:r>
        <w:rPr/>
        <w:t>1.1. в пункте 3.3.1 слова «трудовой занятости несовершеннолетних в трудовых отрядах» заменить словами «занятости молодежи»;</w:t>
      </w:r>
    </w:p>
    <w:p>
      <w:pPr>
        <w:pStyle w:val="Normal"/>
        <w:rPr/>
      </w:pPr>
      <w:r>
        <w:rPr/>
        <w:t>1.2. в пункте 3.3.2 слова «трудовой занятости несовершеннолетних» заменить словами «занятости молодежи»;</w:t>
      </w:r>
    </w:p>
    <w:p>
      <w:pPr>
        <w:pStyle w:val="Normal"/>
        <w:rPr/>
      </w:pPr>
      <w:r>
        <w:rPr/>
        <w:t>1.3. в пункте 3.4 слова «трудовой занятости несовершеннолетних» заменить словами «занятости молодежи»;</w:t>
      </w:r>
    </w:p>
    <w:p>
      <w:pPr>
        <w:pStyle w:val="Normal"/>
        <w:rPr/>
      </w:pPr>
      <w:r>
        <w:rPr/>
        <w:t>1.4. пункт 4.2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>Порядок определения объема и условия предоставления субсидий на иные цели из бюджета города Перми муниципальным автономным и бюджетным учреждениям, реализующим мероприятия по отдыху детей в каникулярное время</w:t>
      </w:r>
      <w:r>
        <w:rPr/>
        <w:t>»;</w:t>
      </w:r>
    </w:p>
    <w:p>
      <w:pPr>
        <w:pStyle w:val="Normal"/>
        <w:rPr/>
      </w:pPr>
      <w:r>
        <w:rPr/>
        <w:t>1.5. пункт 5.1 дополнить абзацами следующего содержания:</w:t>
      </w:r>
    </w:p>
    <w:p>
      <w:pPr>
        <w:pStyle w:val="Normal"/>
        <w:rPr/>
      </w:pPr>
      <w:r>
        <w:rPr/>
        <w:t>«в 2016 году:</w:t>
      </w:r>
    </w:p>
    <w:p>
      <w:pPr>
        <w:pStyle w:val="Normal"/>
        <w:rPr/>
      </w:pPr>
      <w:r>
        <w:rPr/>
        <w:t xml:space="preserve">в размере 4214,8 руб. (при продолжительности пребывания в лагере </w:t>
        <w:br/>
        <w:t>18 рабочих дней, средняя стоимость койко-дня – 234,15 руб. в день);</w:t>
      </w:r>
    </w:p>
    <w:p>
      <w:pPr>
        <w:pStyle w:val="Normal"/>
        <w:rPr/>
      </w:pPr>
      <w:r>
        <w:rPr/>
        <w:t xml:space="preserve">в размере 1653,5 руб. (при продолжительности пребывания в лагере </w:t>
        <w:br/>
        <w:t>7 рабочих дней, средняя стоимость койко-дня – 236,21 руб. в день);»;</w:t>
      </w:r>
    </w:p>
    <w:p>
      <w:pPr>
        <w:pStyle w:val="Normal"/>
        <w:rPr/>
      </w:pPr>
      <w:r>
        <w:rPr/>
        <w:t xml:space="preserve">1.3. </w:t>
      </w:r>
      <w:hyperlink r:id="rId4">
        <w:r>
          <w:rPr>
            <w:rStyle w:val="InternetLink"/>
          </w:rPr>
          <w:t>пункт 5.2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rPr/>
      </w:pPr>
      <w:r>
        <w:rPr/>
        <w:t xml:space="preserve">«в 2015 году в размере 3608,6 руб. (при продолжительности пребывания </w:t>
        <w:br/>
        <w:t>в лагере 7 календарных дней, средняя стоимость койко-дня – 515,51 руб. в день);»;</w:t>
      </w:r>
    </w:p>
    <w:p>
      <w:pPr>
        <w:pStyle w:val="Normal"/>
        <w:rPr/>
      </w:pPr>
      <w:r>
        <w:rPr/>
        <w:t>1.4. в пункте 6.1 слова «трудовой занятости несовершеннолетних» заменить словами «занятости детей»;</w:t>
      </w:r>
    </w:p>
    <w:p>
      <w:pPr>
        <w:pStyle w:val="Normal"/>
        <w:rPr/>
      </w:pPr>
      <w:r>
        <w:rPr/>
        <w:t>1.5. в пункте 6.3. слова «трудовую занятость несовершеннолетних» заменить словами «занятость молодежи»;</w:t>
      </w:r>
    </w:p>
    <w:p>
      <w:pPr>
        <w:pStyle w:val="Normal"/>
        <w:rPr/>
      </w:pPr>
      <w:r>
        <w:rPr/>
        <w:t>1.6. в пункте 10.6 слова «временное трудоустройство несовершеннолетних в трудовых отрядах» заменить словами «занятость молодежи»;</w:t>
      </w:r>
    </w:p>
    <w:p>
      <w:pPr>
        <w:pStyle w:val="Normal"/>
        <w:rPr/>
      </w:pPr>
      <w:r>
        <w:rPr/>
        <w:t>1.7. в пункте 10.7 слова «временного трудоустройства несовершеннолетних в трудовых отрядах» заменить словами «занятости молодежи».</w:t>
      </w:r>
    </w:p>
    <w:p>
      <w:pPr>
        <w:pStyle w:val="Normal"/>
        <w:rPr/>
      </w:pPr>
      <w:r>
        <w:rPr/>
        <w:t xml:space="preserve">2. Внести изменения в Порядок определения объема и условия предоставления субсидий муниципальным автономным и бюджетным учреждениям, оказывающим услуги по отдыху детей в каникулярное время, открытия лимитов бюджетных обязательств между муниципальными учреждениями, являющимися получателями бюджетных средств, оказывающими услуги по отдыху детей в каникулярное время, утвержденный постановлением администрации города от </w:t>
      </w:r>
      <w:r>
        <w:rPr>
          <w:bCs/>
        </w:rPr>
        <w:t xml:space="preserve">29 апреля 2011 г. № 191 </w:t>
      </w:r>
      <w:r>
        <w:rPr/>
        <w:t>«Об организации</w:t>
      </w:r>
      <w:r>
        <w:rPr>
          <w:bCs/>
        </w:rPr>
        <w:t xml:space="preserve"> оздоровления, отдыха и занятости детей города Перми</w:t>
      </w:r>
      <w:r>
        <w:rPr/>
        <w:t xml:space="preserve">» (в ред. от 26.05.2011 № 235, </w:t>
        <w:br/>
        <w:t>от 01.07.2011 № 321, от 25.10.2011 № 675, от 23.12.2011 № 41, от 30.01.2012 № 26, от 23.04.2012 № 179, от 27.07.2012 № 418, от 19.12.2012 № 933, от 22.03.2013      № 166, от 04.12.2013 № 1122, от 19.03.2014 № 181, от 16.06.2014 № 399,               от 23.12.2014 № 1020, от 11.06.2015 №367), изложив в редакции согласно приложению 1 к настоящему постановлению.</w:t>
      </w:r>
    </w:p>
    <w:p>
      <w:pPr>
        <w:pStyle w:val="Normal"/>
        <w:rPr/>
      </w:pPr>
      <w:r>
        <w:rPr/>
        <w:t xml:space="preserve">3. Внести в Порядок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лагерь досуга и отдыха, детский лагерь палаточного типа, утвержденный постановлением администрации города Перми от 29 апреля 2011 г. № 191 </w:t>
      </w:r>
      <w:r>
        <w:rPr>
          <w:szCs w:val="28"/>
        </w:rPr>
        <w:t>«Об организации</w:t>
      </w:r>
      <w:r>
        <w:rPr>
          <w:bCs/>
        </w:rPr>
        <w:t xml:space="preserve"> </w:t>
      </w:r>
      <w:r>
        <w:rPr>
          <w:bCs/>
          <w:szCs w:val="28"/>
        </w:rPr>
        <w:t>оздоровления, отдыха и занятости детей города Перми</w:t>
      </w:r>
      <w:r>
        <w:rPr>
          <w:szCs w:val="28"/>
        </w:rPr>
        <w:t>»</w:t>
      </w:r>
      <w:r>
        <w:rPr/>
        <w:t xml:space="preserve"> (в ред. от 26.05.2011 </w:t>
        <w:br/>
        <w:t>№ 235, от 01.07.2011 № 321, от 25.10.2011 № 675, от 23.12.2011 № 41,                   от 30.01.2012 № 26, от 23.04.2012 № 179, от 27.07.2012 № 418, от 19.12.2012        № 933, от 22.03.2013 № 166, от 04.12.2013 № 1122, от 19.03.2014 № 181,               от 16.06.2014 № 399, от 23.12.2014 № 1020), следующие изменения:</w:t>
      </w:r>
    </w:p>
    <w:p>
      <w:pPr>
        <w:pStyle w:val="Normal"/>
        <w:rPr/>
      </w:pPr>
      <w:r>
        <w:rPr/>
        <w:t>3.1. в абзаце пятом пункта 3.1.3 слова «рабочих» исключить.</w:t>
      </w:r>
    </w:p>
    <w:p>
      <w:pPr>
        <w:pStyle w:val="Normal"/>
        <w:rPr/>
      </w:pPr>
      <w:r>
        <w:rPr/>
        <w:t>4. Внести в Порядок предоставления сертификата на оздоровление и (или) отдых детей родителям (законным представителям), утвержденный постановлением администрации города Перми от 29 апреля 2011 г. № 191 «Об организации</w:t>
      </w:r>
      <w:r>
        <w:rPr>
          <w:bCs/>
        </w:rPr>
        <w:t xml:space="preserve"> оздоровления, отдыха и занятости детей города Перми</w:t>
      </w:r>
      <w:r>
        <w:rPr/>
        <w:t xml:space="preserve">» </w:t>
        <w:br/>
        <w:t xml:space="preserve">(в ред. от 26.05.2011 № 235, от 01.07.2011 № 321, от 25.10.2011 № 675, </w:t>
        <w:br/>
        <w:t>от 23.12.2011 № 41, от 30.01.2012 № 26, от 23.04.2012 № 179, от 27.07.2012 № 418, от 19.12.2012 № 933, от 22.03.2013 № 166, от 04.12.2013 № 1122, от 19.03.2014    № 181, от 16.06.2014 № 399, от 23.12.2014 № 1020), следующие изменения:</w:t>
      </w:r>
    </w:p>
    <w:p>
      <w:pPr>
        <w:pStyle w:val="Normal"/>
        <w:rPr/>
      </w:pPr>
      <w:r>
        <w:rPr/>
        <w:t>4.1. в пункте 1.5 абзац девятый признать утратившим силу;</w:t>
      </w:r>
    </w:p>
    <w:p>
      <w:pPr>
        <w:pStyle w:val="Normal"/>
        <w:rPr/>
      </w:pPr>
      <w:r>
        <w:rPr/>
        <w:t>4.2. пункт 2.1.4</w:t>
      </w:r>
      <w:r>
        <w:rPr>
          <w:vertAlign w:val="superscript"/>
        </w:rPr>
        <w:t>2</w:t>
      </w:r>
      <w:r>
        <w:rPr/>
        <w:t xml:space="preserve"> признать утратившим силу;</w:t>
      </w:r>
    </w:p>
    <w:p>
      <w:pPr>
        <w:pStyle w:val="Normal"/>
        <w:rPr/>
      </w:pPr>
      <w:r>
        <w:rPr/>
        <w:t>5. Внести в Положение о формировании и ведении Реестра организаций, оказывающих услуги по оздоровлению и (или) отдыху детей, утвержденное постановлением администрации города Перми от 29 апреля 2011 г. № 191 «Об организации</w:t>
      </w:r>
      <w:r>
        <w:rPr>
          <w:bCs/>
        </w:rPr>
        <w:t xml:space="preserve"> оздоровления, отдыха и занятости детей города Перми</w:t>
      </w:r>
      <w:r>
        <w:rPr/>
        <w:t xml:space="preserve">» </w:t>
        <w:br/>
        <w:t>(в ред. от 01.07.2011 № 321, от 23.04.2012 № 179, от 04.12.2013 № 1122, от 19.03.2014 № 181, от 16.06.2014 №399, от 23.12.2014 № 1020, от 19.08.2015 № 577), следующие изменения:</w:t>
      </w:r>
    </w:p>
    <w:p>
      <w:pPr>
        <w:pStyle w:val="Normal"/>
        <w:rPr/>
      </w:pPr>
      <w:r>
        <w:rPr/>
        <w:t>5.1. в пункте 3.4 слова «с апреля по октябрь» заменить словами «с 01 февраля по 31 мая»;</w:t>
      </w:r>
    </w:p>
    <w:p>
      <w:pPr>
        <w:pStyle w:val="Normal"/>
        <w:rPr/>
      </w:pPr>
      <w:r>
        <w:rPr/>
        <w:t>5.2. в пункте 3.5 слова «четырех» заменить словами «семи».</w:t>
      </w:r>
    </w:p>
    <w:p>
      <w:pPr>
        <w:pStyle w:val="Normal"/>
        <w:rPr/>
      </w:pPr>
      <w:r>
        <w:rPr/>
        <w:t>6.Настоящее постановление вступает в силу с 01 января 2016 г.</w:t>
      </w:r>
    </w:p>
    <w:p>
      <w:pPr>
        <w:pStyle w:val="Normal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8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Д.И.Самойлов</w:t>
      </w:r>
      <w:r>
        <w:br w:type="page"/>
      </w:r>
    </w:p>
    <w:p>
      <w:pPr>
        <w:pStyle w:val="TextBody"/>
        <w:spacing w:lineRule="auto" w:line="240"/>
        <w:jc w:val="right"/>
        <w:rPr/>
      </w:pPr>
      <w:r>
        <w:rPr/>
        <w:t xml:space="preserve">Приложение 1 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 29.04.2011 № 191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ОПРЕДЕЛЕНИЯ ОБЪЕМА И УСЛОВИЯ ПРЕДОСТАВЛЕНИЯ СУБСИДИЙ НА ИНЫЕ ЦЕЛИ ИЗ БЮДЖЕТА ГОРОДА ПЕРМИ МУНИЦИПАЛЬНЫМ АВТОНОМНЫМ И БЮДЖЕТНЫМ УЧРЕЖДЕНИЯМ, РЕАЛИЗУЮЩИМ МЕРОПРИЯТИЯ ПО ОТДЫХУ ДЕТЕЙ В КАНИКУЛЯРНОЕ ВРЕМ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1. Порядок определения объема и условия предоставления субсидий на иные цели из бюджета города Перми муниципальным автономным и бюджетным учреждениям, реализующим мероприятия по отдыху детей в каникулярное время (далее - Порядок), разработан в соответствии с абзацами вторым, четвертым пункта 1 статьи 78.1 Бюджетного кодекса Российской Федерации, решением Пермской городской Думы от 28 августа 2007 г. № 185 «Об утверждении Положения о бюджете и бюджетном процессе в городе Перми» и устанавливает правила определения объема и условия предоставления субсидий на иные цели из бюджета города Перми муниципальным автономным и бюджетным учреждениям, оказывающим услуги по отдыху детей в каникулярное время (далее – Субсидии на иные цели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2. Субсидии на иные цели предоставляются муниципальным автономным и бюджетным учреждениям функциональным органом администрации города Перми, осуществляющим по поручению администрации города Перми отдельные функции и полномочия учредителя соответствующего учреждения (далее - учредитель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1.3. Субсидии на иные цели предоставляются на безвозмездной </w:t>
        <w:br/>
        <w:t xml:space="preserve">и безвозвратной основе в пределах денежных средств, предусмотренных </w:t>
        <w:br/>
        <w:t xml:space="preserve">в бюджете города Перми на отдых детей в каникулярное время, </w:t>
        <w:br/>
        <w:t>в соответствии с размером расходов на организацию отдыха детей, утверждаемым постановлением администрации города Перми, в целях возмещения муниципальным автономным и бюджетным учреждениям части затрат, возникающих в связи с реализацией мероприятий по отдыху детей в каникулярное врем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 xml:space="preserve">II. Определение объема субсидий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  <w:t>2.1. Объем субсидий на иные цели бюджетным и автономным учреждениям определяется учредителем в соответствии с предельным плановым значением, указанным в заявке подведомственного учреждения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/>
        <w:t>2.2. Объем субсидий на иные цели определяется исходя из объема услуг, определенного муниципальной программой «Семья и дети города Перми» на проведение мероприятий по отдыху детей в каникулярное время в текущем году, и размером расходов на организацию отдыха детей, утверждаемым постановлением администрации города Перм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</w:rPr>
        <w:t xml:space="preserve">III. Условия предоставления субсидий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 Субсидии на иные цели муниципальным автономным и бюджетным учреждениям предоставляются на основании соглашения между учредителем и подведомственным автономным или бюджетным учреждением (далее - Соглашение), заключенного по форме в соответствии с приложением к Порядку определения объема и условиям предоставления муниципальным бюджетным и автономным учреждениям субсидий на иные цели из бюджета города Перми, утвержденному постановлением администрации города Перми от 23 декабря 2009 г. № 1009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2. Средства, предоставляемые из бюджета города Перми в виде субсидий на иные цели муниципальным автономным и бюджетным учреждениям, расходуются по целевому назначению и не могут быть направлены на другие цел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3. Субсидии на иные цели муниципальным автономным и бюджетным учреждениям предоставляются путем перечисления учредителем денежных средств на лицевые счета учреждений в установленном порядке в сроки, определенные Соглашение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 xml:space="preserve">IV. Порядок возврата субсидий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 Если фактически бюджетными и автономными учреждениями произведено расходов, связанных с организацией отдыха детей в каникулярное время, меньше по объему, чем предусмотрено Соглашением на указанные цели, средства, предоставляемые в виде субсидий на иные цели муниципальным автономным и бюджетным учреждениям, подлежат возврату в бюджет города Перми до 1 декабря текущего финансового г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.2. Средства, предоставляемые в виде субсидий на иные цели муниципальным автономным и бюджетным учреждениям, подлежат возврату в бюджет города Перми в случае нецелевого использования субсидии на иные цели в размере, использованном не по целевому назначени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3. В случае выявления факта нецелевого использования субсидии на иные цели возврат в бюджет города Перми денежных средств, полученных в качестве субсидии на иные цели, производится муниципальным автономным и бюджетным учреждением в течение десяти дней со дня получения соответствующего письменного уведомления или выявления указанного фак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Cs w:val="28"/>
        </w:rPr>
        <w:t>V. Отчет и контроль использования денеж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1. Муниципальные автономные и бюджетные учреждения представляют ежемесячно не позднее 5-го числа месяца, следующего за отчетным, учредителю отчет о расходовании бюджетных средств, переданных на организацию отдыха детей в каникулярное время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2. Муниципальные автономные и бюджетные учреждения несут ответственность в соответствии с действующим законодательством за соблюдение настоящего Порядка, достоверность представляемых сведений, целевое использование денежных средст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5.3. Муниципальные автономные и бюджетные учреждения проставляют отметку об использовании сертификатов на оздоровление и (или) отдых детей </w:t>
        <w:br/>
        <w:t>в автоматизированной информационной системе «Учет использования сертификатов на оздоровление и (или) отдых детей» в течение пяти дней после завершения сме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bookmarkStart w:id="0" w:name="Par60"/>
      <w:bookmarkEnd w:id="0"/>
      <w:r>
        <w:rPr>
          <w:szCs w:val="28"/>
        </w:rPr>
        <w:t>6.1. Муниципальное автономное и бюджетное учреждение в течение трех дней со дня заезда детей в соответствующую организованную смену вправе обратиться в уполномоченный орган по предоставлению сертификатов на оздоровление и (или) отдых детей для сверки полученных от родителей (законных представителей) сертификатов на оздоровление и (или) отдых дет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6.2. Уполномоченный орган по предоставлению сертификатов на оздоровление и (или) отдых детей в течение следующего рабочего дня обязан представить информацию муниципальному автономному и бюджетному учреждению на запрос, полученный в соответствии с пунктом 6.1 настоящего Порядк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пределения объема и условия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едоставления субсидий на иные цел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из бюджета города Перми муниципальным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втономным и бюджетным учреждениям,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оказывающим услуги по отдыху дете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 каникулярное время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  <w:bookmarkStart w:id="1" w:name="Par79"/>
      <w:bookmarkStart w:id="2" w:name="Par79"/>
      <w:bookmarkEnd w:id="2"/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КА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ля формирования муниципального задания на оказание услуги</w:t>
      </w:r>
    </w:p>
    <w:p>
      <w:pPr>
        <w:pStyle w:val="ConsPlusNormal"/>
        <w:jc w:val="center"/>
        <w:rPr>
          <w:szCs w:val="24"/>
        </w:rPr>
      </w:pPr>
      <w:r>
        <w:rPr>
          <w:b/>
          <w:bCs/>
          <w:szCs w:val="24"/>
        </w:rPr>
        <w:t>по отдыху детей в каникулярное врем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528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униципального учреж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муниципального учрежде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лавного бухгалте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069"/>
        <w:gridCol w:w="2552"/>
        <w:gridCol w:w="2409"/>
      </w:tblGrid>
      <w:tr>
        <w:trPr>
          <w:trHeight w:val="4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ое количество детей, желающих отдохнуть в лаге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утев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</w:r>
    </w:p>
    <w:p>
      <w:pPr>
        <w:pStyle w:val="ConsPlusNonformat"/>
        <w:widowControl/>
        <w:pBdr>
          <w:top w:val="single" w:sz="6" w:space="1" w:color="000000"/>
        </w:pBdr>
        <w:ind w:left="25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</w:r>
    </w:p>
    <w:p>
      <w:pPr>
        <w:pStyle w:val="ConsPlusNonformat"/>
        <w:widowControl/>
        <w:pBdr>
          <w:top w:val="single" w:sz="6" w:space="1" w:color="000000"/>
        </w:pBdr>
        <w:ind w:left="255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widowControl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пределения объема и условия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едоставления субсидий на иные цел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из бюджета города Перми муниципальным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втономным и бюджетным учреждениям,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оказывающим услуги по отдыху дете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 каникулярное врем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расходовании бюджетных средств, переданных на организацию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дыха детей в каникулярное время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1 ____________ 20___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Адрес муниципального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Ф.И.О. руководителя муниципального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Ф.И.О. главного бухгалте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, дата соглашения о предоставлении субсид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лаге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Сме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Cs w:val="28"/>
              </w:rPr>
            </w:pPr>
            <w:r>
              <w:rPr>
                <w:szCs w:val="28"/>
              </w:rPr>
              <w:t>с "__" ______20__ г. по "__" ______20__ г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01"/>
        <w:gridCol w:w="2218"/>
        <w:gridCol w:w="1985"/>
        <w:gridCol w:w="2268"/>
        <w:gridCol w:w="28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поддержки, предусмотренный сертификат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о средств на оказание услуги (руб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количество услуг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о услуг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ие в части количества услуг (чел.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израсходовано средств на оказание услуги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,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,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,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ходящиеся в СОП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уппы риска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алоимущих семей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отчету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сходовании бюджетных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 на организацию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доровления и(или) отдыха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ей в каникулярное время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"/>
        <w:gridCol w:w="1513"/>
        <w:gridCol w:w="1134"/>
        <w:gridCol w:w="1276"/>
        <w:gridCol w:w="1276"/>
        <w:gridCol w:w="1417"/>
        <w:gridCol w:w="1559"/>
        <w:gridCol w:w="1560"/>
        <w:gridCol w:w="1559"/>
        <w:gridCol w:w="1417"/>
        <w:gridCol w:w="1560"/>
      </w:tblGrid>
      <w:tr>
        <w:trPr>
          <w:trHeight w:val="12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 (указать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договора/ путе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путевки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юджетной поддержки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прашиваемой субсиди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ебывания в с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ебывания в с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пребывания ребенка (по фак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меньшения срока пребывания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__________________________________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363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CE2156F7C7FA8183891E2E2182DDB3E54B8D128ECA56135050A823A4D1JCM" TargetMode="External"/><Relationship Id="rId4" Type="http://schemas.openxmlformats.org/officeDocument/2006/relationships/hyperlink" Target="consultantplus://offline/ref=5B97C2E07D25896C92A8B754D9AA7CD660DC8DD73B03EBFBFCCB12555AC43CEE7AB0BBE10AF76F369D7036z2G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0:00Z</dcterms:created>
  <dc:creator>EMarkin</dc:creator>
  <dc:description/>
  <dc:language>en-US</dc:language>
  <cp:lastModifiedBy>Пользователь</cp:lastModifiedBy>
  <cp:lastPrinted>2015-10-07T09:12:00Z</cp:lastPrinted>
  <dcterms:modified xsi:type="dcterms:W3CDTF">2015-10-0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«Об организации оздоровления, отдыха и занятости детей города Перми»</vt:lpwstr>
  </property>
  <property fmtid="{D5CDD505-2E9C-101B-9397-08002B2CF9AE}" pid="3" name="r_object_id">
    <vt:lpwstr>09000001913e8a6c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