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6 октября 201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 администрация города Перми ПОСТАНОВЛЯЕТ: </w: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Установить на 2016-2018 годы расходное обязательство Пермского </w:t>
      </w:r>
    </w:p>
    <w:p>
      <w:pPr>
        <w:pStyle w:val="TextBody"/>
        <w:spacing w:lineRule="auto" w:line="240"/>
        <w:ind w:hanging="0"/>
        <w:rPr/>
      </w:pPr>
      <w:r>
        <w:rPr/>
        <w:t>городского округа на проведение мониторинга деформационного поведения оползневого склона реки Егошихи по ул. Льва Шатрова, 35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Определить, что расходное обязательство, установленное в пункте 1 </w:t>
      </w:r>
    </w:p>
    <w:p>
      <w:pPr>
        <w:pStyle w:val="TextBody"/>
        <w:spacing w:lineRule="auto" w:line="240"/>
        <w:ind w:hanging="0"/>
        <w:rPr/>
      </w:pPr>
      <w:r>
        <w:rPr/>
        <w:t>настоящего Постановления, осуществляется при поставке товаров, выполнении работ, оказании услуг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Расходы, связанные с реализацией расходного обязательства, установленного в пункте 1 настоящего Постановления, формируются за счет собственных доходов бюджета города Перми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Определить предельный объем финансирования расходного </w:t>
      </w:r>
    </w:p>
    <w:p>
      <w:pPr>
        <w:pStyle w:val="TextBody"/>
        <w:spacing w:lineRule="auto" w:line="240"/>
        <w:ind w:hanging="0"/>
        <w:rPr/>
      </w:pPr>
      <w:r>
        <w:rPr/>
        <w:t>обязательства Пермского городского округа на проведение мониторинга деформационного поведения оползневого склона реки Егошихи по ул. Льва Шатрова, 35 за счет средств бюджета города Перми в сумме 1085083,00 руб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Расчет объема финансового обеспечения расходного обязательства, </w:t>
      </w:r>
    </w:p>
    <w:p>
      <w:pPr>
        <w:pStyle w:val="TextBody"/>
        <w:spacing w:lineRule="auto" w:line="240"/>
        <w:ind w:hanging="0"/>
        <w:rPr/>
      </w:pPr>
      <w:r>
        <w:rPr/>
        <w:t>указанного в пункте 1 настоящего Постановления, производится плановым методом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Установить, что средства на проведение мониторинга деформационного поведения оползневого склона реки Егошихи по ул. Льва Шатрова, 35 предусматривается в бюджете города Перми в ведомственной структуре расходов бюджета города Перми на 2016 год по главному распорядителю бюджетных средств – департаменту общественной безопасности администрации города Перми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Настоящее Постановление вступает в силу с даты официального </w:t>
      </w:r>
    </w:p>
    <w:p>
      <w:pPr>
        <w:pStyle w:val="TextBody"/>
        <w:spacing w:lineRule="auto" w:line="240"/>
        <w:ind w:hanging="0"/>
        <w:rPr/>
      </w:pPr>
      <w:r>
        <w:rPr/>
        <w:t>опубликования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0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проведение мониторинга деформационного поведения оползневого склона по ул. Льва Шатрова,35</vt:lpwstr>
  </property>
  <property fmtid="{D5CDD505-2E9C-101B-9397-08002B2CF9AE}" pid="3" name="r_object_id">
    <vt:lpwstr>090000019300544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