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«Об утверждении муниципальной программы </w:t>
                              <w:br/>
                              <w:t>«Профилактика правонарушений в городе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«Об утверждении муниципальной программы </w:t>
                        <w:br/>
                        <w:t>«Профилактика правонарушений в городе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администрация города постановляет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Утвердить прилагаемую муниципальную программу «Профилактика правонарушений в городе Перми».</w:t>
      </w:r>
    </w:p>
    <w:p>
      <w:pPr>
        <w:pStyle w:val="TextBody"/>
        <w:ind w:firstLine="709"/>
        <w:jc w:val="both"/>
        <w:rPr/>
      </w:pPr>
      <w:r>
        <w:rPr/>
        <w:t>Признать утратившими силу постановления администрации города Перми:</w:t>
      </w:r>
    </w:p>
    <w:p>
      <w:pPr>
        <w:pStyle w:val="TextBody"/>
        <w:ind w:firstLine="709"/>
        <w:jc w:val="both"/>
        <w:rPr/>
      </w:pPr>
      <w:r>
        <w:rPr/>
        <w:t>от 16 октября 2014 г. №727 «Об утверждении муниципальной программы «Профилактика правонарушений в городе Перми»</w:t>
      </w:r>
    </w:p>
    <w:p>
      <w:pPr>
        <w:pStyle w:val="TextBody"/>
        <w:ind w:firstLine="709"/>
        <w:jc w:val="both"/>
        <w:rPr/>
      </w:pPr>
      <w:r>
        <w:rPr/>
        <w:t>от 17 марта 2015 г. №133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6.10.2015 № 727»;</w:t>
      </w:r>
    </w:p>
    <w:p>
      <w:pPr>
        <w:pStyle w:val="TextBody"/>
        <w:ind w:firstLine="709"/>
        <w:jc w:val="both"/>
        <w:rPr/>
      </w:pPr>
      <w:r>
        <w:rPr/>
        <w:t>от 14 апреля 2015 г. № 210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6.10.2015 № 727»;</w:t>
      </w:r>
    </w:p>
    <w:p>
      <w:pPr>
        <w:pStyle w:val="TextBody"/>
        <w:ind w:firstLine="709"/>
        <w:jc w:val="both"/>
        <w:rPr/>
      </w:pPr>
      <w:r>
        <w:rPr/>
        <w:t>от 09.07.2015 г. № 449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6.10.2015 № 727»;</w:t>
      </w:r>
    </w:p>
    <w:p>
      <w:pPr>
        <w:pStyle w:val="TextBody"/>
        <w:ind w:firstLine="709"/>
        <w:jc w:val="both"/>
        <w:rPr/>
      </w:pPr>
      <w:r>
        <w:rPr/>
        <w:t>от 04.09.2015 г. № 622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6.10.2015 № 727».</w:t>
      </w:r>
    </w:p>
    <w:p>
      <w:pPr>
        <w:pStyle w:val="TextBody"/>
        <w:ind w:firstLine="709"/>
        <w:jc w:val="both"/>
        <w:rPr/>
      </w:pPr>
      <w:r>
        <w:rPr/>
        <w:t>Настоящее постановление вступает в силу с 1 января 2016 г.</w:t>
      </w:r>
    </w:p>
    <w:p>
      <w:pPr>
        <w:pStyle w:val="TextBody"/>
        <w:ind w:firstLine="709"/>
        <w:jc w:val="both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Глава администрации города Перм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администрации города Перм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от 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Профилактика правонарушений в городе Перм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АСПОРТ</w:t>
      </w:r>
    </w:p>
    <w:p>
      <w:pPr>
        <w:pStyle w:val="TextBody"/>
        <w:rPr/>
      </w:pPr>
      <w:r>
        <w:rPr/>
        <w:t>муниципальной программы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3"/>
        <w:gridCol w:w="702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3"/>
        <w:gridCol w:w="2619"/>
        <w:gridCol w:w="2496"/>
        <w:gridCol w:w="1907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униципальная программа «Профилактика правонарушений в городе Перми» (далее – программ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сполнитель </w:t>
              <w:br/>
              <w:t>программ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партамент общественной безопасности администрации города Перми (далее – ДОБ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астники </w:t>
              <w:br/>
              <w:t>программ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партамент образования администрации города Перми (далее – ДО), ДОБ, департамент культуры и молодежной политики администрации города Перми (далее – ДКиМП), территориальные органы администрации города Пер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езопасность жителей города Перми не обеспечена в полной мере, о чем свидетельствуют статистические данные: уровень преступности на 10000 населения (общее число совершаемых правонарушений на 10000 населения) в 2010 году составил 294,8 единицы, в 2011 году снизился до 212,8 единицы, в 2012 году вырос до 248,3 единиц, в 2013 году составил 212,9 единиц, в 2014 году снизился до 204,6 единиц;</w:t>
            </w:r>
          </w:p>
          <w:p>
            <w:pPr>
              <w:pStyle w:val="TextBody"/>
              <w:jc w:val="both"/>
              <w:rPr/>
            </w:pPr>
            <w:r>
              <w:rPr/>
              <w:t>в общественных местах города Перми зарегистрировано 3089 грабежей в 2010 году, 1230 грабежей в 2011 году, 1270 в 2012 году, 953 в 2013 году, 838 в 2014 году;</w:t>
            </w:r>
          </w:p>
          <w:p>
            <w:pPr>
              <w:pStyle w:val="TextBody"/>
              <w:jc w:val="both"/>
              <w:rPr/>
            </w:pPr>
            <w:r>
              <w:rPr/>
              <w:t>в общественных местах города Перми зарегистрировано 289 разбоев в 2010 году, 131 разбой в 2011 году, 119 разбоев в 2012 году, 97 разбоев в 2013 году, 117 разбоев в 2014 году;</w:t>
            </w:r>
          </w:p>
          <w:p>
            <w:pPr>
              <w:pStyle w:val="TextBody"/>
              <w:jc w:val="both"/>
              <w:rPr/>
            </w:pPr>
            <w:r>
              <w:rPr/>
              <w:t>несовершеннолетними в городе Перми в 2011 году совершено 641 преступление, в 2012 году этот показатель снизился до 541 преступления, в 2013 возрос до 618 преступлений, в 2014 году снизился до 407 преступлений. Для сравнения: в городе Екатеринбурге – 332 преступления, в городе Нижнем Новгороде – 441 преступление;</w:t>
            </w:r>
          </w:p>
          <w:p>
            <w:pPr>
              <w:pStyle w:val="TextBody"/>
              <w:jc w:val="both"/>
              <w:rPr/>
            </w:pPr>
            <w:r>
              <w:rPr/>
              <w:t>в 2011 году (по данным органов здравоохранения) 7602 человека ВИЧ-инфицированные, 80 % из которых являются наркозависимыми;</w:t>
            </w:r>
          </w:p>
          <w:p>
            <w:pPr>
              <w:pStyle w:val="TextBody"/>
              <w:jc w:val="both"/>
              <w:rPr/>
            </w:pPr>
            <w:r>
              <w:rPr/>
              <w:t>уровень распространенности наркологических расстройств среди населения города Перми на 100000 населения составил в 2013 году 1532,6 единиц, в 2014 году – 1395,7 единиц;</w:t>
            </w:r>
          </w:p>
          <w:p>
            <w:pPr>
              <w:pStyle w:val="TextBody"/>
              <w:jc w:val="both"/>
              <w:rPr/>
            </w:pPr>
            <w:r>
              <w:rPr/>
              <w:t>проведение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нижение уровня преступности на территории города Пер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еречень </w:t>
              <w:br/>
              <w:t xml:space="preserve">подпрограмм </w:t>
              <w:br/>
              <w:t>и задач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1. Снижение количества грабежей и разбоев, совершенных в общественных местах, правонарушений среди несовершеннолетних.</w:t>
            </w:r>
          </w:p>
          <w:p>
            <w:pPr>
              <w:pStyle w:val="TextBody"/>
              <w:jc w:val="both"/>
              <w:rPr/>
            </w:pPr>
            <w:r>
              <w:rPr/>
              <w:t>1.1.1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.</w:t>
            </w:r>
          </w:p>
          <w:p>
            <w:pPr>
              <w:pStyle w:val="TextBody"/>
              <w:jc w:val="both"/>
              <w:rPr/>
            </w:pPr>
            <w:r>
              <w:rPr/>
              <w:t>1.1.2. Профилактика правонарушений среди несовершеннолетних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1.2. Совершенствование системы первичной профилактики употребления психоактивных веществ. </w:t>
            </w:r>
          </w:p>
          <w:p>
            <w:pPr>
              <w:pStyle w:val="TextBody"/>
              <w:jc w:val="both"/>
              <w:rPr/>
            </w:pPr>
            <w:r>
              <w:rPr/>
              <w:t>1.2.1. Организация мероприятий первичной профилактики употребления психоактивных веществ (далее – ПА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18 годы</w:t>
            </w:r>
          </w:p>
        </w:tc>
      </w:tr>
      <w:tr>
        <w:trPr>
          <w:trHeight w:val="8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7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8 год</w:t>
            </w:r>
          </w:p>
        </w:tc>
      </w:tr>
      <w:tr>
        <w:trPr>
          <w:trHeight w:val="6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66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66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66,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13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1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13,8</w:t>
            </w:r>
          </w:p>
        </w:tc>
      </w:tr>
      <w:tr>
        <w:trPr>
          <w:trHeight w:val="6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 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 9</w:t>
            </w:r>
          </w:p>
        </w:tc>
      </w:tr>
      <w:tr>
        <w:trPr>
          <w:trHeight w:val="9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96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3896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3896,2</w:t>
            </w:r>
          </w:p>
        </w:tc>
      </w:tr>
      <w:tr>
        <w:trPr>
          <w:trHeight w:val="6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3,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3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3,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</w:tr>
      <w:tr>
        <w:trPr>
          <w:trHeight w:val="13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казатели конечного результата цели программы с указанием значений по годам реализации </w:t>
              <w:br/>
              <w:t>программы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7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8 год</w:t>
            </w:r>
          </w:p>
        </w:tc>
      </w:tr>
      <w:tr>
        <w:trPr>
          <w:trHeight w:val="9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ровень преступности на 10000 населения (ед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2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6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1</w:t>
            </w:r>
          </w:p>
        </w:tc>
      </w:tr>
      <w:tr>
        <w:trPr>
          <w:trHeight w:val="11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жидаемые </w:t>
              <w:br/>
              <w:t xml:space="preserve">социально-экономические последствия </w:t>
              <w:br/>
              <w:t xml:space="preserve">реализации </w:t>
              <w:br/>
              <w:t>программ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ных мероприятий в сфере обеспечения безопасности на территории города Перми должна привести к уменьшению общего числа совершаемых правонарушений ежегодно на 3 % к уровню предыдущего года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t>ФИНАНСИРОВАНИЕ</w:t>
      </w:r>
    </w:p>
    <w:p>
      <w:pPr>
        <w:pStyle w:val="TextBody"/>
        <w:rPr/>
      </w:pPr>
      <w:r>
        <w:rPr/>
        <w:t>муниципальной программы</w:t>
      </w:r>
    </w:p>
    <w:p>
      <w:pPr>
        <w:pStyle w:val="TextBody"/>
        <w:rPr/>
      </w:pPr>
      <w:r>
        <w:rPr/>
        <w:t>«Профилактика правонарушений в городе Перми»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122"/>
        <w:gridCol w:w="2180"/>
        <w:gridCol w:w="2010"/>
        <w:gridCol w:w="1871"/>
        <w:gridCol w:w="1533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8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99"/>
        <w:gridCol w:w="2273"/>
        <w:gridCol w:w="1985"/>
        <w:gridCol w:w="1850"/>
        <w:gridCol w:w="1525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. Снижение уровня преступности на территории города Перми</w:t>
            </w:r>
          </w:p>
        </w:tc>
      </w:tr>
      <w:tr>
        <w:trPr>
          <w:trHeight w:val="5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программа. Снижение количества грабежей и разбоев, совершенных в общественных местах, правонарушений среди несовершеннолетн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96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389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3896,2</w:t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3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3,3</w:t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</w:tr>
      <w:tr>
        <w:trPr>
          <w:trHeight w:val="8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1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96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9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96,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2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. Профилактика правонарушений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программа. Совершенствование системы первичной профилактики употребления ПА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дача. Организация мероприятий первичной профилактики употребления 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</w:tr>
      <w:tr>
        <w:trPr/>
        <w:tc>
          <w:tcPr>
            <w:tcW w:w="6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66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6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66,7</w:t>
            </w:r>
          </w:p>
        </w:tc>
      </w:tr>
      <w:tr>
        <w:trPr/>
        <w:tc>
          <w:tcPr>
            <w:tcW w:w="6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13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1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13,8</w:t>
            </w:r>
          </w:p>
        </w:tc>
      </w:tr>
      <w:tr>
        <w:trPr/>
        <w:tc>
          <w:tcPr>
            <w:tcW w:w="6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</w:tr>
      <w:tr>
        <w:trPr/>
        <w:tc>
          <w:tcPr>
            <w:tcW w:w="6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66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6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66,7</w:t>
            </w:r>
          </w:p>
        </w:tc>
      </w:tr>
      <w:tr>
        <w:trPr/>
        <w:tc>
          <w:tcPr>
            <w:tcW w:w="6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13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1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13,8</w:t>
            </w:r>
          </w:p>
        </w:tc>
      </w:tr>
      <w:tr>
        <w:trPr/>
        <w:tc>
          <w:tcPr>
            <w:tcW w:w="6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ИНАНСИРОВАНИЕ</w:t>
      </w:r>
    </w:p>
    <w:p>
      <w:pPr>
        <w:pStyle w:val="TextBody"/>
        <w:rPr/>
      </w:pPr>
      <w:r>
        <w:rPr/>
        <w:t>подпрограммы 1.1</w:t>
      </w:r>
    </w:p>
    <w:p>
      <w:pPr>
        <w:pStyle w:val="TextBody"/>
        <w:rPr/>
      </w:pPr>
      <w:r>
        <w:rPr/>
        <w:t>«Снижение количества грабежей и разбоев, совершенных в общественных местах,</w:t>
      </w:r>
    </w:p>
    <w:p>
      <w:pPr>
        <w:pStyle w:val="TextBody"/>
        <w:rPr/>
      </w:pPr>
      <w:r>
        <w:rPr/>
        <w:t xml:space="preserve">правонарушений среди несовершеннолетних» муниципальной программы </w:t>
        <w:br/>
        <w:t>«Профилактика правонарушений в городе Перми»</w:t>
      </w:r>
    </w:p>
    <w:p>
      <w:pPr>
        <w:pStyle w:val="TextBody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2127"/>
        <w:gridCol w:w="34"/>
        <w:gridCol w:w="216"/>
        <w:gridCol w:w="33"/>
        <w:gridCol w:w="1701"/>
        <w:gridCol w:w="47"/>
        <w:gridCol w:w="2079"/>
        <w:gridCol w:w="88"/>
        <w:gridCol w:w="1046"/>
        <w:gridCol w:w="142"/>
        <w:gridCol w:w="19"/>
        <w:gridCol w:w="690"/>
        <w:gridCol w:w="283"/>
        <w:gridCol w:w="7"/>
        <w:gridCol w:w="560"/>
        <w:gridCol w:w="107"/>
        <w:gridCol w:w="35"/>
        <w:gridCol w:w="632"/>
        <w:gridCol w:w="1211"/>
        <w:gridCol w:w="1134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цели программы, подпрограммы, задачи, </w:t>
              <w:br/>
              <w:t xml:space="preserve">основного </w:t>
              <w:br/>
              <w:t>мероприятия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ник программы</w:t>
            </w:r>
          </w:p>
        </w:tc>
        <w:tc>
          <w:tcPr>
            <w:tcW w:w="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чник финанси-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  <w:p>
            <w:pPr>
              <w:pStyle w:val="TextBody"/>
              <w:rPr/>
            </w:pPr>
            <w:r>
              <w:rPr/>
              <w:t>показателя непосредственного</w:t>
            </w:r>
          </w:p>
          <w:p>
            <w:pPr>
              <w:pStyle w:val="TextBody"/>
              <w:rPr/>
            </w:pPr>
            <w:r>
              <w:rPr/>
              <w:t>результ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. из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7 год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8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1</w:t>
            </w:r>
          </w:p>
        </w:tc>
        <w:tc>
          <w:tcPr>
            <w:tcW w:w="14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1.1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атрулирование добровольными народными дружинами </w:t>
              <w:br/>
              <w:t>(далее – ДНД) микрорайонов, в которых отмечен уровень преступности выше среднего по район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vertAlign w:val="superscript"/>
              </w:rPr>
            </w:pPr>
            <w:r>
              <w:rPr/>
              <w:t>ДОБ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ичество районных ДНД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43,3</w:t>
            </w:r>
          </w:p>
        </w:tc>
      </w:tr>
      <w:tr>
        <w:trPr>
          <w:trHeight w:val="700" w:hRule="atLeast"/>
        </w:trPr>
        <w:tc>
          <w:tcPr>
            <w:tcW w:w="10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4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1.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венции, передаваемые в бюджет города Перми на обязательное государственное страхование жизни граждан, участвующих в обеспечении общественного порядк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ичество </w:t>
              <w:br/>
              <w:t>застрахованных членов ДН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л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Пермско-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</w:tr>
      <w:tr>
        <w:trPr/>
        <w:tc>
          <w:tcPr>
            <w:tcW w:w="10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Пермско-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взаимодействия с УМВД России по городу Перми в вопросах охраны общественного поряд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соглашений об обеспечении взаимодействия с УМВД России по г. Перми в вопросах охраны общественного поряд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требуется финанси-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10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требуется финанси-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Итого по задаче 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96,2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43,3</w:t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Пермско-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2</w:t>
            </w:r>
          </w:p>
        </w:tc>
        <w:tc>
          <w:tcPr>
            <w:tcW w:w="14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. Профилактика правонарушений среди несовершеннолетних</w:t>
            </w:r>
          </w:p>
        </w:tc>
      </w:tr>
      <w:tr>
        <w:trPr>
          <w:trHeight w:val="19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2.1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каникулярной занятости несовершеннолетних, состоящих на учете в ПДН УМВД и находящихся в социально опасном положении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организованных каникулярной занятостью несовершеннолетних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л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8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Кировского </w:t>
              <w:br/>
              <w:t xml:space="preserve">района города </w:t>
              <w:br/>
              <w:t>Перми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Ленинского </w:t>
              <w:br/>
              <w:t xml:space="preserve">района города </w:t>
              <w:br/>
              <w:t>Перми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Мотовили</w:t>
            </w:r>
          </w:p>
          <w:p>
            <w:pPr>
              <w:pStyle w:val="TextBody"/>
              <w:rPr/>
            </w:pPr>
            <w:r>
              <w:rPr/>
              <w:t xml:space="preserve">хинского </w:t>
              <w:br/>
              <w:t>района города Перми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2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ПН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л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0</w:t>
            </w:r>
          </w:p>
        </w:tc>
      </w:tr>
      <w:tr>
        <w:trPr/>
        <w:tc>
          <w:tcPr>
            <w:tcW w:w="10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0</w:t>
            </w:r>
          </w:p>
        </w:tc>
      </w:tr>
      <w:tr>
        <w:trPr/>
        <w:tc>
          <w:tcPr>
            <w:tcW w:w="10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 по задаче 1.1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,00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0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08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сего по подпрограмме 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96,2</w:t>
            </w:r>
          </w:p>
        </w:tc>
      </w:tr>
      <w:tr>
        <w:trPr>
          <w:trHeight w:val="925" w:hRule="atLeast"/>
        </w:trPr>
        <w:tc>
          <w:tcPr>
            <w:tcW w:w="108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3,3</w:t>
            </w:r>
          </w:p>
        </w:tc>
      </w:tr>
      <w:tr>
        <w:trPr/>
        <w:tc>
          <w:tcPr>
            <w:tcW w:w="108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Пермско-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ИНАНСИРОВАНИЕ</w:t>
      </w:r>
    </w:p>
    <w:p>
      <w:pPr>
        <w:pStyle w:val="TextBody"/>
        <w:rPr/>
      </w:pPr>
      <w:r>
        <w:rPr/>
        <w:t>подпрограммы 1.2</w:t>
      </w:r>
    </w:p>
    <w:p>
      <w:pPr>
        <w:pStyle w:val="TextBody"/>
        <w:rPr/>
      </w:pPr>
      <w:r>
        <w:rPr/>
        <w:t xml:space="preserve">«Совершенствование системы первичной профилактики употребления ПАВ» муниципальной программы </w:t>
        <w:br/>
        <w:t>«Профилактика правонарушений в городе Перми»</w:t>
      </w:r>
    </w:p>
    <w:p>
      <w:pPr>
        <w:pStyle w:val="TextBody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03"/>
        <w:gridCol w:w="1322"/>
        <w:gridCol w:w="2101"/>
        <w:gridCol w:w="850"/>
        <w:gridCol w:w="851"/>
        <w:gridCol w:w="708"/>
        <w:gridCol w:w="709"/>
        <w:gridCol w:w="1559"/>
        <w:gridCol w:w="1134"/>
        <w:gridCol w:w="1134"/>
        <w:gridCol w:w="1134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цели программы, подпрограммы, задачи, </w:t>
              <w:br/>
              <w:t xml:space="preserve">основного </w:t>
              <w:br/>
              <w:t>мероприят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ник программ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финансирования,</w:t>
            </w:r>
          </w:p>
          <w:p>
            <w:pPr>
              <w:pStyle w:val="TextBody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</w:t>
              <w:br/>
              <w:t xml:space="preserve">показателя непосредственного </w:t>
              <w:br/>
              <w:t>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8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"/>
        <w:gridCol w:w="2503"/>
        <w:gridCol w:w="21"/>
        <w:gridCol w:w="1275"/>
        <w:gridCol w:w="26"/>
        <w:gridCol w:w="2101"/>
        <w:gridCol w:w="850"/>
        <w:gridCol w:w="745"/>
        <w:gridCol w:w="106"/>
        <w:gridCol w:w="568"/>
        <w:gridCol w:w="140"/>
        <w:gridCol w:w="709"/>
        <w:gridCol w:w="1559"/>
        <w:gridCol w:w="1134"/>
        <w:gridCol w:w="1134"/>
        <w:gridCol w:w="1134"/>
      </w:tblGrid>
      <w:tr>
        <w:trPr>
          <w:tblHeader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</w:t>
            </w:r>
          </w:p>
        </w:tc>
        <w:tc>
          <w:tcPr>
            <w:tcW w:w="1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. Организация мероприятий первичной профилактики употребления ПАВ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ализация программы по профилактике употребления ПАВ несовершеннолетними, утвержденной </w:t>
              <w:br/>
              <w:t xml:space="preserve">городским научно-методическим </w:t>
              <w:br/>
              <w:t>советом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классов, где реализуется программа по профилактике употребления ПАВ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,500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,5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конкурса общественных инициатив по профилактике злоупотребления ПА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vertAlign w:val="superscript"/>
              </w:rPr>
            </w:pPr>
            <w:r>
              <w:rPr/>
              <w:t>ДО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ичество </w:t>
              <w:br/>
              <w:t>проектов-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000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0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ие слета </w:t>
              <w:br/>
              <w:t>волонтеров-пропагандистов здорового образа жизни для учащихся муниципальных образовательных учреждений (далее – МОУ), учреждений начального и среднего профессионального образования (далее - НСПО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КиМ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команд-участников МО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личество команд-участников учреждений НС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ед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3,000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основному мероприятию 1.2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взаимодействия с УФСКН России по Пермскому краю по предупреждению правонарушений, связанных с незаконным оборотом наркотиков и по реабилитации лиц, больных наркоман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комиссий для обеспечения взаимодействия с УФСКН России по Пермскому краю по предупреждению правонарушений, связанных с незаконным оборотом наркотиков и по реабилитации лиц, больных нарком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основному мероприятию 1.2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задаче 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по подпрограмм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0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</w:t>
      </w:r>
    </w:p>
    <w:p>
      <w:pPr>
        <w:pStyle w:val="TextBody"/>
        <w:rPr/>
      </w:pPr>
      <w:r>
        <w:rPr/>
        <w:t xml:space="preserve">показателей конечного результата реализации муниципальной программы </w:t>
        <w:br/>
        <w:t>«Профилактика правонарушений в городе Перми»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32"/>
        <w:gridCol w:w="950"/>
        <w:gridCol w:w="1437"/>
        <w:gridCol w:w="1492"/>
        <w:gridCol w:w="149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цели программы, подпрограммы, задачи, показателя </w:t>
            </w:r>
          </w:p>
          <w:p>
            <w:pPr>
              <w:pStyle w:val="TextBody"/>
              <w:rPr/>
            </w:pPr>
            <w:r>
              <w:rPr/>
              <w:t>конечного результата реализации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. изм.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я показателей конечного результата реализации программы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7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ь. Снижение уровня преступности на территор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ровень преступности на 10000 насел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рограмма. Снижение количества грабежей и разбоев, совершенных в общественных местах, правонарушений среди несовершеннолетни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1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2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ля преступлений, совершенных несовершеннолетними от общего количества зарегистрированных преступл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программа. Совершенствование системы первичной профилактики употребления ПА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дача. Организация мероприятий первичной профилактики употребления ПА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ровень распространенности наркологических расстройств среди несовершеннолетни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</w:t>
      </w:r>
    </w:p>
    <w:p>
      <w:pPr>
        <w:pStyle w:val="Normal"/>
        <w:rPr/>
      </w:pPr>
      <w:r>
        <w:rPr/>
        <w:t>расчета значений показателей конечного результата муниципальной программы</w:t>
      </w:r>
    </w:p>
    <w:p>
      <w:pPr>
        <w:pStyle w:val="Normal"/>
        <w:rPr/>
      </w:pPr>
      <w:r>
        <w:rPr/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12"/>
        <w:gridCol w:w="800"/>
        <w:gridCol w:w="2030"/>
        <w:gridCol w:w="2051"/>
        <w:gridCol w:w="1713"/>
        <w:gridCol w:w="1703"/>
        <w:gridCol w:w="1391"/>
        <w:gridCol w:w="201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я конечного результат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ое обозначение переменной в формуле расч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сходных дан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сходных дан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сбора исходных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4"/>
        <w:gridCol w:w="692"/>
        <w:gridCol w:w="1497"/>
        <w:gridCol w:w="2429"/>
        <w:gridCol w:w="1094"/>
        <w:gridCol w:w="2253"/>
        <w:gridCol w:w="1495"/>
        <w:gridCol w:w="1798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  <w:br/>
              <w:t>преступности на 10000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ведения по основным направлениям оперативно-служебной деятельности Управления Министерства внутренних дел России по городу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ВД России </w:t>
            </w:r>
          </w:p>
          <w:p>
            <w:pPr>
              <w:pStyle w:val="Normal"/>
              <w:rPr/>
            </w:pPr>
            <w:r>
              <w:rPr/>
              <w:t>по 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-но до 15 числа месяца, следующего за отчетны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ведения по основным направлениям оперативно-служебной деятельности Управления Министерства внутренних дел России по городу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ВД России </w:t>
            </w:r>
          </w:p>
          <w:p>
            <w:pPr>
              <w:pStyle w:val="Normal"/>
              <w:rPr/>
            </w:pPr>
            <w:r>
              <w:rPr/>
              <w:t>по 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-но до 15 числа месяца, следующего за отчетны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ступлений, совершенных несовершеннолетними от общего количества зарегистрированных преступ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ведения по основным направлениям оперативно-служебной деятельности Управления Министерства внутренних дел России по городу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ВД России  </w:t>
            </w:r>
          </w:p>
          <w:p>
            <w:pPr>
              <w:pStyle w:val="Normal"/>
              <w:rPr/>
            </w:pPr>
            <w:r>
              <w:rPr/>
              <w:t>по 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-но до 15 числа месяца, следующего за отчетны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спространенности наркологических расстройств среди несовершеннолет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ведения министерства здравоохранения Пермского кр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ежекварталь-но до 15 числа месяца, следующего за отчетным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5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0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тверждении муниципальной программы 
«Профилактика правонарушений в городе Перми»</vt:lpwstr>
  </property>
  <property fmtid="{D5CDD505-2E9C-101B-9397-08002B2CF9AE}" pid="3" name="r_object_id">
    <vt:lpwstr>09000001930997f2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