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250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расчета объема расходов бюджета города Перми на организацию и осуществление мероприятий по гражданской обороне, защите населения</w:t>
                              <w:br/>
                              <w:t>и территории Пермского городского округа от чрезвычайных ситуаций природного и техногенного характера, утвержденную постановлением администрации города Перми от 26.03.2013 № 17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расчета объема расходов бюджета города Перми на организацию и осуществление мероприятий по гражданской обороне, защите населения</w:t>
                        <w:br/>
                        <w:t>и территории Пермского городского округа от чрезвычайных ситуаций природного и техногенного характера, утвержденную постановлением администрации города Перми от 26.03.2013 № 179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объема расходов бюджета города Перми на организацию и осуществление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ую постановлением администрации города Перми от 26 марта 2013 г. N 179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ConsPlusNormal"/>
        <w:jc w:val="both"/>
        <w:rPr/>
      </w:pPr>
      <w:r>
        <w:rPr/>
        <w:t>1.1.1. строку 4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34"/>
        <w:gridCol w:w="1462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ко-специальное учение с нештатными аварийно-спасательными формированиями районов гор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5 признать утратившей силу</w:t>
      </w:r>
    </w:p>
    <w:p>
      <w:pPr>
        <w:pStyle w:val="ConsPlusNormal"/>
        <w:jc w:val="both"/>
        <w:rPr/>
      </w:pPr>
      <w:r>
        <w:rPr/>
        <w:t>1.1.3. строку 7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34"/>
        <w:gridCol w:w="1462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 с общеобразовательными учреждени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4. строку 10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34"/>
        <w:gridCol w:w="1462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ий сбор с преподавателями и методистами учебного центра МКУ "Пермское городское управление гражданской защиты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5. строку 11 изложить в следующей редакции:</w:t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348"/>
        <w:gridCol w:w="1090"/>
        <w:gridCol w:w="1134"/>
        <w:gridCol w:w="1462"/>
        <w:gridCol w:w="12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ий сбор с начальниками штабов МКУ "Пермское городское управление гражданской защиты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6. строку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205"/>
        <w:gridCol w:w="12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нештатных аварийно-спасательных формирований и учащихся "Школы безопасности" Пермского к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7. строку 2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205"/>
        <w:gridCol w:w="12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эвакуационной коми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8. строку 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205"/>
        <w:gridCol w:w="12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должностных лиц в Академии гражданской защиты МЧС России, семин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9. строку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205"/>
        <w:gridCol w:w="12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1.1.10. 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1205"/>
        <w:gridCol w:w="1205"/>
        <w:gridCol w:w="1205"/>
        <w:gridCol w:w="1205"/>
        <w:gridCol w:w="12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 подвижного пункта управления с практическим выполнением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чрезвычайным ситуациям и пожарной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о приведению системы гражданской обороны в высшую степень гото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муниципальных образовательных учреждений к новому учебно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оку 3</w:t>
      </w:r>
      <w:r>
        <w:rPr/>
        <w:t xml:space="preserve"> изложить в следующей редакции:</w:t>
      </w:r>
    </w:p>
    <w:tbl>
      <w:tblPr>
        <w:tblW w:w="9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3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 с личным составом управлений - дублеров по гражданской оборо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2.2. строку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3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ко-специальное учение с нештатными аварийно-спасательными формирования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троку 8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>1.2.4. строку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3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 свое действие на правоотношения, возникшие с 01 янва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3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города Перми на организацию и осуществление мероприятий по гражданской обороне, защите населения
и территории Пермского городского округа от чрезвычайных ситуаций природного и техногенного ха</vt:lpwstr>
  </property>
  <property fmtid="{D5CDD505-2E9C-101B-9397-08002B2CF9AE}" pid="3" name="r_object_id">
    <vt:lpwstr>09000001930809c0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