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 xml:space="preserve">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затрат на проведение мероприятий в сфере образования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 w:val="28"/>
          <w:szCs w:val="28"/>
        </w:rPr>
        <w:t>, утвержденным Постановлением администрации города Перми от 23 декабря 2009 г. № 1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рилагаемый Порядок расчета затрат на проведение мероприятий в сфере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Бербер Е.В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237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623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6237"/>
        <w:rPr/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623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firstLine="1077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чета затрат на проведение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сфере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чета затрат на проведение мероприятий в сфере образования устанавливает единый подход к формированию затрат на проведение мероприятий в сфере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чета затрат на проведение мероприят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расчета затрат на проведение мероприятий в сфере образования используется сметный метод на основе аналога смет на проведение соответствующих мероприятий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меты затрат на проведение мероприятий формируются на основе норм расходов на проведение мероприятий в сфере образования, утвержденных постановлением администрации города Перми от 08 июля 2010 г. № 41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целевым использованием средств на проведение мероприятий в сфере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на проведение мероприятий в сфере образования осуществляет департамент образования администрации города Перм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7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3520</wp:posOffset>
                </wp:positionV>
                <wp:extent cx="6372860" cy="61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17.6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gkon426-2</dc:creator>
  <dc:description/>
  <dc:language>en-US</dc:language>
  <cp:lastModifiedBy>Пользователь</cp:lastModifiedBy>
  <cp:lastPrinted>2015-10-07T13:58:00Z</cp:lastPrinted>
  <dcterms:modified xsi:type="dcterms:W3CDTF">2015-10-13T06:37:00Z</dcterms:modified>
  <cp:revision>2</cp:revision>
  <dc:subject/>
  <dc:title/>
</cp:coreProperties>
</file>