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На основании статьи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пункта 2 статьи 12 Федерального закона от 27 июля 2006 г. № 149-ФЗ «</w:t>
      </w:r>
      <w:r>
        <w:rPr>
          <w:szCs w:val="28"/>
        </w:rPr>
        <w:t>Об информации, информационных технологиях и о защите информации»</w:t>
      </w:r>
      <w:r>
        <w:rPr>
          <w:szCs w:val="28"/>
          <w:lang w:eastAsia="en-US"/>
        </w:rPr>
        <w:t xml:space="preserve">, Федерального закона от 27 июля 2010 г. № 210-ФЗ «Об организации предоставления государственных и муниципальных услуг», Устава города Перми, Порядка разработки, утверждения и реализации ведомственных целевых программ, утвержденного постановлением администрации города Перми </w:t>
        <w:br/>
        <w:t xml:space="preserve">от 24 декабря 2009 г. № 1014, </w:t>
      </w:r>
    </w:p>
    <w:p>
      <w:pPr>
        <w:pStyle w:val="Normal"/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. Утвердить прилагаемую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от 17 октября 2014 г. № 743 «Об утверждении ведомственной целевой программы «Создание условий для повышения эффективности деятельности администрации города Перми за счет применения информационных технологий»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от 03 декабря 2014 г. № 923 «О внесении изменений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7.10.2014 </w:t>
        <w:br/>
        <w:t>№ 743»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от 18 февраля 2015 г. № 85 «О внесении изменений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7.10.2014 </w:t>
        <w:br/>
        <w:t>№ 743»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от 20 апреля 2015 г. № 219 «О внесении изменений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7.10.2014 </w:t>
        <w:br/>
        <w:t>№ 743»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от 02 сентября 2015 г. № 614 «О внесении изменений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7.10.2014 № 743»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3. Настоящее постановление вступает в силу с 01 января 2016 г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5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УТВЕРЖДЕНА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от 08.10.2015 № 727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/>
      </w:pPr>
      <w:r>
        <w:rPr>
          <w:b/>
          <w:caps/>
          <w:szCs w:val="28"/>
          <w:lang w:eastAsia="en-US"/>
        </w:rPr>
        <w:t>Ведомственная целевая программа</w:t>
      </w:r>
      <w:r>
        <w:rPr>
          <w:b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«Создание условий для повышения эффективности деятельности администрации города Перми за счет применения </w:t>
        <w:br/>
        <w:t>информационных технологий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АСПОРТ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ведомственной целевой программы</w:t>
      </w:r>
    </w:p>
    <w:p>
      <w:pPr>
        <w:pStyle w:val="Normal"/>
        <w:autoSpaceDE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38"/>
        <w:gridCol w:w="6900"/>
      </w:tblGrid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дел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раздел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1"/>
        <w:gridCol w:w="2301"/>
        <w:gridCol w:w="2301"/>
        <w:gridCol w:w="2302"/>
      </w:tblGrid>
      <w:tr>
        <w:trPr>
          <w:tblHeader w:val="true"/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 xml:space="preserve">программы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ведомственная целевая программа «Создание условий для повышения эффективности деятельности администрации города Перми за счет применения информационных технологий» (далее – программа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казчик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граммы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аппарата администрации города Перми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полнитель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граммы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правление информационных технологий администрации города Перми (далее – УИТ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писа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блем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ешаем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 помощью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граммы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 целях улучшения качества и доступности предоставления муниципальных услуг администрация города Перми осуществила перевод оказания муниципальных услуг в электронную форму. Для обеспечения качественного оказания муниципальных услуг и функций, исполнения иных полномочий администрации города Перми созданы ведомственные информационные </w:t>
              <w:br/>
              <w:t xml:space="preserve">системы. Доля функциональных органов и функциональных подразделений администрации города Перми, использующих ведомственные информационные </w:t>
              <w:br/>
              <w:t xml:space="preserve">системы для реализации собственных полномочий, от общего количества функциональных органов и функциональных подразделений администрации города Перми увеличилась с 50 % (2011 год) до 68,75 %. </w:t>
              <w:br/>
              <w:t xml:space="preserve">Для эффективного использования ведомственных информационных систем необходимо выполнить комплекс мер по обеспечению их функционирования </w:t>
              <w:br/>
              <w:t>и модернизации, работоспособности информационной инфраструктуры администрации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основа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аст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разова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ород Пермь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статья 16 Федерального закона от 06 октября 2003 г. 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ункт 2 статьи 12 Федерального закона от 27 июля 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едеральный закон от 27 июля 2010 г. № 210-ФЗ </w:t>
              <w:br/>
              <w:t xml:space="preserve">«Об организации предоставления государственных </w:t>
              <w:br/>
              <w:t>и муниципальных услуг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едеральный закон от 06 апреля 2011 г. № 63-ФЗ </w:t>
              <w:br/>
              <w:t>«Об электронной подписи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 программы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оздание условий для повышения эффективности деятельности администрации города Перми за счет применения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граммы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.1. Обеспечение функционирования телекоммуникационной инфраструктуры администрации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.2. Обеспечение доступа администрации города Перми в глобальную сеть Интернет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.3. Обеспечение сопровождения и развития информационных систем функциональных органов и функциональных подразделений администрации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.4. Обеспечение юридически значимого электронного документооборот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.5. Обеспечение сотрудников функциональных и территориальных органов, функциональных подразделений администрации города Перми средствами коллективной работы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.6. Создание информационной системы «Геоинформационный портал» в администрации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7. Обеспечение предоставления муниципальных услуг администрацией города Перми в электронной форме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роки реализации программы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2016-2018 годы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66488,600 тыс.руб. – средства бюджета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мы финансирования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2016 год – 17584,300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2017 год – 27875,400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2018 год – 21028,900 тыс.руб.</w:t>
            </w:r>
          </w:p>
        </w:tc>
      </w:tr>
      <w:tr>
        <w:trPr>
          <w:trHeight w:val="168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1</w:t>
            </w: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и конечного результата целей программы с указанием значений по годам реализации програм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</w:t>
            </w:r>
          </w:p>
        </w:tc>
      </w:tr>
      <w:tr>
        <w:trPr>
          <w:trHeight w:val="20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Доля функциональных органов и функциональных подразделений </w:t>
              <w:br/>
              <w:t xml:space="preserve">администрации </w:t>
              <w:br/>
              <w:t xml:space="preserve">города Перми, использующих ведомственные информационные системы для реализации собственных полномочий, от общего количества функциональных органов и функциональных подразделений </w:t>
              <w:br/>
              <w:t>администрации города Перми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7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7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b/>
          <w:szCs w:val="28"/>
        </w:rPr>
        <w:t xml:space="preserve">ФИНАНСИРОВАНИЕ </w:t>
        <w:br/>
        <w:t xml:space="preserve">ведомственной целевой программы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«Создание условий для повышения эффективности деятельности администрации города Перми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 счет применения информационных технологий»</w:t>
      </w:r>
    </w:p>
    <w:p>
      <w:pPr>
        <w:pStyle w:val="Normal"/>
        <w:widowControl w:val="fals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76"/>
        <w:gridCol w:w="4027"/>
        <w:gridCol w:w="725"/>
        <w:gridCol w:w="777"/>
        <w:gridCol w:w="777"/>
        <w:gridCol w:w="777"/>
        <w:gridCol w:w="1142"/>
        <w:gridCol w:w="1127"/>
        <w:gridCol w:w="1127"/>
        <w:gridCol w:w="1128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цели, задачи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 программе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 непосредственного результат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16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18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76"/>
        <w:gridCol w:w="4027"/>
        <w:gridCol w:w="725"/>
        <w:gridCol w:w="777"/>
        <w:gridCol w:w="777"/>
        <w:gridCol w:w="777"/>
        <w:gridCol w:w="1142"/>
        <w:gridCol w:w="1127"/>
        <w:gridCol w:w="1127"/>
        <w:gridCol w:w="1128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Цель. Создание условий для повышения эффективности деятельности администрации города Перми за счет применения информационных технолог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Обеспечение функционирования телекоммуникационной инфраструктуры администрации города Пер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еспечение широкополосного доступа функциональным и территориальным органам, функциональным подразделениям администрации города Перми в корпоративную сеть администрации города Перм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административных зданий, в которых размещены функциональные и территориальные органы, функциональные подразделения администрации города Перми, обеспеченных широкополосным доступом в корпоративную сеть администрации города Пер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-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0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оказания услуг по предоставлению сервисных контрактов на техническую поддержку телекоммуникационного оборудования администрации города Перм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 телекоммуникационного оборудования, обеспеченных услугами по технической поддержк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-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8,7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того по задаче 1.1, в том числе по источникам финансирования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9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Обеспечение доступа администрации города Перми в глобальную сеть Интерн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функционирования канала доступа в сеть Интернет администрации города Перм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корость доступа в се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тер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/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-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,4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того по задаче 1.2, в том числе по источникам финансирования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беспечение сопровождения и развития информационных систем функциональных органов и функциональных подразделений администрации города Пер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сопровождения и развития межведомственных информационных систем функциональных подраздел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ежведомственных информационных систем функциональных подразделений администрации города Перми, обеспеченных услугами по сопровождению и развит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-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6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67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ординация сопровождения и развития ведомственных информационных систем функциональных органов администрации города Перм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ведомственных информационных систем функциональных орган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ерми, обеспеченных услуга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сопровождению и развит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-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3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резервирования информационных систем функциональных органов и функциональных подразделений администрации города Перм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систем функциональных органов и функциональных подразделений администрации города Перми, обеспеченных полным резервированием аппаратных ресур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-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систем функциональных органов и функциональных подразделений администрации города Перми, размещенных вне серверных помещений администрации города Перми, обеспеченных полным резервированием аппаратных ресур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-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того по задаче 1.3, в том числе по источникам финансирования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8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7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68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Обеспечение юридически значимого электронного документообор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отрудников администрации города Перми электронной подписью для выполнения юридически значимых действий в электронном вид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лученных электронных подписей для выполнения юридически значимых действий в электронном вид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-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,9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того по задаче 1.4, в том числе по источникам финансирования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Обеспечение сотрудников функциональных и территориальных органов, функциональных подразделений администрации города Перми средствами коллективной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технического сопровождения залов совещаний, оснащенных мультимедийным оборудованием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лов совещаний, оснащенных мультимедийным оборудованием, обеспеченных техническим сопровождени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-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,2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того по задаче 1.5, в том числе по источникам финансирования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</w:t>
            </w:r>
          </w:p>
        </w:tc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Создание информационной системы «Геоинформационный портал» в администрации города Пер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1.6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рганизация работ по созданию информационной системы «Геоинформацион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ный портал» в администрации города Перм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ассивов данных, доступных для просмотра </w:t>
              <w:br/>
              <w:t>в информационной системе «Геоинформационный портал», 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-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8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4,0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того по задаче 1.6, в том числе по источникам финансирования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8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4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</w:t>
            </w:r>
          </w:p>
        </w:tc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Обеспечение предоставления муниципальных услуг администрацией города Перми в электронной форм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1.7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Организация информирования жителей города Перми о порядке предоставления муниципальных услуг, оказываемых в электронно</w:t>
            </w:r>
            <w:r>
              <w:rPr>
                <w:szCs w:val="28"/>
              </w:rPr>
              <w:t xml:space="preserve">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szCs w:val="28"/>
              </w:rPr>
              <w:t>форм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размещ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нформационных материал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олучении муниципальных услуг, оказываемы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электронной форм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-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того по задаче 1.7, в том числе по источникам финансирования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программе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-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8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7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28,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014" w:leader="none"/>
          <w:tab w:val="left" w:pos="8614" w:leader="none"/>
          <w:tab w:val="left" w:pos="9323" w:leader="none"/>
          <w:tab w:val="left" w:pos="10455" w:leader="none"/>
          <w:tab w:val="left" w:pos="11777" w:leader="none"/>
          <w:tab w:val="left" w:pos="13053" w:leader="none"/>
          <w:tab w:val="left" w:pos="14329" w:leader="none"/>
        </w:tabs>
        <w:spacing w:lineRule="exact" w:line="240"/>
        <w:ind w:hanging="0"/>
        <w:jc w:val="left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ab/>
        <w:t xml:space="preserve">ТАБЛИЦА </w:t>
      </w:r>
      <w:r>
        <w:rPr>
          <w:b/>
          <w:color w:val="FFFFFF"/>
          <w:szCs w:val="28"/>
        </w:rPr>
        <w:t>показателей</w:t>
      </w:r>
    </w:p>
    <w:p>
      <w:pPr>
        <w:pStyle w:val="Normal"/>
        <w:tabs>
          <w:tab w:val="clear" w:pos="708"/>
          <w:tab w:val="left" w:pos="675" w:leader="none"/>
          <w:tab w:val="left" w:pos="8614" w:leader="none"/>
          <w:tab w:val="left" w:pos="9323" w:leader="none"/>
          <w:tab w:val="left" w:pos="10455" w:leader="none"/>
          <w:tab w:val="left" w:pos="11777" w:leader="none"/>
          <w:tab w:val="left" w:pos="13053" w:leader="none"/>
          <w:tab w:val="left" w:pos="14329" w:leader="none"/>
        </w:tabs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казателей конечного результата реализации ведомственной</w:t>
      </w:r>
    </w:p>
    <w:p>
      <w:pPr>
        <w:pStyle w:val="Normal"/>
        <w:tabs>
          <w:tab w:val="clear" w:pos="708"/>
          <w:tab w:val="left" w:pos="675" w:leader="none"/>
          <w:tab w:val="left" w:pos="8614" w:leader="none"/>
          <w:tab w:val="left" w:pos="9323" w:leader="none"/>
          <w:tab w:val="left" w:pos="10455" w:leader="none"/>
          <w:tab w:val="left" w:pos="11777" w:leader="none"/>
          <w:tab w:val="left" w:pos="13053" w:leader="none"/>
          <w:tab w:val="left" w:pos="14329" w:leader="none"/>
        </w:tabs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ой программы</w:t>
      </w:r>
    </w:p>
    <w:p>
      <w:pPr>
        <w:pStyle w:val="Normal"/>
        <w:widowControl w:val="false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709"/>
        <w:gridCol w:w="1134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показателя конеч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езультата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  <w:br/>
              <w:t>из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начения показателей конечного результ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6"/>
        <w:gridCol w:w="709"/>
        <w:gridCol w:w="1134"/>
        <w:gridCol w:w="992"/>
        <w:gridCol w:w="113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Цель. Создание условий для повышения эффективности деятельности администрации города Перми за счет применения информационных технологий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ля функциональных органов и функциональных подразделений администрации города Перми, использующих ведомственные информационные системы для реализации собственных полномочий, </w:t>
              <w:br/>
              <w:t>от общего количества функциональных органов и функциональных подразделений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беспечение функционирования телекоммуникационной инфраструктуры администрации города Пер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ля административных зданий, в которых размещены функциональные и территориальные органы, функциональные подразделения администрации города Перми, обеспеченных широкополосным доступом в корпоративную сеть администрации города Перми, от общего количества административных зданий, в которых размещены функциональные и территориальные органы, функциональные подразделения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беспечение доступа администрации города Перми в глобальную сеть Интернет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редний уровень загруженности канала доступа в Интернет в рабоч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беспечение сопровождения и развития информационных систем функциональных органов и функциональных подразделений администрации города Перми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ровень доступности информацион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стем функциональных органов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функциональных подразделени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беспечение юридически значимого электронного документооборота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сотрудников администрации города Перми, обеспеченных электрон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дписью, от общего числа сотрудников, которые выполняют юридически значимые действия в электронном ви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. Обеспечение сотрудников функциональных и территориаль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ов, функциональных подразделений администрации города Перми средствами коллектив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ровень обеспеченности техническим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провождением залов совещаний,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ащенных мультимедийным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адача. Создание информационной системы «Геоинформационный портал» </w:t>
              <w:br/>
              <w:t>в администрации города Пер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функциональных и территориальных органов администрации города Перми,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ующих информационную систему «Геоинформационный порт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Обеспечение предоставления муниципальных услуг администрацией города Перми в электронной фор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граждан, использующих механизм получения муниципальных услу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014" w:leader="none"/>
          <w:tab w:val="left" w:pos="8614" w:leader="none"/>
          <w:tab w:val="left" w:pos="9323" w:leader="none"/>
          <w:tab w:val="left" w:pos="10455" w:leader="none"/>
          <w:tab w:val="left" w:pos="11777" w:leader="none"/>
          <w:tab w:val="left" w:pos="13053" w:leader="none"/>
          <w:tab w:val="left" w:pos="14329" w:leader="none"/>
        </w:tabs>
        <w:spacing w:lineRule="exact" w:line="24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014" w:leader="none"/>
          <w:tab w:val="left" w:pos="8614" w:leader="none"/>
          <w:tab w:val="left" w:pos="9323" w:leader="none"/>
          <w:tab w:val="left" w:pos="10455" w:leader="none"/>
          <w:tab w:val="left" w:pos="11777" w:leader="none"/>
          <w:tab w:val="left" w:pos="13053" w:leader="none"/>
          <w:tab w:val="left" w:pos="14329" w:leader="none"/>
        </w:tabs>
        <w:spacing w:lineRule="exact" w:line="240"/>
        <w:ind w:hanging="0"/>
        <w:jc w:val="center"/>
        <w:outlineLvl w:val="0"/>
        <w:rPr/>
      </w:pPr>
      <w:r>
        <w:rPr>
          <w:b/>
          <w:szCs w:val="28"/>
        </w:rPr>
        <w:t>расчета</w:t>
      </w:r>
      <w:r>
        <w:rPr>
          <w:b/>
          <w:color w:val="FFFFFF"/>
          <w:szCs w:val="28"/>
        </w:rPr>
        <w:t xml:space="preserve"> </w:t>
      </w:r>
      <w:r>
        <w:rPr>
          <w:b/>
          <w:color w:val="000000"/>
          <w:szCs w:val="28"/>
        </w:rPr>
        <w:t>показателя конечного результата ведомственной</w:t>
      </w:r>
    </w:p>
    <w:p>
      <w:pPr>
        <w:pStyle w:val="Normal"/>
        <w:tabs>
          <w:tab w:val="clear" w:pos="708"/>
          <w:tab w:val="left" w:pos="0" w:leader="none"/>
          <w:tab w:val="left" w:pos="8614" w:leader="none"/>
          <w:tab w:val="left" w:pos="9323" w:leader="none"/>
          <w:tab w:val="left" w:pos="10455" w:leader="none"/>
          <w:tab w:val="left" w:pos="11777" w:leader="none"/>
          <w:tab w:val="left" w:pos="13053" w:leader="none"/>
          <w:tab w:val="left" w:pos="14329" w:leader="none"/>
        </w:tabs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ой программы</w:t>
      </w:r>
    </w:p>
    <w:p>
      <w:pPr>
        <w:pStyle w:val="Normal"/>
        <w:tabs>
          <w:tab w:val="clear" w:pos="708"/>
          <w:tab w:val="left" w:pos="0" w:leader="none"/>
          <w:tab w:val="left" w:pos="8614" w:leader="none"/>
          <w:tab w:val="left" w:pos="9323" w:leader="none"/>
          <w:tab w:val="left" w:pos="10455" w:leader="none"/>
          <w:tab w:val="left" w:pos="11777" w:leader="none"/>
          <w:tab w:val="left" w:pos="13053" w:leader="none"/>
          <w:tab w:val="left" w:pos="14329" w:leader="none"/>
        </w:tabs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lef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35"/>
        <w:gridCol w:w="600"/>
        <w:gridCol w:w="5637"/>
        <w:gridCol w:w="1703"/>
        <w:gridCol w:w="18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0"/>
              </w:rPr>
              <w:t>конечного результата цел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ула и методика расчет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0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 xml:space="preserve">Периодич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0"/>
              </w:rPr>
              <w:t>представ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35"/>
        <w:gridCol w:w="600"/>
        <w:gridCol w:w="5637"/>
        <w:gridCol w:w="1703"/>
        <w:gridCol w:w="1843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функциональных органов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функциональных подразделений администрации города Перми,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пользующих ведомственные информационные системы дл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и собственных полномочий, от общего количеств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ункциональных орган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 функциональных подразделений администрации города Пер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ношение количества функциональных органов и функциональных подразделени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и города Перми, использующих ведомственные информационны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стемы для реализации собственных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мочий, к общему количеству функциональных органов и функциональных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разделений администрац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едомственная статистика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шение Пермской городской Думы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29 июня 2006 г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о итогам год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состоя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 31 декабря отчетно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а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9:00Z</dcterms:created>
  <dc:creator>EMarkin</dc:creator>
  <dc:description/>
  <dc:language>en-US</dc:language>
  <cp:lastModifiedBy>Ананьина Наталия Александровна</cp:lastModifiedBy>
  <cp:lastPrinted>2011-03-16T10:09:00Z</cp:lastPrinted>
  <dcterms:modified xsi:type="dcterms:W3CDTF">2015-10-0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едомственной 
целевой программы «Создание 
условий для повышения 
эффективности деятельности 
администрации города Перми 
за счет применения 
информационных технологий»</vt:lpwstr>
  </property>
  <property fmtid="{D5CDD505-2E9C-101B-9397-08002B2CF9AE}" pid="3" name="r_object_id">
    <vt:lpwstr>0900000192d4db5b</vt:lpwstr>
  </property>
  <property fmtid="{D5CDD505-2E9C-101B-9397-08002B2CF9AE}" pid="4" name="r_version_label">
    <vt:lpwstr>1.5</vt:lpwstr>
  </property>
  <property fmtid="{D5CDD505-2E9C-101B-9397-08002B2CF9AE}" pid="5" name="reg_date">
    <vt:lpwstr>08.10.2015</vt:lpwstr>
  </property>
  <property fmtid="{D5CDD505-2E9C-101B-9397-08002B2CF9AE}" pid="6" name="reg_number">
    <vt:lpwstr>727</vt:lpwstr>
  </property>
  <property fmtid="{D5CDD505-2E9C-101B-9397-08002B2CF9AE}" pid="7" name="sign_flag">
    <vt:lpwstr>Подписан ЭЦП</vt:lpwstr>
  </property>
</Properties>
</file>